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iązek Harcerstwa Polskiego </w:t>
        <w:tab/>
        <w:tab/>
        <w:tab/>
        <w:tab/>
        <w:tab/>
        <w:t xml:space="preserve">              Katowice, 30.09.2005r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omendan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kaz L17/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Zarządzenia i inform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1. Zarządzenia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1.1. Zgodnie z pkt. 3 Ordynacji Wyborczej Związku Harcerstwa Polskiego przyjętą Uchwałą nr 73/XXXII Rady Naczelnej ZHP z dnia 5 marca 2005r. </w:t>
      </w:r>
      <w:r>
        <w:rPr>
          <w:rFonts w:cs="Arial Narrow" w:ascii="Arial Narrow" w:hAnsi="Arial Narrow"/>
        </w:rPr>
        <w:t xml:space="preserve">powołuję pełnomocnika na Nadzwyczajny Zjazd Hufca ZHP Siemianowice Śląskie   </w:t>
      </w:r>
      <w:r>
        <w:rPr>
          <w:rFonts w:cs="Arial Narrow" w:ascii="Arial Narrow" w:hAnsi="Arial Narrow"/>
          <w:i/>
        </w:rPr>
        <w:t xml:space="preserve">– </w:t>
      </w:r>
      <w:r>
        <w:rPr>
          <w:rFonts w:cs="Arial Narrow" w:ascii="Arial Narrow" w:hAnsi="Arial Narrow"/>
          <w:bCs/>
          <w:i/>
        </w:rPr>
        <w:t>hm. Aleksandrę LECHOCKĄ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1.2. </w:t>
      </w:r>
      <w:r>
        <w:rPr>
          <w:rFonts w:cs="Arial" w:ascii="Arial Narrow" w:hAnsi="Arial Narrow"/>
        </w:rPr>
        <w:t xml:space="preserve">1.1.1. Zgodnie z pkt. 3 Ordynacji Wyborczej Związku Harcerstwa Polskiego przyjętą Uchwałą nr 73/XXXII Rady Naczelnej ZHP z dnia 5 marca 2005r. </w:t>
      </w:r>
      <w:r>
        <w:rPr>
          <w:rFonts w:cs="Arial Narrow" w:ascii="Arial Narrow" w:hAnsi="Arial Narrow"/>
        </w:rPr>
        <w:t xml:space="preserve">powołuję pełnomocnika na Nadzwyczajny Zjazd Hufca ZHP Węgierska Górka   </w:t>
      </w:r>
      <w:r>
        <w:rPr>
          <w:rFonts w:cs="Arial Narrow" w:ascii="Arial Narrow" w:hAnsi="Arial Narrow"/>
          <w:i/>
        </w:rPr>
        <w:t xml:space="preserve">– </w:t>
      </w:r>
      <w:r>
        <w:rPr>
          <w:rFonts w:cs="Arial Narrow" w:ascii="Arial Narrow" w:hAnsi="Arial Narrow"/>
          <w:bCs/>
          <w:i/>
        </w:rPr>
        <w:t>hm. Ewę COFAŁĘ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1.1. Zgodnie z pkt. 3 Ordynacji Wyborczej Związku Harcerstwa Polskiego przyjętą Uchwałą nr 73/XXXII Rady Naczelnej ZHP z dnia 5 marca 2005r. </w:t>
      </w:r>
      <w:r>
        <w:rPr>
          <w:rFonts w:cs="Arial Narrow" w:ascii="Arial Narrow" w:hAnsi="Arial Narrow"/>
        </w:rPr>
        <w:t xml:space="preserve">powołuję pełnomocnika na Nadzwyczajny Zjazd Hufca ZHP Katowice   </w:t>
      </w:r>
      <w:r>
        <w:rPr>
          <w:rFonts w:cs="Arial Narrow" w:ascii="Arial Narrow" w:hAnsi="Arial Narrow"/>
          <w:i/>
        </w:rPr>
        <w:t xml:space="preserve">– </w:t>
      </w:r>
      <w:r>
        <w:rPr>
          <w:rFonts w:cs="Arial Narrow" w:ascii="Arial Narrow" w:hAnsi="Arial Narrow"/>
          <w:bCs/>
          <w:i/>
        </w:rPr>
        <w:t>hm. Aleksandrę LECHOCKĄ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" w:ascii="Arial Narrow" w:hAnsi="Arial Narrow"/>
        </w:rPr>
        <w:t xml:space="preserve">1.1.1. Zgodnie z pkt. 3 Ordynacji Wyborczej Związku Harcerstwa Polskiego przyjętą Uchwałą nr 73/XXXII Rady Naczelnej ZHP z dnia 5 marca 2005r. </w:t>
      </w:r>
      <w:r>
        <w:rPr>
          <w:rFonts w:cs="Arial Narrow" w:ascii="Arial Narrow" w:hAnsi="Arial Narrow"/>
        </w:rPr>
        <w:t xml:space="preserve">powołuję pełnomocnika na   Zjazd Sprawozdawczy Hufca ZHP Bytom   </w:t>
      </w:r>
      <w:r>
        <w:rPr>
          <w:rFonts w:cs="Arial Narrow" w:ascii="Arial Narrow" w:hAnsi="Arial Narrow"/>
          <w:i/>
        </w:rPr>
        <w:t xml:space="preserve">– </w:t>
      </w:r>
      <w:r>
        <w:rPr>
          <w:rFonts w:cs="Arial Narrow" w:ascii="Arial Narrow" w:hAnsi="Arial Narrow"/>
          <w:bCs/>
          <w:i/>
        </w:rPr>
        <w:t>hm. Ewę COFAŁĘ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. Hufce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2. Nadanie imion, nazw, sztandar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1. Nadaję prawo noszenia sztandaru Hufcowi ZHP im. hm. Łucji Zawady w Rudzie Śląski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3. Chorągiew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4. Mianowania na funkc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1. Mianuję </w:t>
      </w:r>
      <w:r>
        <w:rPr>
          <w:rFonts w:cs="Arial Narrow" w:ascii="Arial Narrow" w:hAnsi="Arial Narrow"/>
          <w:i/>
          <w:iCs/>
        </w:rPr>
        <w:t xml:space="preserve">hm. Annę PETERKO </w:t>
      </w:r>
      <w:r>
        <w:rPr>
          <w:rFonts w:cs="Arial Narrow" w:ascii="Arial Narrow" w:hAnsi="Arial Narrow"/>
        </w:rPr>
        <w:t xml:space="preserve">– koordynatorem chorągwianej grupy delegatów na XXXIII Zjazd ZHP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Rozwiązania i powołania sztabów, komisji, komend kursów, referatów, zespołów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Cs w:val="17"/>
        </w:rPr>
      </w:pPr>
      <w:r>
        <w:rPr>
          <w:rFonts w:cs="Tahoma" w:ascii="Arial Narrow" w:hAnsi="Arial Narrow"/>
          <w:b/>
          <w:bCs/>
          <w:color w:val="000000"/>
          <w:szCs w:val="17"/>
        </w:rPr>
        <w:t>4.2.  Rozwiązania i powołania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1. Powołuję z dniem 01.10.2005r. Komisje Inwentaryzacyjne w następujących składac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 xml:space="preserve">Komenda Chorągwi </w:t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Aleksandra LECHOC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de-DE"/>
              </w:rPr>
            </w:pPr>
            <w:r>
              <w:rPr>
                <w:rFonts w:cs="Arial Narrow" w:ascii="Arial Narrow" w:hAnsi="Arial Narrow"/>
                <w:i/>
                <w:iCs/>
                <w:lang w:val="de-DE"/>
              </w:rPr>
              <w:t>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de-DE"/>
              </w:rPr>
            </w:pPr>
            <w:r>
              <w:rPr>
                <w:rFonts w:cs="Arial Narrow" w:ascii="Arial Narrow" w:hAnsi="Arial Narrow"/>
                <w:i/>
                <w:iCs/>
                <w:lang w:val="de-DE"/>
              </w:rPr>
              <w:t>Anna PETERK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lang w:val="de-DE"/>
              </w:rPr>
            </w:pPr>
            <w:r>
              <w:rPr>
                <w:rFonts w:cs="Arial Narrow" w:ascii="Arial Narrow" w:hAnsi="Arial Narrow"/>
                <w:i/>
                <w:iCs/>
                <w:lang w:val="de-D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lżbieta BARTOSI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Hufiec Ziemi Gliwickiej</w:t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ichał DOBRZYŃSK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Przemysław STRZĄSK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Krzysztof KUCZA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Legenda"/>
        <w:rPr/>
      </w:pPr>
      <w:r>
        <w:rPr/>
        <w:t>Hufiec Ziemi Myszkowskiej</w:t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Alicja ŁYSZCZAR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Katarzyna ŚWIDERS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Justyna HALABOWS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Hufiec Ziemi Rybnickiej</w:t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Sylwester WARDULIŃSK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h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Zenenon BIELACZ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</w:rPr>
              <w:t>dh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Zbigniew Wołczu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Hufiec Ziemi Wodzisławskiej</w:t>
        <w:tab/>
        <w:tab/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Krystian DZIWOK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Grzegorz CNO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arek PLU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h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Łukasz SKRZYSZOWSKI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Hufiec Ziemi Raciborskiej</w:t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Alina MOŚCIC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Alicja KOŁT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h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Anna SZOSTA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Hufiec Sosnowiec</w:t>
        <w:tab/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Edyta BORECK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Andrzej ZAWALSK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Alina WIĄZA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h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Wioletta KASPRZA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h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arek BAR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Hufiec Ziemi Tarnogórskiej</w:t>
        <w:tab/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awid NEUM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lżbieta PY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Bogdan WITKOWSK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h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Agnieszka SOKALS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 xml:space="preserve">Hufiec Ziemi Tyskiej </w:t>
        <w:tab/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Beata LUDY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Bogusława MIERNI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h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wa KROCZ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arian MIERNI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Bogdan KROCZEK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Hufiec Ziemi Zawierciańskiej</w:t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Jerzy DOREN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Katarzyna MUCH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orota LATK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Jacek ŁYŻWIŃSK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arek ZIMO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Łukasz SZLACH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Hufiec Częstochowa</w:t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ałgorzata OZIĘBŁ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Sebastian JAKI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Łukasz WALCZA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Hufiec Szczyrk</w:t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Stanisław PAWLU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Stanisław WANDZ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Wojciech KRUCZ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 xml:space="preserve">Hufiec Beskidzki </w:t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40"/>
        <w:gridCol w:w="180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m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Renata JĘKAL – KONEC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hm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Grzegorz ŁĘKAW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Konrad WIEWIÓ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Hufiec Dąbrowa Górnicza</w:t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9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arek PLUDRA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zewodnicząc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Radosław NAWRO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wd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Andrzej CHACHAJ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5. Mianowania instruktorów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1. Zamknięcie próby na stopień harcmistrzyni / harcmistrza</w:t>
      </w:r>
    </w:p>
    <w:p>
      <w:pPr>
        <w:pStyle w:val="Tekstpodstawowy2"/>
        <w:rPr/>
      </w:pPr>
      <w:r>
        <w:rPr/>
        <w:t>5.1.1. Na wniosek Chorągwianej Komisji Stopni Instruktorskich z dnia 27.09.2005r. zamykam próbę i przyznaję stopień harcmistrzyni druhnie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</w:rPr>
        <w:t>phm. Alicji ŁYSZCZARZ – Hufiec Ziemi Myszkowskiej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2. Na wniosek Chorągwianej Komisji Stopni Instruktorskich z dnia 27.09.2005r. zamykam z wynikiem negatywnym próbę na stopień harcmistrzyni / harcmistrza następującym druhnom i druho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phm. Gabrieli ORAWIEC – HEROK – Hufiec Ziemi Cieszyński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hm. Annie GŁOWACKIEJ – Hufiec Żory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 xml:space="preserve">phm. Beacie ROSIŃSKIEJ – SZROMEK – Hufiec Ruda Śląska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hm. Margaret WILCZYŃSKIEJ – Hufiec Dąbrowa Górnicza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hm. Markowi SKUCZEŃ – Hufiec Ruda Śląska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hm. Włodzimierzowi ZARODKIEWICZOWI – Hufiec Katowice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3. Zamknięcie próby na stopień podharcmistrzyni / podharcmistrza</w:t>
      </w:r>
    </w:p>
    <w:p>
      <w:pPr>
        <w:pStyle w:val="Tekstpodstawowy2"/>
        <w:rPr/>
      </w:pPr>
      <w:r>
        <w:rPr/>
        <w:t xml:space="preserve">5.3.1. Na wniosek Chorągwianej Komisji Stopni Instruktorskich z dnia 27.09.2005r. zamykam próbę i przyznaję stopień podharcmistrzyni </w:t>
      </w:r>
      <w:r>
        <w:rPr>
          <w:i/>
          <w:iCs/>
        </w:rPr>
        <w:t>z datą ważności od 28.06.2005r</w:t>
      </w:r>
      <w:r>
        <w:rPr/>
        <w:t xml:space="preserve"> druhnie:</w:t>
      </w:r>
    </w:p>
    <w:p>
      <w:pPr>
        <w:pStyle w:val="Tekstpodstawowy2"/>
        <w:ind w:firstLine="708"/>
        <w:rPr/>
      </w:pPr>
      <w:r>
        <w:rPr>
          <w:i/>
          <w:iCs/>
        </w:rPr>
        <w:t xml:space="preserve">pwd. Alicji KOŁTON – Hufiec Ziemi Raciborskiej.  </w:t>
      </w:r>
    </w:p>
    <w:p>
      <w:pPr>
        <w:pStyle w:val="Tekstpodstawowy2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/>
        <w:t>5.3.2. Na wniosek Chorągwianej Komisji Stopni Instruktorskich z dnia 27.09.2005r. zamykam próbę i przyznaję stopień   podharcmistrza druhow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 xml:space="preserve">pwd. Mirosławowi MARGIECOKOWI – Hufiec Czechowice – Dziedzice 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kstpodstawowy2"/>
        <w:rPr/>
      </w:pPr>
      <w:r>
        <w:rPr/>
        <w:t>5.3.2. Na wniosek Chorągwianej Komisji Stopni Instruktorskich z dnia 27.09.2005r. zamykam z wynikiem negatywnym próbę  na stopień podharcmistrza następującym druhnom i druho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pwd. Sabinie GUROWIEC – Hufiec Ziemi Tarnogórski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wd. Sabinie JURZE – Hufiec Żywiec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4. Otwarcie próby na stopień podharcmistrzyni / podharcmistrz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4.1. Na wniosek Chorągwianej Komisji Stopni Instruktorskich z dnia 27.09.2005r. otwieram próbę na stopień podharcmistrzyni / podharcmistrza z datą ważności 28.06.2005r.  następującym druhnom i druhom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wd. Aleksandrze DOMAGALE – Hufiec Zabrze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 xml:space="preserve">pwd. Arkadiuszowi KLIMCZAKOWI – Hufiec Zabrz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2. Kary organizacyjne</w:t>
      </w:r>
    </w:p>
    <w:p>
      <w:pPr>
        <w:pStyle w:val="Tekstpodstawowy2"/>
        <w:rPr/>
      </w:pPr>
      <w:r>
        <w:rPr/>
        <w:t>12.1. Udzielam nagany za nieterminowe i nierzetelne złożenie sprawozdania finansowego za miesiąc lipiec druhnom: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hm. Arianie BEJMA – WOŹNICZKA  - Komendantce Hufca ZHP Dąbrowa Górnicz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ab/>
        <w:t>phm. Annie GANDYK – Komendantce Hufca ZHP Mysłowi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 Odznaczenia, pochwały, wyróżni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1. Odznaczenia</w:t>
      </w:r>
    </w:p>
    <w:p>
      <w:pPr>
        <w:pStyle w:val="Tekstpodstawowy2"/>
        <w:rPr/>
      </w:pPr>
      <w:r>
        <w:rPr/>
        <w:t>13.1.1. Na wniosek Komendy Hufca ZHP Katowice przyznaję Honorową Odznakę Przyjaciół Harcerstwa:</w:t>
      </w:r>
      <w:r>
        <w:rPr>
          <w:i/>
          <w:iCs/>
        </w:rPr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anu Brunonowi KURZEJI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anu Bogumiłowi SOBULI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kstpodstawowy2"/>
        <w:rPr/>
      </w:pPr>
      <w:r>
        <w:rPr/>
        <w:t>13.1.2. Na wniosek Komendy Hufca ZHP Ziemi Myszkowskiej przyznaję Honorową Odznakę Przyjaciół Harcerstwa:</w:t>
      </w:r>
      <w:r>
        <w:rPr>
          <w:i/>
          <w:iCs/>
        </w:rPr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ani Stefanii JĄDERKO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ani Zofii KAWIE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ani Aleksandrze OKRASCE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księdzu Janowi BATORSKIEMU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</w:rPr>
        <w:t xml:space="preserve">panu Dariuszowi CABANOWI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anu Ryszardowi CHACHULSKIEMU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anu Czesławowi MIKLASOWI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anu Leonowi OKRASCE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anu Januszowi ROMANIUKOWI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anu Marianowi SZCZERBAKOWI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kstpodstawowy2"/>
        <w:rPr>
          <w:i/>
          <w:i/>
          <w:iCs/>
        </w:rPr>
      </w:pPr>
      <w:r>
        <w:rPr/>
        <w:t>13.1.3. Na wniosek Komendy Hufca ZHP Kłobuck przyznaję Honorową Odznakę Przyjaciół Harcerstwa:</w:t>
      </w:r>
    </w:p>
    <w:p>
      <w:pPr>
        <w:pStyle w:val="Tekstpodstawowy2"/>
        <w:ind w:left="708" w:hanging="0"/>
        <w:rPr/>
      </w:pPr>
      <w:r>
        <w:rPr>
          <w:i/>
          <w:iCs/>
        </w:rPr>
        <w:t>pani Agacie KIEPURZE</w:t>
      </w:r>
    </w:p>
    <w:p>
      <w:pPr>
        <w:pStyle w:val="Tekstpodstawowy2"/>
        <w:ind w:left="708" w:hanging="0"/>
        <w:rPr>
          <w:i/>
          <w:i/>
          <w:iCs/>
        </w:rPr>
      </w:pPr>
      <w:r>
        <w:rPr>
          <w:i/>
          <w:iCs/>
        </w:rPr>
        <w:t>pani Małgorzacie WIERUS</w:t>
      </w:r>
    </w:p>
    <w:p>
      <w:pPr>
        <w:pStyle w:val="Tekstpodstawowy2"/>
        <w:ind w:left="708" w:hanging="0"/>
        <w:rPr>
          <w:i/>
          <w:i/>
          <w:iCs/>
        </w:rPr>
      </w:pPr>
      <w:r>
        <w:rPr>
          <w:i/>
          <w:iCs/>
        </w:rPr>
        <w:t>pani Teresie WIERUS</w:t>
        <w:tab/>
      </w:r>
    </w:p>
    <w:p>
      <w:pPr>
        <w:pStyle w:val="Tekstpodstawowy2"/>
        <w:ind w:left="708" w:hanging="0"/>
        <w:rPr>
          <w:i/>
          <w:i/>
          <w:iCs/>
        </w:rPr>
      </w:pPr>
      <w:r>
        <w:rPr>
          <w:i/>
          <w:iCs/>
        </w:rPr>
        <w:t>panu Grzegorzowi KOŻUCHOWI</w:t>
      </w:r>
    </w:p>
    <w:p>
      <w:pPr>
        <w:pStyle w:val="Tekstpodstawowy2"/>
        <w:ind w:left="708" w:hanging="0"/>
        <w:rPr>
          <w:i/>
          <w:i/>
          <w:iCs/>
        </w:rPr>
      </w:pPr>
      <w:r>
        <w:rPr>
          <w:i/>
          <w:iCs/>
        </w:rPr>
        <w:t>pani Małgorzacie RÓŻAŃSKIEJ</w:t>
      </w:r>
    </w:p>
    <w:p>
      <w:pPr>
        <w:pStyle w:val="Tekstpodstawowy2"/>
        <w:ind w:left="708" w:hanging="0"/>
        <w:rPr>
          <w:i/>
          <w:i/>
          <w:iCs/>
        </w:rPr>
      </w:pPr>
      <w:r>
        <w:rPr>
          <w:i/>
          <w:iCs/>
        </w:rPr>
        <w:t xml:space="preserve">panu Waldemarowi KRAWCZYKOWI </w:t>
      </w:r>
    </w:p>
    <w:p>
      <w:pPr>
        <w:pStyle w:val="Tekstpodstawowy2"/>
        <w:ind w:left="708" w:hanging="0"/>
        <w:rPr>
          <w:i/>
          <w:i/>
          <w:iCs/>
        </w:rPr>
      </w:pPr>
      <w:r>
        <w:rPr>
          <w:i/>
          <w:iCs/>
        </w:rPr>
        <w:t>panu Zbigniewowi TOBORKOWI</w:t>
      </w:r>
    </w:p>
    <w:p>
      <w:pPr>
        <w:pStyle w:val="Tekstpodstawowy2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13.1.4.Przyznaję Odznakę „Za zasługi dla Chorągwi Śląskiej” w stopniu złotym następującym druhnom i druhom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hm. Alicji ŁYSZCZARZ – Hufiec Ziemi Myszkowskiej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m. Jackowi BOROWCOWI - Hufiec Bytom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rPr>
          <w:sz w:val="24"/>
        </w:rPr>
      </w:pPr>
      <w:r>
        <w:rPr>
          <w:sz w:val="24"/>
        </w:rPr>
        <w:t>13.1.5. Przyznaję Odznakę „Za zasługi dla Chorągwi Śląskiej” w stopniu srebrnym następującym druhnom i druhom:</w:t>
      </w:r>
    </w:p>
    <w:p>
      <w:pPr>
        <w:pStyle w:val="TextBody"/>
        <w:ind w:firstLine="708"/>
        <w:rPr/>
      </w:pPr>
      <w:r>
        <w:rPr>
          <w:i/>
          <w:iCs/>
          <w:sz w:val="24"/>
        </w:rPr>
        <w:t>phm. Natalii CYLULKO - Hufiec Bytom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pwd. Aleksandrze FISZER - Hufiec Bytom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pwd. Magdalenie KARGOL - Hufiec Bytom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phm. Katarzynie KLIMCZAK – Hufiec Bytom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hm. Bożenie MIENTUS – Hufiec Bytom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phm. Teresie PARMIE – Hufiec Ziemi Myszkowskiej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phm. Agnieszce SPYRZE - Hufiec Bytom</w:t>
      </w:r>
    </w:p>
    <w:p>
      <w:pPr>
        <w:pStyle w:val="TextBody"/>
        <w:ind w:firstLine="708"/>
        <w:rPr/>
      </w:pPr>
      <w:r>
        <w:rPr>
          <w:i/>
          <w:iCs/>
          <w:sz w:val="24"/>
        </w:rPr>
        <w:t>H.O. Joannie SZYNDLAR – Hufiec Katowice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phm. Katarzynie TURKO  – Hufiec Bytom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phm. Renacie UNGIER - Hufiec Bytom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pwd. Ireneuszowi BORTLIKOWI – Hufiec Katowice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phm. Jackowi HANKE – Hufiec Bytom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phm. Arkadiuszowi KILOWI – Hufiec Bytom</w:t>
      </w:r>
    </w:p>
    <w:p>
      <w:pPr>
        <w:pStyle w:val="TextBody"/>
        <w:ind w:firstLine="708"/>
        <w:rPr/>
      </w:pPr>
      <w:r>
        <w:rPr>
          <w:i/>
          <w:iCs/>
          <w:sz w:val="24"/>
        </w:rPr>
        <w:t>phm. Marcinowi KRĘGIELOWI – Hufiec Katowice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phm. Grzegorzowi LISIECKIEMU – Hufiec Bytom</w:t>
      </w:r>
    </w:p>
    <w:p>
      <w:pPr>
        <w:pStyle w:val="TextBody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 xml:space="preserve">dh. Romualdowi PYRLIŃSKIEMU – Hufiec Katowice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ab/>
        <w:t>H.O. Janowi ULFIKOWI– Hufiec Katowice</w:t>
      </w:r>
    </w:p>
    <w:p>
      <w:pPr>
        <w:pStyle w:val="TextBody"/>
        <w:ind w:firstLine="708"/>
        <w:rPr/>
      </w:pPr>
      <w:r>
        <w:rPr>
          <w:i/>
          <w:iCs/>
          <w:sz w:val="24"/>
        </w:rPr>
        <w:t>phm. Rafałowi UNGIEROWI -Hufiec Bytom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2 Pochwał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3.2.1. S</w:t>
      </w:r>
      <w:r>
        <w:rPr>
          <w:rFonts w:cs="Tahoma" w:ascii="Arial Narrow" w:hAnsi="Arial Narrow"/>
          <w:color w:val="000000"/>
          <w:szCs w:val="17"/>
        </w:rPr>
        <w:t>kładam serdeczne podziękowani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color w:val="000000"/>
          <w:szCs w:val="17"/>
        </w:rPr>
      </w:pPr>
      <w:r>
        <w:rPr>
          <w:rFonts w:cs="Tahoma" w:ascii="Arial Narrow" w:hAnsi="Arial Narrow"/>
          <w:color w:val="000000"/>
          <w:szCs w:val="17"/>
        </w:rPr>
        <w:t xml:space="preserve">Komendantkom i Komendantom Hufców Chorzów, Czerwionka Leszczyny, Ziemi Gliwickiej, Katowice, Ziemi Raciborskiej, Piekary Śląskie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  <w:szCs w:val="17"/>
        </w:rPr>
        <w:t xml:space="preserve">drużynom honorowym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  <w:szCs w:val="17"/>
        </w:rPr>
        <w:t xml:space="preserve">pocztom sztandarowym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  <w:szCs w:val="17"/>
        </w:rPr>
        <w:t xml:space="preserve">delegacjom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  <w:szCs w:val="17"/>
        </w:rPr>
        <w:t xml:space="preserve">seniorom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  <w:szCs w:val="17"/>
        </w:rPr>
        <w:t xml:space="preserve">instruktorom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  <w:szCs w:val="17"/>
        </w:rPr>
        <w:t xml:space="preserve">uczestnikom Mszy Świętej 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  <w:szCs w:val="17"/>
        </w:rPr>
        <w:t xml:space="preserve">w intencji Obrońców Śląska zorganizowanej z okazji 85 rocznicy powstania pierwszych </w:t>
      </w:r>
      <w:r>
        <w:rPr>
          <w:rFonts w:cs="Arial Narrow" w:ascii="Arial Narrow" w:hAnsi="Arial Narrow"/>
        </w:rPr>
        <w:t>drużyn harcerskich</w:t>
      </w:r>
      <w:r>
        <w:rPr>
          <w:rFonts w:cs="Tahoma" w:ascii="Arial Narrow" w:hAnsi="Arial Narrow"/>
          <w:color w:val="000000"/>
          <w:szCs w:val="17"/>
        </w:rPr>
        <w:t xml:space="preserve"> na ziemiach śląskich. </w:t>
      </w:r>
      <w:r>
        <w:rPr>
          <w:rFonts w:cs="Arial Narrow" w:ascii="Arial Narrow" w:hAnsi="Arial Narrow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6. Sprostowan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16.1. Informuję, że w rozkazie L16/2005 z dnia 29.08.2005r.w punkcie 10.3.1.błędnie zmieniono przydział służbowy druha pwd. Michała BRYSIA. Było: „Informuję o zmianie przydziału służbowego </w:t>
      </w:r>
      <w:r>
        <w:rPr>
          <w:rFonts w:cs="Arial Narrow" w:ascii="Arial Narrow" w:hAnsi="Arial Narrow"/>
          <w:i/>
          <w:iCs/>
        </w:rPr>
        <w:t>pwd. Michała BRYSIA</w:t>
      </w:r>
      <w:r>
        <w:rPr>
          <w:rFonts w:cs="Arial Narrow" w:ascii="Arial Narrow" w:hAnsi="Arial Narrow"/>
        </w:rPr>
        <w:t xml:space="preserve"> z Hufca Ziemi Myszkowskiej do Hufca Częstochowa” powinno być: „wyrażam zgodę na przynależność druha pwd. Michała BRYSIA do Kręgu Instruktorskiego „Szaniec”, działającego w Hufcu ZHP Częstochowa, zachowując podstawowy przydział służbowy w Hufcu ZHP Ziemi Myszkowskiej” 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38:00Z</dcterms:created>
  <dc:creator>OLAK</dc:creator>
  <dc:description/>
  <dc:language>en-US</dc:language>
  <cp:lastModifiedBy>OLAK</cp:lastModifiedBy>
  <cp:lastPrinted>2005-10-05T09:48:00Z</cp:lastPrinted>
  <dcterms:modified xsi:type="dcterms:W3CDTF">2005-10-12T06:38:00Z</dcterms:modified>
  <cp:revision>2</cp:revision>
  <dc:subject/>
  <dc:title>INFORMATOR </dc:title>
</cp:coreProperties>
</file>