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iązek Harcerstwa Polskiego </w:t>
        <w:tab/>
        <w:tab/>
        <w:tab/>
        <w:tab/>
        <w:tab/>
        <w:t xml:space="preserve">              Katowice, 03.10.2005r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Komendant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kaz L18/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Zarządzenia i inform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2. Informac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2.1. Informuję, że decyzją Nadzwyczajnego Zjazdu Hufca ZHP w Węgierskiej Górce zawieszono obrady zjazdu na okres 14 dni. Równocześnie powołuję  druha </w:t>
      </w:r>
      <w:r>
        <w:rPr>
          <w:rFonts w:cs="Arial Narrow" w:ascii="Arial Narrow" w:hAnsi="Arial Narrow"/>
          <w:i/>
          <w:iCs/>
        </w:rPr>
        <w:t>phm. Zbigniewa DZIEDZICA</w:t>
      </w:r>
      <w:r>
        <w:rPr>
          <w:rFonts w:cs="Arial Narrow" w:ascii="Arial Narrow" w:hAnsi="Arial Narrow"/>
        </w:rPr>
        <w:t xml:space="preserve">   na Pełnomocnika d.s. Hufca do czasu wyboru nowych władz hufc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Hufc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2.3.Podanie do wiadomości wyników wyborów </w:t>
      </w:r>
    </w:p>
    <w:p>
      <w:pPr>
        <w:pStyle w:val="TextBody"/>
        <w:rPr/>
      </w:pPr>
      <w:r>
        <w:rPr/>
        <w:t>2.3.1.Podaję do wiadomości wyniki wyborów Nadzwyczajnego Zjazdu Hufca ZHP Katowice z dnia 01.10.2005r.: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hm. Barbara ŻABIŃSKA – komendantka hufca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hm. Anna PETERKO – skarbniczka hufca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hm. Tomasz HUK – zastępca komendantki hufca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hm. Marcin STEINKE – zastępca komendantki hufca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hm. Roman BARGIEŁ – członek komendy hufca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wd. Maria BORTLIK – członkini komendy hufca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hm. Marcin KRĘGIEL- członek komendy hufca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hm. Mariusz KRAWIEC – członek komendy hufca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4. Zwolnienia komendantów hufców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4.1. Podaję do wiadomości decyzję Zjazdu Nadzwyczajnego Hufca ZHP Katowice z dnia 01.10.2005r. o przyjęciu rezygnacji </w:t>
      </w:r>
      <w:r>
        <w:rPr>
          <w:rFonts w:cs="Arial Narrow" w:ascii="Arial Narrow" w:hAnsi="Arial Narrow"/>
          <w:i/>
          <w:iCs/>
        </w:rPr>
        <w:t>hm. Anny PETERKO</w:t>
      </w:r>
      <w:r>
        <w:rPr>
          <w:rFonts w:cs="Arial Narrow" w:ascii="Arial Narrow" w:hAnsi="Arial Narrow"/>
        </w:rPr>
        <w:t xml:space="preserve"> z funkcji komendantki hufca.</w:t>
      </w:r>
    </w:p>
    <w:p>
      <w:pPr>
        <w:pStyle w:val="TextBody"/>
        <w:rPr/>
      </w:pPr>
      <w:r>
        <w:rPr/>
        <w:t xml:space="preserve">Serdecznie Dziękuję druhnie za kierowanie hufcem i życzę pomyślności w pracy zawodowej, życiu osobistym i służbie instruktorskiej.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horągiew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3.3. Zwolnien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3.1.Zwalniam </w:t>
      </w:r>
      <w:r>
        <w:rPr>
          <w:rFonts w:cs="Arial Narrow" w:ascii="Arial Narrow" w:hAnsi="Arial Narrow"/>
          <w:i/>
          <w:iCs/>
        </w:rPr>
        <w:t>phm. Danutę KOŚCIAŃSKĄ</w:t>
      </w:r>
      <w:r>
        <w:rPr>
          <w:rFonts w:cs="Arial Narrow" w:ascii="Arial Narrow" w:hAnsi="Arial Narrow"/>
        </w:rPr>
        <w:t xml:space="preserve"> z funkcji kierowniczki Referatu Harcerskiego Śląskiej Chorągwi ZHP z dniem 01.10.2005r. Serdecznie dziękuję za sumienne wypełnianie obowiązków i życzę wielu sukcesów w dalszej służbie instruktorski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3.4. Mianowan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4.1. Powołuję </w:t>
      </w:r>
      <w:r>
        <w:rPr>
          <w:rFonts w:cs="Arial Narrow" w:ascii="Arial Narrow" w:hAnsi="Arial Narrow"/>
          <w:i/>
          <w:iCs/>
        </w:rPr>
        <w:t xml:space="preserve">phm. Danutę KOŚCIAŃSKĄ </w:t>
      </w:r>
      <w:r>
        <w:rPr>
          <w:rFonts w:cs="Arial Narrow" w:ascii="Arial Narrow" w:hAnsi="Arial Narrow"/>
        </w:rPr>
        <w:t>w skład Referatu Harcerskiego Śląskiej Chorągwi ZHP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4.2. Powołuję  </w:t>
      </w:r>
      <w:r>
        <w:rPr>
          <w:rFonts w:cs="Arial Narrow" w:ascii="Arial Narrow" w:hAnsi="Arial Narrow"/>
          <w:i/>
          <w:iCs/>
        </w:rPr>
        <w:t>hm. Aleksandra WINNICKIEGO</w:t>
      </w:r>
      <w:r>
        <w:rPr>
          <w:rFonts w:cs="Arial Narrow" w:ascii="Arial Narrow" w:hAnsi="Arial Narrow"/>
        </w:rPr>
        <w:t xml:space="preserve"> w skład Referatu Starszoharcerskiego Śląskiej Chorągwi ZHP.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4.3. Powołuję  </w:t>
      </w:r>
      <w:r>
        <w:rPr>
          <w:rFonts w:cs="Arial Narrow" w:ascii="Arial Narrow" w:hAnsi="Arial Narrow"/>
          <w:i/>
          <w:iCs/>
        </w:rPr>
        <w:t>phm. Ireneusza SZONSZORA</w:t>
      </w:r>
      <w:r>
        <w:rPr>
          <w:rFonts w:cs="Arial Narrow" w:ascii="Arial Narrow" w:hAnsi="Arial Narrow"/>
        </w:rPr>
        <w:t xml:space="preserve"> w skład Referatu Starszoharcerskiego Śląskiej Chorągwi ZHP.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4.4. Powołuję  </w:t>
      </w:r>
      <w:r>
        <w:rPr>
          <w:rFonts w:cs="Arial Narrow" w:ascii="Arial Narrow" w:hAnsi="Arial Narrow"/>
          <w:i/>
          <w:iCs/>
        </w:rPr>
        <w:t>hm. Wojciecha MARKSA</w:t>
      </w:r>
      <w:r>
        <w:rPr>
          <w:rFonts w:cs="Arial Narrow" w:ascii="Arial Narrow" w:hAnsi="Arial Narrow"/>
        </w:rPr>
        <w:t xml:space="preserve"> w skład Referatu Starszoharcerskiego Śląskiej Chorągwi ZHP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8. Harcerska Akcja Letnia i Zimow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8.1. Zwolnienia i mianowania komendantów</w:t>
      </w:r>
    </w:p>
    <w:p>
      <w:pPr>
        <w:pStyle w:val="TextBody"/>
        <w:rPr/>
      </w:pPr>
      <w:r>
        <w:rPr/>
        <w:t xml:space="preserve">8.1.1. Zwalniam </w:t>
      </w:r>
      <w:r>
        <w:rPr>
          <w:i/>
          <w:iCs/>
        </w:rPr>
        <w:t>hm. Arianę BEJMA - WOŹNICZKA</w:t>
      </w:r>
      <w:r>
        <w:rPr/>
        <w:t xml:space="preserve"> z funkcji komendantki obozu harcerskiego Hufca ZHP Dąbrowa Górnicza w Jano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1.2. Zwalniam </w:t>
      </w:r>
      <w:r>
        <w:rPr>
          <w:i/>
          <w:iCs/>
        </w:rPr>
        <w:t>phm. Monikę CZARNECKĄ</w:t>
      </w:r>
      <w:r>
        <w:rPr/>
        <w:t xml:space="preserve"> z funkcji komendantki obozu harcerskiego Hufca ZHP Ziemi Cieszyńskiej w Łaza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/>
        <w:t xml:space="preserve">8.1.3. Zwalniam </w:t>
      </w:r>
      <w:r>
        <w:rPr>
          <w:i/>
          <w:iCs/>
        </w:rPr>
        <w:t>hm. Agatę KIK</w:t>
      </w:r>
      <w:r>
        <w:rPr/>
        <w:t xml:space="preserve"> z funkcji komendantki Nieobozowej Akcji Letniej Hufca ZHP Zabrze w Pają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1.4. Zwalniam </w:t>
      </w:r>
      <w:r>
        <w:rPr>
          <w:i/>
          <w:iCs/>
        </w:rPr>
        <w:t>hm. Teresę KNURĘ</w:t>
      </w:r>
      <w:r>
        <w:rPr/>
        <w:t xml:space="preserve"> z funkcji komendantki obozu harcerskiego Hufca ZHP Ziemi Rybnickiej w Wapienic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1.5. Zwalniam </w:t>
      </w:r>
      <w:r>
        <w:rPr>
          <w:i/>
          <w:iCs/>
        </w:rPr>
        <w:t xml:space="preserve">hm. Krystynę KUBICZAK </w:t>
      </w:r>
      <w:r>
        <w:rPr/>
        <w:t xml:space="preserve"> z funkcji komendantki obozu harcerskiego Hufca ZHP Ziemi Raciborskiej w Pleś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1.6. Zwalaniam </w:t>
      </w:r>
      <w:r>
        <w:rPr>
          <w:i/>
          <w:iCs/>
        </w:rPr>
        <w:t>hm. Helenę MAŁYSKĘ</w:t>
      </w:r>
      <w:r>
        <w:rPr/>
        <w:t xml:space="preserve"> z funkcji komendantki obozu harcerskiego Hufca ZHP Ziemi Tarnogórskiej w Borowian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1.7. Zwalniam </w:t>
      </w:r>
      <w:r>
        <w:rPr>
          <w:i/>
          <w:iCs/>
        </w:rPr>
        <w:t>phm. Marcina GOŁĘBIOWSKIEGO</w:t>
      </w:r>
      <w:r>
        <w:rPr/>
        <w:t xml:space="preserve"> z funkcji komendantki obozu harcerskiego Hufca ZHP Jastrzębie Zdrój w Suchednio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1.8. Zwalaniam </w:t>
      </w:r>
      <w:r>
        <w:rPr>
          <w:i/>
          <w:iCs/>
        </w:rPr>
        <w:t>hm. Henryka KOMARKA</w:t>
      </w:r>
      <w:r>
        <w:rPr/>
        <w:t xml:space="preserve"> z funkcji komendanta obozu harcerskiego Hufca ZHP Ziemi Wodzisławskiej we Frombor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1.9. Zwalniam </w:t>
      </w:r>
      <w:r>
        <w:rPr>
          <w:i/>
          <w:iCs/>
        </w:rPr>
        <w:t>hm. Macieja KUDZIĘ</w:t>
      </w:r>
      <w:r>
        <w:rPr/>
        <w:t xml:space="preserve"> z funkcji komendanta obozu harcerskiego Hufca ZHP Chorzów w Kucoba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1.10. Zwalniam </w:t>
      </w:r>
      <w:r>
        <w:rPr>
          <w:i/>
          <w:iCs/>
        </w:rPr>
        <w:t>hm. Dariusza MAJCHROWSKIEGO</w:t>
      </w:r>
      <w:r>
        <w:rPr/>
        <w:t xml:space="preserve"> z funkcji komendanta obozu harcerskiego Hufca ZHP Siemianowice Śląskie w Jarosław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1.11. Zwalniam </w:t>
      </w:r>
      <w:r>
        <w:rPr>
          <w:i/>
          <w:iCs/>
        </w:rPr>
        <w:t xml:space="preserve">hm. Mariana PAŁCZYŃSKIEGO </w:t>
      </w:r>
      <w:r>
        <w:rPr/>
        <w:t xml:space="preserve"> z funkcji komendanta obozu harcerskiego Hufca ZHP Chrzanów w Szarym Dworz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1.12. Zwalniam </w:t>
      </w:r>
      <w:r>
        <w:rPr>
          <w:i/>
          <w:iCs/>
        </w:rPr>
        <w:t>hm. Pawła SOŁTYSKA</w:t>
      </w:r>
      <w:r>
        <w:rPr/>
        <w:t xml:space="preserve"> z funkcji komendanta obozu harcerskiego Hufca ZHP Bytom w Kąt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1.13. Zwalniam </w:t>
      </w:r>
      <w:r>
        <w:rPr>
          <w:i/>
          <w:iCs/>
        </w:rPr>
        <w:t>hm. Krzysztofa ZBĄCZYNIAKA</w:t>
      </w:r>
      <w:r>
        <w:rPr/>
        <w:t xml:space="preserve"> z funkcji komendanta obozu harcerskiego Hufca ZHP Lubliniec w Kokot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5. In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1. Nadaję tytuł Mistrzowskiej Gromady Zuchowej następującym gromadom zuchowy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 GZ „Mali Podróżnicy” – Hufiec Kłobuck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GZ „Mali Przyrodnicy” – Hufiec Kłobuck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 GZ „Tęczowe Zuchy” –Hufiec Kłobuc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2. Informuję, że zadania Barwnego Zucha zrealizowały następuję gromady zuchow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 GZ „Przyjaciele Kubusia Puchatka” – Hufiec Ziemi Rybnicki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9 GZ „Rybnickie Skrzaty” – Hufiec Ziemi Rybnicki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Z „Przyjaciele Pana Kleksa” – Hufiec Ziemi Będziński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Z „Leśne Skrzaty” – Hufiec Ziemi Będziński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1 GZ „Tęczowe Zuchy” – Hufiec Kłobuc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 GZ „Przyjaciele ze Stumilowego Lasu” – Hufiec Zabrz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Z „Rycerskie Smoki” – Hufiec Chrzan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 GZ „Kaczki Dziwaczki” – Hufiec Byto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2 GZ „Planetarianie” – Hufiec Piekary Śląsk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. Andrzej Lich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19:00Z</dcterms:created>
  <dc:creator>OLAK</dc:creator>
  <dc:description/>
  <dc:language>en-US</dc:language>
  <cp:lastModifiedBy>OLAK</cp:lastModifiedBy>
  <cp:lastPrinted>2005-10-05T10:07:00Z</cp:lastPrinted>
  <dcterms:modified xsi:type="dcterms:W3CDTF">2005-10-18T08:47:00Z</dcterms:modified>
  <cp:revision>7</cp:revision>
  <dc:subject/>
  <dc:title>Związek Harcerstwa Polskiego </dc:title>
</cp:coreProperties>
</file>