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wiązek Harcerstwa Polskiego </w:t>
        <w:tab/>
        <w:tab/>
        <w:tab/>
        <w:tab/>
        <w:tab/>
        <w:t xml:space="preserve">              Katowice, 28.10.2005r.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Komendant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Śląskiej Chorągwi 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kaz L20/200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. Zarządzenia i informacj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1.1. Zarządzenia 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1.1.1. Zgodnie z pkt. 3 Ordynacji Wyborczej Związku Harcerstwa Polskiego przyjętą Uchwałą nr 73/XXXII Rady Naczelnej ZHP z dnia 5 marca 2005r. </w:t>
      </w:r>
      <w:r>
        <w:rPr>
          <w:rFonts w:cs="Arial Narrow" w:ascii="Arial Narrow" w:hAnsi="Arial Narrow"/>
        </w:rPr>
        <w:t xml:space="preserve">powołuję pełnomocnika na  Zjazd Sprawozdawczy  Hufca ZHP Ziemi Myszkowskiej – </w:t>
      </w:r>
      <w:r>
        <w:rPr>
          <w:rFonts w:cs="Arial Narrow" w:ascii="Arial Narrow" w:hAnsi="Arial Narrow"/>
          <w:i/>
          <w:iCs/>
        </w:rPr>
        <w:t>phm. Roberta DUDĘ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i/>
          <w:i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1.2. Informacje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1.2.1. Informuję, że Komenda Chorągwi na swoim posiedzeniu w dniu 11.10. 2005r. podjęła uchwałę</w:t>
      </w:r>
      <w:r>
        <w:rPr>
          <w:rFonts w:cs="Arial Narrow" w:ascii="Arial Narrow" w:hAnsi="Arial Narrow"/>
        </w:rPr>
        <w:t xml:space="preserve"> w sprawie pokrycia kosztów udziału reprezentacji Śląskiej Chorągwi ZHP w XXXIII Zjeździe Związku Harcerstwa Polskiego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ekst uchwały stanowi załącznik nr 1 do rozkazu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 Hufc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3. Podanie do wiadomości wyników wyborów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odaję do wiadomości wyniki wyborów nadzwyczajnych zjazdów hufców ZHP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Siemianowice Śląskie z dnia 15.10.2005r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Węgierska Górka z dnia 15.10.2005r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  <w:t>2.3.1. W sprawie wyborów członków Komisji Rewizyjnych Hufca ZHP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2160" w:hanging="14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iemianowice Śląskie </w:t>
      </w:r>
    </w:p>
    <w:p>
      <w:pPr>
        <w:pStyle w:val="Normal"/>
        <w:ind w:firstLine="708"/>
        <w:rPr/>
      </w:pPr>
      <w:r>
        <w:rPr>
          <w:rFonts w:cs="Arial" w:ascii="Arial Narrow" w:hAnsi="Arial Narrow"/>
          <w:i/>
          <w:iCs/>
        </w:rPr>
        <w:t>hm. Adam SKOWRONEK – przewodniczący komisji</w:t>
      </w:r>
    </w:p>
    <w:p>
      <w:pPr>
        <w:pStyle w:val="Normal"/>
        <w:ind w:firstLine="708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pwd. Marek ŁADOŃ – zastępca przewodniczącego</w:t>
      </w:r>
    </w:p>
    <w:p>
      <w:pPr>
        <w:pStyle w:val="Normal"/>
        <w:ind w:firstLine="708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phm. Grzegorz FALKUS</w:t>
      </w:r>
    </w:p>
    <w:p>
      <w:pPr>
        <w:pStyle w:val="Normal"/>
        <w:ind w:firstLine="708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phm. Agnieszka SYMA</w:t>
      </w:r>
    </w:p>
    <w:p>
      <w:pPr>
        <w:pStyle w:val="Normal"/>
        <w:ind w:firstLine="708"/>
        <w:rPr/>
      </w:pPr>
      <w:r>
        <w:rPr>
          <w:rFonts w:cs="Arial" w:ascii="Arial Narrow" w:hAnsi="Arial Narrow"/>
          <w:i/>
          <w:iCs/>
        </w:rPr>
        <w:t>phm. Kazimierz MIODOŃSKI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2160" w:hanging="14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ęgierska Górka </w:t>
      </w:r>
    </w:p>
    <w:p>
      <w:pPr>
        <w:pStyle w:val="Normal"/>
        <w:ind w:left="720" w:hanging="0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pwd. Lucyna FIJAK – przewodnicząca komisji</w:t>
      </w:r>
    </w:p>
    <w:p>
      <w:pPr>
        <w:pStyle w:val="Normal"/>
        <w:ind w:left="720" w:hanging="0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hm. Karol SUCHANEK – zastępca przewodniczącej</w:t>
      </w:r>
    </w:p>
    <w:p>
      <w:pPr>
        <w:pStyle w:val="Normal"/>
        <w:ind w:left="720" w:hanging="0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pwd. Agnieszka MAŚLANKA</w:t>
      </w:r>
    </w:p>
    <w:p>
      <w:pPr>
        <w:pStyle w:val="Normal"/>
        <w:ind w:left="720" w:hanging="0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 xml:space="preserve">pwd. Ewa MARSZAŁEK </w:t>
      </w:r>
    </w:p>
    <w:p>
      <w:pPr>
        <w:pStyle w:val="Normal"/>
        <w:ind w:left="720" w:hanging="0"/>
        <w:rPr/>
      </w:pPr>
      <w:r>
        <w:rPr>
          <w:rFonts w:cs="Arial" w:ascii="Arial Narrow" w:hAnsi="Arial Narrow"/>
          <w:i/>
          <w:iCs/>
        </w:rPr>
        <w:t>pwd. Piotr GAWLIŃSKI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  <w:t>2.3.1. W sprawie wyborów Komendy Hufca ZHP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2160" w:hanging="14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iemianowice Śląskie </w:t>
      </w:r>
    </w:p>
    <w:p>
      <w:pPr>
        <w:pStyle w:val="Normal"/>
        <w:ind w:left="708" w:hanging="0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phm. Barbara BOGACZYK – komendantka hufca</w:t>
      </w:r>
    </w:p>
    <w:p>
      <w:pPr>
        <w:pStyle w:val="Normal"/>
        <w:ind w:left="708" w:hanging="0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hm. Barbara NIEMIEC – FALKUS – zastępczyni komendantki hufca</w:t>
      </w:r>
    </w:p>
    <w:p>
      <w:pPr>
        <w:pStyle w:val="Normal"/>
        <w:ind w:left="708" w:hanging="0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phm. Robert SIWAKOWSKI – skarbnik hufca</w:t>
      </w:r>
    </w:p>
    <w:p>
      <w:pPr>
        <w:pStyle w:val="Normal"/>
        <w:ind w:left="708" w:hanging="0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pwd. Natalia STĘPIEŃ – członkini komendy hufca</w:t>
      </w:r>
    </w:p>
    <w:p>
      <w:pPr>
        <w:pStyle w:val="Normal"/>
        <w:ind w:left="708" w:hanging="0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pwd. Magdalena NANOWSKA – członkini komendy hufca</w:t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2160" w:hanging="14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ęgierska Górka </w:t>
      </w:r>
    </w:p>
    <w:p>
      <w:pPr>
        <w:pStyle w:val="Normal"/>
        <w:ind w:left="720" w:hanging="0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phm. Urszula  PAWLIK – komendantka hufca</w:t>
      </w:r>
    </w:p>
    <w:p>
      <w:pPr>
        <w:pStyle w:val="Normal"/>
        <w:ind w:left="720" w:hanging="0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pwd. Alina ZBYLUT – zastępczyni komendanta</w:t>
      </w:r>
    </w:p>
    <w:p>
      <w:pPr>
        <w:pStyle w:val="Normal"/>
        <w:ind w:left="720" w:hanging="0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pwd. Marek KAMIŃSKI – skarbnik hufca</w:t>
      </w:r>
    </w:p>
    <w:p>
      <w:pPr>
        <w:pStyle w:val="Normal"/>
        <w:ind w:left="720" w:hanging="0"/>
        <w:rPr/>
      </w:pPr>
      <w:r>
        <w:rPr>
          <w:rFonts w:cs="Arial" w:ascii="Arial Narrow" w:hAnsi="Arial Narrow"/>
          <w:i/>
          <w:iCs/>
        </w:rPr>
        <w:t xml:space="preserve">phm. Ewa GAWLIŃSKA – członkini komendy hufca </w:t>
      </w:r>
    </w:p>
    <w:p>
      <w:pPr>
        <w:pStyle w:val="Normal"/>
        <w:ind w:left="720" w:hanging="0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 xml:space="preserve">phm. Zbigniew DZIEDZIC– członek komendy hufca </w:t>
      </w:r>
    </w:p>
    <w:p>
      <w:pPr>
        <w:pStyle w:val="Normal"/>
        <w:ind w:left="720" w:hanging="0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 xml:space="preserve">pwd. Rafał MATUSZEWSKI – członek komendy hufca </w:t>
      </w:r>
    </w:p>
    <w:p>
      <w:pPr>
        <w:pStyle w:val="Normal"/>
        <w:ind w:left="720" w:hanging="0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hm. Marek TOMICZEK – członek komendy hufca</w:t>
      </w:r>
    </w:p>
    <w:p>
      <w:pPr>
        <w:pStyle w:val="Normal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  <w:i/>
          <w:iCs/>
        </w:rPr>
        <w:t>pwd. Marcin TYRLIK– członek komendy hufca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2.4. Zwolnienia komendantów hufców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2.4.1. Podaję decyzję Nadzwyczajnego Zjazdu Hufca ZHP  w Siemianowicach Śląskich z dnia 15.10.2005r. o przyjęciu rezygnacji </w:t>
      </w:r>
      <w:r>
        <w:rPr>
          <w:rFonts w:cs="Arial Narrow" w:ascii="Arial Narrow" w:hAnsi="Arial Narrow"/>
          <w:i/>
          <w:iCs/>
        </w:rPr>
        <w:t>hm. Dariusza MAJCHROWSKIEGO</w:t>
      </w:r>
      <w:r>
        <w:rPr>
          <w:rFonts w:cs="Arial Narrow" w:ascii="Arial Narrow" w:hAnsi="Arial Narrow"/>
        </w:rPr>
        <w:t xml:space="preserve"> z funkcji komendanta hufca. Dziękuję Druhowi za kierowanie hufcem, życzę pomyślności w pracy zawodowej, życiu osobistym i służbie instruktorskiej.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2.4.2. Podaję decyzję Nadzwyczajnego Zjazdu Hufca ZHP  w Węgierskiej Górce z dnia 15.10.2005r. o przyjęciu rezygnacji </w:t>
      </w:r>
      <w:r>
        <w:rPr>
          <w:rFonts w:cs="Arial Narrow" w:ascii="Arial Narrow" w:hAnsi="Arial Narrow"/>
          <w:i/>
          <w:iCs/>
        </w:rPr>
        <w:t>hm. Lucjana KUPCZAKA</w:t>
      </w:r>
      <w:r>
        <w:rPr>
          <w:rFonts w:cs="Arial Narrow" w:ascii="Arial Narrow" w:hAnsi="Arial Narrow"/>
        </w:rPr>
        <w:t xml:space="preserve"> z funkcji komendanta hufca. Dziękuję Druhowi za kierowanie hufcem, życzę pomyślności w pracy zawodowej, życiu osobistym i służbie instruktorskiej.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 Chorągiew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1. Mianowania na funkcje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3.1.1. Mianuję </w:t>
      </w:r>
      <w:r>
        <w:rPr>
          <w:rFonts w:cs="Arial Narrow" w:ascii="Arial Narrow" w:hAnsi="Arial Narrow"/>
          <w:i/>
          <w:iCs/>
        </w:rPr>
        <w:t>phm. Bartosza MERTASA</w:t>
      </w:r>
      <w:r>
        <w:rPr>
          <w:rFonts w:cs="Arial Narrow" w:ascii="Arial Narrow" w:hAnsi="Arial Narrow"/>
        </w:rPr>
        <w:t xml:space="preserve"> komendantem chorągwianej reprezentacji  na 21 Światowe Jamboree Skautowe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3.1.2. Mianuję </w:t>
      </w:r>
      <w:r>
        <w:rPr>
          <w:rFonts w:cs="Arial Narrow" w:ascii="Arial Narrow" w:hAnsi="Arial Narrow"/>
          <w:i/>
          <w:iCs/>
        </w:rPr>
        <w:t>hm. Aleksandrę LECHOCKĄ</w:t>
      </w:r>
      <w:r>
        <w:rPr>
          <w:rFonts w:cs="Arial Narrow" w:ascii="Arial Narrow" w:hAnsi="Arial Narrow"/>
        </w:rPr>
        <w:t xml:space="preserve"> komendantem chorągwianego gniazda Zlotu Harcerstwa Polskiego „Jeden Świat – Jedno Przyrzeczenie”  2007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4. Rozwiązania i powołania sztabów, komisji, komend kursów, referatów, zespołów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color w:val="000000"/>
          <w:szCs w:val="17"/>
        </w:rPr>
      </w:pPr>
      <w:r>
        <w:rPr>
          <w:rFonts w:cs="Tahoma" w:ascii="Arial Narrow" w:hAnsi="Arial Narrow"/>
          <w:b/>
          <w:bCs/>
          <w:color w:val="000000"/>
          <w:szCs w:val="17"/>
        </w:rPr>
        <w:t>4.2.  Rozwiązania i powołania komisj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2.1. Powołuję z dniem 01.10.2005r. Komisje Inwentaryzacyjne w następujących składach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/>
        <w:t>Hufiec Kłobuck</w:t>
        <w:tab/>
        <w:tab/>
        <w:tab/>
        <w:tab/>
      </w:r>
    </w:p>
    <w:tbl>
      <w:tblPr>
        <w:tblW w:w="504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460"/>
        <w:gridCol w:w="1980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phm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Halina WRÓBE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Przewodnicząca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pwd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Renata ZYC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pwd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Beata PLUT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/>
        <w:t>Hufiec Węgierska Górka</w:t>
        <w:tab/>
        <w:tab/>
        <w:tab/>
        <w:tab/>
      </w:r>
    </w:p>
    <w:tbl>
      <w:tblPr>
        <w:tblW w:w="504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460"/>
        <w:gridCol w:w="1980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pwd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Magdalena PAWLU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Przewodnicząca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pwd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Ewa TYRLIK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pwd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Rafał MATUSZEWSK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pwd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</w:rPr>
              <w:t>Marin TYRLIK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ćwik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Szymon ŻOŁN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</w:tbl>
    <w:p>
      <w:pPr>
        <w:pStyle w:val="Normal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rPr/>
      </w:pPr>
      <w:r>
        <w:rPr/>
        <w:t>Hufiec Mysłowice</w:t>
        <w:tab/>
        <w:tab/>
      </w:r>
    </w:p>
    <w:tbl>
      <w:tblPr>
        <w:tblW w:w="504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460"/>
        <w:gridCol w:w="1980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Pwd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Mariola ROKOSZ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Przewodnicząca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H.O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Grzegorz BRONN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H.O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 xml:space="preserve">Michał GRZESZKOWIAK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rPr/>
      </w:pPr>
      <w:r>
        <w:rPr/>
        <w:t>Hufiec Katowice</w:t>
        <w:tab/>
      </w:r>
    </w:p>
    <w:tbl>
      <w:tblPr>
        <w:tblW w:w="504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640"/>
        <w:gridCol w:w="1260"/>
        <w:gridCol w:w="540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lang w:val="de-DE"/>
              </w:rPr>
            </w:pPr>
            <w:r>
              <w:rPr>
                <w:rFonts w:cs="Arial Narrow" w:ascii="Arial Narrow" w:hAnsi="Arial Narrow"/>
                <w:i/>
                <w:iCs/>
                <w:lang w:val="de-DE"/>
              </w:rPr>
              <w:t>hm.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lang w:val="de-DE"/>
              </w:rPr>
            </w:pPr>
            <w:r>
              <w:rPr>
                <w:rFonts w:cs="Arial Narrow" w:ascii="Arial Narrow" w:hAnsi="Arial Narrow"/>
                <w:i/>
                <w:iCs/>
                <w:lang w:val="de-DE"/>
              </w:rPr>
              <w:t>Marcin STEINKE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lang w:val="de-DE"/>
              </w:rPr>
            </w:pPr>
            <w:r>
              <w:rPr>
                <w:rFonts w:cs="Arial Narrow" w:ascii="Arial Narrow" w:hAnsi="Arial Narrow"/>
                <w:i/>
                <w:iCs/>
              </w:rPr>
              <w:t>Przewodniczący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lang w:val="de-DE"/>
              </w:rPr>
            </w:pPr>
            <w:r>
              <w:rPr>
                <w:rFonts w:cs="Arial Narrow" w:ascii="Arial Narrow" w:hAnsi="Arial Narrow"/>
                <w:i/>
                <w:iCs/>
                <w:lang w:val="de-DE"/>
              </w:rPr>
              <w:t>dh..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Ilona MORAWSKA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hm.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Anna HOLEWIK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hm.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Elżbieta ABRAMOWICZ - CHACHUŁ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phm.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Gabriela MIENTUS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 xml:space="preserve">pwd.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Ksenia PŁONKA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 xml:space="preserve">hm.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Tomasz HUK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hm.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Lesław GAJDA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lang w:val="de-DE"/>
              </w:rPr>
            </w:pPr>
            <w:r>
              <w:rPr>
                <w:rFonts w:cs="Arial Narrow" w:ascii="Arial Narrow" w:hAnsi="Arial Narrow"/>
                <w:i/>
                <w:iCs/>
                <w:lang w:val="de-DE"/>
              </w:rPr>
              <w:t>phm.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Paweł NOWOJSKI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phm.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Michał CICHOWSKI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phm.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Tomasz MAZUR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rPr/>
      </w:pPr>
      <w:r>
        <w:rPr/>
        <w:t>Hufiec Ziemi Mikołowskiej</w:t>
        <w:tab/>
        <w:tab/>
        <w:tab/>
        <w:tab/>
      </w:r>
    </w:p>
    <w:tbl>
      <w:tblPr>
        <w:tblW w:w="504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460"/>
        <w:gridCol w:w="1980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Dh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Adam RYSZK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Przewodniczący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Dh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Sylwia WYROBEK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Dh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</w:rPr>
              <w:t>Tomasz SOW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rPr/>
      </w:pPr>
      <w:r>
        <w:rPr/>
        <w:t>Ośrodek Harcerski w Chorzowie</w:t>
      </w:r>
    </w:p>
    <w:tbl>
      <w:tblPr>
        <w:tblW w:w="504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460"/>
        <w:gridCol w:w="1980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hm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Janusz POLAK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Przewodniczący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dh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Stefania NOWAK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dh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Anita OLSZEWSK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dh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Wacław PIETRZYK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dh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Mariusz HADAMCZYK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rPr/>
      </w:pPr>
      <w:r>
        <w:rPr/>
        <w:t>Hufiec Chrzanów</w:t>
        <w:tab/>
        <w:tab/>
        <w:tab/>
        <w:tab/>
        <w:tab/>
        <w:tab/>
      </w:r>
    </w:p>
    <w:tbl>
      <w:tblPr>
        <w:tblW w:w="504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460"/>
        <w:gridCol w:w="1980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hm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Stefania MIARCZYŃSK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Przewodnicząca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phm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Dorota TUREK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phm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</w:rPr>
              <w:t>Janusz SPRY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Hufiec Piekary Śląskie</w:t>
        <w:tab/>
      </w:r>
    </w:p>
    <w:tbl>
      <w:tblPr>
        <w:tblW w:w="504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460"/>
        <w:gridCol w:w="1980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phm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Grzegorz FOGE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Przewodniczący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dh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Arkaiusz WÓJCIK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dh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 xml:space="preserve">Zbigniew GÓRSKI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rPr/>
      </w:pPr>
      <w:r>
        <w:rPr/>
        <w:t xml:space="preserve">Hufiec Ziemi Będzińskiej </w:t>
        <w:tab/>
        <w:tab/>
        <w:tab/>
      </w:r>
    </w:p>
    <w:tbl>
      <w:tblPr>
        <w:tblW w:w="504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460"/>
        <w:gridCol w:w="1980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hm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Wojciech MARK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Przewodniczący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pwd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Michał GRUDZIEŃ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lang w:val="en-US"/>
              </w:rPr>
              <w:t>h.r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lang w:val="en-US"/>
              </w:rPr>
              <w:t>Robert LATACZ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lang w:val="en-US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4.5. Rozwiązanie i powołanie zespołów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4.5.1. Na wniosek komendantów Hufców Mysłowice i Jaworzno odwołuję z funkcji Szefa Międzyhufcowego Zespołu Kadry Kształcącej druha </w:t>
      </w:r>
      <w:r>
        <w:rPr>
          <w:rFonts w:cs="Arial" w:ascii="Arial Narrow" w:hAnsi="Arial Narrow"/>
          <w:i/>
          <w:iCs/>
        </w:rPr>
        <w:t>phm. Katarzynę JEWUŁĘ</w:t>
      </w:r>
      <w:r>
        <w:rPr>
          <w:rFonts w:cs="Arial" w:ascii="Arial Narrow" w:hAnsi="Arial Narrow"/>
        </w:rPr>
        <w:t xml:space="preserve">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ziękuję Druhnie za pełnienie dotychczasowej służby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4.5.2. Na wniosek komendantów Hufców Mysłowice i Jaworzno powołuję na funkcję Szefa Międzyhufcowego Zespołu Kadry Kształcącej druhnę </w:t>
      </w:r>
      <w:r>
        <w:rPr>
          <w:rFonts w:cs="Arial" w:ascii="Arial Narrow" w:hAnsi="Arial Narrow"/>
          <w:i/>
          <w:iCs/>
        </w:rPr>
        <w:t>phm. Katarzynę LESIAK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5. Mianowania instruktorów 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5.1. Zamknięcie próby na stopień harcmistrzyni </w:t>
      </w:r>
    </w:p>
    <w:p>
      <w:pPr>
        <w:pStyle w:val="TextBody"/>
        <w:rPr/>
      </w:pPr>
      <w:r>
        <w:rPr/>
        <w:t>5.1.1. Na wniosek Chorągwianej Komisji Stopni Instruktorskich z dnia 25.10.2005r. zamykam próbę i przyznaję stopień harcmistrzyni druhnie:</w:t>
      </w:r>
    </w:p>
    <w:p>
      <w:pPr>
        <w:pStyle w:val="Normal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i/>
          <w:iCs/>
        </w:rPr>
        <w:t>phm. Annie PIEKARZ – Komenda Chorągwi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i/>
          <w:iCs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5.2. Otwarcie próby na stopień harcmistrzyni / harcmistrza </w:t>
      </w:r>
    </w:p>
    <w:p>
      <w:pPr>
        <w:pStyle w:val="TextBody"/>
        <w:rPr/>
      </w:pPr>
      <w:r>
        <w:rPr/>
        <w:t>5.2.1. Na wniosek Chorągwianej Komisji Stopni Instruktorskich z dnia 25.10.2005r. otwieram próbę na  stopień harcmistrzyni / harcmistrza następującym druhnie i druhowi: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i/>
          <w:iCs/>
        </w:rPr>
        <w:t>phm. Halinie WRÓBEL – Hufiec Kłobuck</w:t>
      </w:r>
    </w:p>
    <w:p>
      <w:pPr>
        <w:pStyle w:val="Normal"/>
        <w:jc w:val="both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ab/>
        <w:t xml:space="preserve">phm. Marianowi HANKUSOWI – Hufiec Czechowice - Dziedzice </w:t>
      </w:r>
    </w:p>
    <w:p>
      <w:pPr>
        <w:pStyle w:val="Normal"/>
        <w:jc w:val="both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5.4. Otwarcie próby na stopień podharcmistrzyni </w:t>
      </w:r>
    </w:p>
    <w:p>
      <w:pPr>
        <w:pStyle w:val="TextBody"/>
        <w:rPr/>
      </w:pPr>
      <w:r>
        <w:rPr/>
        <w:t>5.4.1. Na wniosek Chorągwianej Komisji Stopni Instruktorskich z dnia 25.10.2005r. otwieram próbę na  stopień podharcmistrzyni następującym druhnom:</w:t>
      </w:r>
    </w:p>
    <w:p>
      <w:pPr>
        <w:pStyle w:val="TextBody"/>
        <w:rPr/>
      </w:pPr>
      <w:r>
        <w:rPr/>
        <w:tab/>
      </w:r>
      <w:r>
        <w:rPr>
          <w:i/>
          <w:iCs/>
        </w:rPr>
        <w:t>pwd. Joannie SUROWIEC – Hufiec Kłobuck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ab/>
        <w:t>pwd. Danucie PAPIERZ – Hufiec Kłobuck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ab/>
        <w:t>pwd. Natalii STĘPIEŃ – Hufiec Siemianowice Śląskie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ab/>
        <w:t xml:space="preserve">pwd. Annie ANDRZEJEWSKIEJ– Hufiec Siemianowice  Śląskie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ab/>
        <w:t xml:space="preserve">pwd. Barbarze BOGDANOWICZ – Hufiec Ziemi Mikołowskiej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ab/>
        <w:t>pwd. Agnieszce ZIMNEJ – Hufiec Czechowice - Dziedzice</w:t>
      </w:r>
    </w:p>
    <w:p>
      <w:pPr>
        <w:pStyle w:val="TextBody"/>
        <w:rPr/>
      </w:pPr>
      <w:r>
        <w:rPr>
          <w:i/>
          <w:iCs/>
        </w:rPr>
        <w:tab/>
        <w:t>pwd. Barbarze PODOLAK – Hufiec Czechowice - Dziedzice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9. Zaliczenie służby instruktorskiej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1. Zaliczam służbę instruktorską za rok 2004/2005  druhowi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  <w:iCs/>
        </w:rPr>
        <w:t xml:space="preserve">hm. Tadeuszowi GWOŹDZIOWI </w:t>
      </w:r>
    </w:p>
    <w:p>
      <w:pPr>
        <w:pStyle w:val="TextBody"/>
        <w:rPr>
          <w:rFonts w:ascii="Arial Narrow" w:hAnsi="Arial Narrow" w:cs="Arial Narrow"/>
          <w:i/>
          <w:i/>
          <w:iCs/>
        </w:rPr>
      </w:pPr>
      <w:r>
        <w:rPr>
          <w:rFonts w:cs="Arial Narrow"/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3. Odznaczenia, pochwały, wyróżnienia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13.1. Odznaczenia</w:t>
      </w:r>
    </w:p>
    <w:p>
      <w:pPr>
        <w:pStyle w:val="TextBody"/>
        <w:rPr/>
      </w:pPr>
      <w:r>
        <w:rPr/>
        <w:t>13.1.1. Przyznaję Odznakę „Za zasługi dla Chorągwi Śląskiej” w stopniu srebrnym druhowi:</w:t>
      </w:r>
    </w:p>
    <w:p>
      <w:pPr>
        <w:pStyle w:val="TextBody"/>
        <w:ind w:firstLine="708"/>
        <w:rPr>
          <w:i/>
          <w:i/>
          <w:iCs/>
        </w:rPr>
      </w:pPr>
      <w:r>
        <w:rPr>
          <w:i/>
          <w:iCs/>
        </w:rPr>
        <w:t xml:space="preserve">hm. Sławomirowi GAJDZIE – Hufiec Beskidzki </w:t>
      </w:r>
    </w:p>
    <w:p>
      <w:pPr>
        <w:pStyle w:val="TextBody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Tekstpodstawowy2"/>
        <w:rPr/>
      </w:pPr>
      <w:r>
        <w:rPr/>
        <w:t>13.1.2. Na wniosek Komendy Hufca ZHP Ziemi Myszkowskiej przyznaję Honorową Odznakę Przyjaciół Harcerstwa:</w:t>
      </w:r>
      <w:r>
        <w:rPr>
          <w:i/>
          <w:iCs/>
        </w:rPr>
        <w:tab/>
      </w:r>
    </w:p>
    <w:p>
      <w:pPr>
        <w:pStyle w:val="Tekstpodstawowy2"/>
        <w:rPr>
          <w:i/>
          <w:i/>
          <w:iCs/>
        </w:rPr>
      </w:pPr>
      <w:r>
        <w:rPr>
          <w:i/>
          <w:iCs/>
        </w:rPr>
        <w:tab/>
        <w:t>panu Dariuszowi KLESZCZOWI</w:t>
      </w:r>
    </w:p>
    <w:p>
      <w:pPr>
        <w:pStyle w:val="Tekstpodstawowy2"/>
        <w:ind w:firstLine="708"/>
        <w:rPr>
          <w:i/>
          <w:i/>
          <w:iCs/>
        </w:rPr>
      </w:pPr>
      <w:r>
        <w:rPr>
          <w:i/>
          <w:iCs/>
        </w:rPr>
        <w:t>panu Krzysztofowi MIGALSKIEMU</w:t>
      </w:r>
    </w:p>
    <w:p>
      <w:pPr>
        <w:pStyle w:val="Tekstpodstawowy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4. Odznaka kadry Kształcącej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4.1. Przyznanie Odznaki Kadry Kształcącej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14.1.1. Przyznaję Brązową Odznakę Kadry Kształcącej druhowi: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ab/>
        <w:t xml:space="preserve">phm. Marianowi HANKUSOWI – Hufiec Czechowice – Dziedzice 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6. Sprostowania</w:t>
      </w:r>
    </w:p>
    <w:p>
      <w:pPr>
        <w:pStyle w:val="TextBody"/>
        <w:rPr/>
      </w:pPr>
      <w:r>
        <w:rPr/>
        <w:t>16.1. Na wniosek Chorągwianej Komisji Stopni Instruktorskich z dnia 25.10.2005r. odwołuję decyzję zawartą w rozkazie L17/2005 z 30.09.2005r. o negatywnym zamknięciu próby harcmistrzowskiej druha Marka SKUCZNIA z Hufca Ruda Śląska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Czuwaj!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hm. Andrzej Lichota</w:t>
      </w:r>
    </w:p>
    <w:p>
      <w:pPr>
        <w:pStyle w:val="Tekstpodstawowy3"/>
        <w:rPr/>
      </w:pPr>
      <w:r>
        <w:rPr/>
        <w:t>UCHWAŁA nr 22</w:t>
        <w:br/>
        <w:t>Komendy Śląskiej Chorągwi z dnia 11.10.2005r.</w:t>
        <w:br/>
        <w:t>w sprawie pokrycia kosztów udziału reprezentacji Śląskiej Chorągwi ZHP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bCs/>
          <w:sz w:val="28"/>
        </w:rPr>
        <w:t>w XXXIII Zjeździe Związku Harcerstwa Polskiego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ind w:firstLine="708"/>
        <w:rPr/>
      </w:pPr>
      <w:r>
        <w:rPr/>
        <w:t xml:space="preserve">Komenda Śląskiej Chorągwi ZHP na swoim posiedzeniu w dniu 11.10.2005r. podjęła uchwałę w sprawie pokrycia kosztów udziału reprezentacji Śląskiej Chorągwi ZHP w XXXIII Zjeździe Związku Harcerstwa Polskiego. </w:t>
      </w:r>
    </w:p>
    <w:p>
      <w:pPr>
        <w:pStyle w:val="TextBody"/>
        <w:ind w:firstLine="708"/>
        <w:rPr/>
      </w:pPr>
      <w:r>
        <w:rPr/>
        <w:t>Zobowiązuje się każdy Hufiec Śląskiej Chorągwi do wpłaty 300 zł na konto KCh tytułem pokrycia kosztów udziału reprezentacji w XXXIII Zjeździe ZHP. Są to koszty zakwaterowania i wyżywienia delegatów oraz ustępujących władz. Pozostałe koszty pokrywa Komenda Chorągwi.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Uchwała została przyjęta jednogłośnie.</w:t>
      </w:r>
    </w:p>
    <w:p>
      <w:pPr>
        <w:pStyle w:val="Normal"/>
        <w:rPr>
          <w:rFonts w:ascii="Arial Narrow" w:hAnsi="Arial Narrow" w:cs="Arial"/>
          <w:i/>
          <w:i/>
          <w:iCs/>
          <w:sz w:val="24"/>
        </w:rPr>
      </w:pPr>
      <w:r>
        <w:rPr>
          <w:rFonts w:cs="Arial" w:ascii="Arial Narrow" w:hAnsi="Arial Narrow"/>
          <w:i/>
          <w:iCs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ind w:left="180" w:hanging="180"/>
      <w:jc w:val="both"/>
    </w:pPr>
    <w:rPr>
      <w:rFonts w:ascii="Arial Narrow" w:hAnsi="Arial Narrow" w:cs="Arial Narro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8:27:00Z</dcterms:created>
  <dc:creator>OLAK</dc:creator>
  <dc:description/>
  <dc:language>en-US</dc:language>
  <cp:lastModifiedBy>OLAK</cp:lastModifiedBy>
  <cp:lastPrinted>2005-11-02T14:03:00Z</cp:lastPrinted>
  <dcterms:modified xsi:type="dcterms:W3CDTF">2005-11-03T12:47:00Z</dcterms:modified>
  <cp:revision>6</cp:revision>
  <dc:subject/>
  <dc:title>Związek Harcerstwa Polskiego </dc:title>
</cp:coreProperties>
</file>