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Katowice, 09.11.2005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21/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1. Zarządzenia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1.1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 Zjazd Sprawozdawczy  Hufca ZHP w Jastrzębiu Zdroju – </w:t>
      </w:r>
      <w:r>
        <w:rPr>
          <w:rFonts w:cs="Arial Narrow" w:ascii="Arial Narrow" w:hAnsi="Arial Narrow"/>
          <w:i/>
          <w:iCs/>
        </w:rPr>
        <w:t>hm. Annę PETERKO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1.2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 Zjazd Sprawozdawczy  Hufca ZHP w Żorach – </w:t>
      </w:r>
      <w:r>
        <w:rPr>
          <w:rFonts w:cs="Arial Narrow" w:ascii="Arial Narrow" w:hAnsi="Arial Narrow"/>
          <w:i/>
          <w:iCs/>
        </w:rPr>
        <w:t>hm. Arkadiusza GODLEWSKIEGO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1.3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 Zjazd Sprawozdawczy  Hufca ZHP w Lublińcu– </w:t>
      </w:r>
      <w:r>
        <w:rPr>
          <w:rFonts w:cs="Arial Narrow" w:ascii="Arial Narrow" w:hAnsi="Arial Narrow"/>
          <w:i/>
          <w:iCs/>
        </w:rPr>
        <w:t>hm. Tomasza HUKA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Odznaczenia, pochwały, wyróżnieni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3.1. Odznaczenia</w:t>
      </w:r>
    </w:p>
    <w:p>
      <w:pPr>
        <w:pStyle w:val="TextBody"/>
        <w:rPr/>
      </w:pPr>
      <w:r>
        <w:rPr/>
        <w:t>13.1.1. Przyznaję Odznakę „Za zasługi dla Chorągwi Śląskiej” w stopniu srebrnym druhnie i druhom: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Annie GRABOWSKIEJ – Hufiec Jaworzno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Stefanowi GUJA – Hufiec Jaworzno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Zygmuntowi KWADRANSOWI – Hufiec Jaworzno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2. Na wniosek Kapituły Odznaki Harcerskiej Służby Ziemi Śląskiej z dnia 07.11.2005r. przyznaję Odznakę harcerskiej Służby Ziemi Śląskiej następującym  druhnom i druhom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hm. Janinie LIZIS – Hufiec Ziemi Tarnogórskiej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h. Malwinie LIZIS – Hufiec Ziemi Tarnogórskiej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trop. Katarzynie MICHALIK – Hufiec Ziemi Tarnogórskiej  </w:t>
        <w:tab/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iCs/>
        </w:rPr>
        <w:t xml:space="preserve">sam. Marcie SIWY – Hufiec Ziemi Tarnogórskiej 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hm. Jolancie WYSOCKIEJ – Hufiec Ziemi Tarnogórskiej 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ion. Klaudii ZIEMBIE – Hufiec Ziemi Tarnogórskiej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Andrzej Lic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32:00Z</dcterms:created>
  <dc:creator>OLAK</dc:creator>
  <dc:description/>
  <dc:language>en-US</dc:language>
  <cp:lastModifiedBy>OLAK</cp:lastModifiedBy>
  <dcterms:modified xsi:type="dcterms:W3CDTF">2005-12-05T12:30:00Z</dcterms:modified>
  <cp:revision>4</cp:revision>
  <dc:subject/>
  <dc:title>Związek Harcerstwa Polskiego </dc:title>
</cp:coreProperties>
</file>