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iązek Harcerstwa Polskiego </w:t>
        <w:tab/>
        <w:tab/>
        <w:tab/>
        <w:tab/>
        <w:tab/>
        <w:t xml:space="preserve">                        Katowice, 19.12.2005r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Komendant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Śląskiej Chorągwi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kaz L 25/200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Zarządzenia i informacj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1. Zarządzenia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1.1.1. Zgodnie z pkt. 3 Ordynacji Wyborczej Związku Harcerstwa Polskiego przyjętą Uchwałą nr 73/XXXII Rady Naczelnej ZHP z dnia 5 marca 2005r. </w:t>
      </w:r>
      <w:r>
        <w:rPr>
          <w:rFonts w:cs="Arial Narrow" w:ascii="Arial Narrow" w:hAnsi="Arial Narrow"/>
        </w:rPr>
        <w:t xml:space="preserve">powołuję pełnomocnika na  Zjazd Sprawozdawczy  Hufca ZHP Ziemi Rybnickiej   – </w:t>
      </w:r>
      <w:r>
        <w:rPr>
          <w:rFonts w:cs="Arial Narrow" w:ascii="Arial Narrow" w:hAnsi="Arial Narrow"/>
          <w:i/>
          <w:iCs/>
        </w:rPr>
        <w:t>hm. Arkadiusza GODLEWSKIEGO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1.2. Informuję, że cofam decyzję Komendanta Hufca Ziemi Gliwickiej ogłoszonej w rozkazie L17/2005 z dnia 30.11.2005r. dotyczącej ukarania druha ćwika Rafała ODOJA i ćwika Przemysława AUGUŚCIK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2. Informacje</w:t>
      </w:r>
    </w:p>
    <w:p>
      <w:pPr>
        <w:pStyle w:val="TextBody"/>
        <w:rPr>
          <w:bCs/>
        </w:rPr>
      </w:pPr>
      <w:r>
        <w:rPr>
          <w:bCs/>
        </w:rPr>
        <w:t>1.2.1. Podaję do wiadomości Decyzję Naczelnika ZHP nr 67/2005 z dnia 20 listopada 2005 r. w sprawie powołania Szkoły Instruktorskiej Chorągwi Śląskiej ZHP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regulaminu „Kształcenie kadry w Związku Harcerstwa Polskiego” pkt 26 na wniosek komendanta chorągwi i chorągwianego zespołu kadry kształcącej powołuję Szkołę Instruktorską Chorągwi Śląskiej ZHP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twierdzam konstytucję Szkoły Instruktorskiej Chorągwi Śląskiej ZHP. Konstytucja stanowi załącznik do niniejszej decyzj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czelnik ZHP</w:t>
      </w:r>
    </w:p>
    <w:p>
      <w:pPr>
        <w:pStyle w:val="Normal"/>
        <w:ind w:left="566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m. Wiesław Maślanka</w:t>
      </w:r>
    </w:p>
    <w:p>
      <w:pPr>
        <w:pStyle w:val="Normal"/>
        <w:ind w:left="32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horągiew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4. Mianowania na funkcję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4.1. Mianuję </w:t>
      </w:r>
      <w:r>
        <w:rPr>
          <w:rFonts w:cs="Arial Narrow" w:ascii="Arial Narrow" w:hAnsi="Arial Narrow"/>
          <w:i/>
          <w:iCs/>
        </w:rPr>
        <w:t>hm. Annę PETERKO</w:t>
      </w:r>
      <w:r>
        <w:rPr>
          <w:rFonts w:cs="Arial Narrow" w:ascii="Arial Narrow" w:hAnsi="Arial Narrow"/>
        </w:rPr>
        <w:t xml:space="preserve"> Komendantką Chorągwianej Szkoły Instruktorskiej Śląskiej Chorągwi ZHP z dniem 01.12.2005r. życzę Druhnie Ani wielu sukcesów w kierowaniu szkołą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Rozwiązania i powołania sztabów, komisji, komend kursów, referatów, zespoł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5. Rozwiązania i powołania zespoł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5.1. Powołuję z dniem 20.12.2005r. Zespół ds. wdrażania osobowości prawnej Śląskiej Chorągwi ZHP w następującym składzie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hm. Arkadiusz GODLEWSKI  - szef zespołu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hm. Ewa COFAŁA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hm. Roman BARGIEŁ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hm. Andrzej CZAPUTA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hm. Adam GRZESICZEK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2. Kary organizacyjn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12. 1. Upomnienie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12.1.1. Udzielam upomnienia za niedostarczenie w terminie „Arkusza analizy hufca za rok 2004/2005” następującym druhom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hm. Marcinowi GOŁĘBIOWSKIEMU – Hufiec Jastrzębie Zdrój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hm. Marianowi KAMPCE – Hufiec Ziemi Gliwickiej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phm. Dariusz MARGIELOWI – Hufiec Ziemi Będzińskie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2.2. Nagana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12.2.1. Udzielam nagany za niedostarczenie w terminie „Arkusza analizy hufca za rok 2004/2005” oraz budżetu hufca na rok 2006 druhnie: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>phm. Annie GANDYK – Hufiec Mysłowice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. Odznaczenia, pochwały, wyróżnie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13.1. Odznaczenia</w:t>
      </w:r>
    </w:p>
    <w:p>
      <w:pPr>
        <w:pStyle w:val="TextBody"/>
        <w:rPr/>
      </w:pPr>
      <w:r>
        <w:rPr/>
        <w:t>13.1.1. Przyznaję Odznakę „Za zasługi dla Chorągwi Śląskiej” w stopniu srebrnym druhowi: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  <w:t>pwd. Korneliuszowi KOKOWSKIEMU – Hufiec Czerwionka Leszczyn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5. Inn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1. Zaliczam Kurs Kadry Kształcącej następującym druhnom i druhom: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  <w:iCs/>
        </w:rPr>
        <w:t>dh. Lucynie ADAMIEC – Hufiec Katowice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. Annie BUJARSKIEJ – Hufiec Sosnowiec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. Natalii CYLULKO - Hufiec Bytom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. Aleksandrze DOMAGALE – Hufiec Zabrze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. Agnieszce JAKUBIEC – Hufiec Beskidzki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. Ewie KACZOR – Hufiec Katowice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. Patrycji KNURZE – Hufiec Ziemi Rybnickiej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. Alicji KOŁTON – Hufiec Ziemi Raciborskiej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. Magdalenie KROCZEK - Hufiec Bytom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dh. Aleksandrze NĘDZE – Hufiec Beskidzki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. Krzysztofowi NIEPELT – Hufiec Ziemi Wodzisławskiej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. Elżbiecie PYCE - Hufiec Ziemi Tarnogórskiej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. Annie ROTER – Hufiec Dąbrowa Górnicza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. Kamili RZEPCE - Hufiec Ziemi Myszkowskiej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. Barbarze ŚLIWIE – BOGDANOWICZ – Hufiec Ziemi Mikołowskiej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dh. Katarzynie ŚWIDERSKIEJ – Hufiec Ziemi Myszkowskiej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. Magdalenie ŚWITALE - Hufiec Ziemi Mikołowskiej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  <w:iCs/>
        </w:rPr>
        <w:t>dh. Marii WYPIÓR – Hufiec Ziemi Rybnickiej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. Justynie ZGLEJSZEWSKIEJ – Hufiec Ziemi Wodzisławskiej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. Markowi JĘDRZEJKOWI – Hufiec Katowice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h. Gabrielowi KAMIŃSKIEMU – Hufiec Katowice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dh. Arkadiuszowi KILOWI – Hufiec Byto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j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m. Andrzej Lichota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</w:rPr>
        <w:t xml:space="preserve">do decyzji Naczelnika ZHP 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nr 67/2005 z 20 listopada 2005 r.  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firstLine="1134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</w:t>
      </w:r>
      <w:r>
        <w:rPr>
          <w:rFonts w:cs="Arial Narrow" w:ascii="Arial Narrow" w:hAnsi="Arial Narrow"/>
          <w:b/>
        </w:rPr>
        <w:t>I. Nazwa, siedzib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Choragwiana Szkoła Instruktorska Śląskiej Chorągwi Związku Harcerstwa Polskiego,  zwana dalej ChSI, jest ośrodkiem szkoleniowym Śląskiej Chorągwi ZHP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Siedzibą Chorągwianej Szkoły Instruktorskiej ZHP jest Ośrodek Harcerski w Chorzowie, Al. Harcerska 3 (Wojewódzki Park Kultury i Wypoczynku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ChSI działa z przekształcenia Chorągwianego Zespołu Kadry Kształcącej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Struktura Szkoły ( władze i kadra 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uppressAutoHyphens w:val="true"/>
        <w:spacing w:lineRule="auto" w:line="360"/>
        <w:ind w:left="1494" w:hanging="1494"/>
        <w:jc w:val="both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Szkołę i jej władze powołuje i odwołuje Rozkazem Komendant Śląskiej Chorągwi ZHP.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uppressAutoHyphens w:val="true"/>
        <w:spacing w:lineRule="auto" w:line="360"/>
        <w:ind w:left="0" w:hanging="0"/>
        <w:jc w:val="both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  <w:t>Władzą Szkoły jest Komenda Szkoły ( czyli jej Zarząd ).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uppressAutoHyphens w:val="true"/>
        <w:spacing w:lineRule="auto" w:line="360"/>
        <w:ind w:left="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omenda ChSI liczy od 3 do 9 osób. W jej skład wchodzi Komendant Szkoły i minimum 2 zastępców oraz inni członkowie Komendy.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uppressAutoHyphens w:val="true"/>
        <w:spacing w:lineRule="auto" w:line="360"/>
        <w:ind w:left="0" w:hanging="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Komendantem ChSI może zostać instruktor Śląskiej Chorągwi ZHP spełniający      następujące wymagania 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osiada minimum Srebrną Odznakę Kadrę Kształcącej,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osiada stopień harcmistrza,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osiada opłacone składki,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spacing w:lineRule="auto" w:line="360"/>
        <w:jc w:val="both"/>
        <w:rPr>
          <w:lang w:val="pl-PL"/>
        </w:rPr>
      </w:pPr>
      <w:r>
        <w:rPr>
          <w:rFonts w:cs="Arial Narrow" w:ascii="Arial Narrow" w:hAnsi="Arial Narrow"/>
          <w:lang w:val="pl-PL"/>
        </w:rPr>
        <w:t>posiada nienaganny przebieg pracy instruktorskiej, w szczególności z zakresu kształcenia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5.  Zastępcą Komendanta Szkoły oraz członkiem Komendy Szkoły może zostać instruktor Śląskiej Chorągwi ZHP spełniający następujące wymagania 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minimum Brązową Odznakę Kadry Kształcącej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minimum stopień podharcmistrza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opłacone składki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nienaganny przebieg pracy instruktorskiej ,w szczególności z zakresu kształce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Komendanta Szkoły powołuje i odwołuje Komendant Chorągwi po uzyskaniu   opinii Komendanta Chorągw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Zastępców Komendanta ChSKI oraz członków Komendy ChSI powołuje i odwołuje Komendant Chorągwi na wniosek Komendanta Szkoł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Kadrę ChSI mogą stanowić także jej współpracownicy powoływani na czas określony Rozkazem Komendanta Chorągwi na wniosek Komendanta Szkoł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Współpracownikiem ChSI może zostać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ruktor ZHP posiadający opłacone składki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 spoza ZHP jeżeli ich kwalifikacje będą przydatne w realizacji  zadań Szkoły lub innych zadań programow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Komenda ChSI 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opracowuje program ChSI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acowuje i przyjmuje do realizacji roczne plany pracy ChSI oraz sprawozdania z ich  wykonania, opracowuje i przyjmuje  budżet  ChSI oraz sprawozdanie z jego wykonania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uje oceny kadry i współpracowników ChSI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Komendant ChSI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uje do Komendanta Chorągwi o powołanie i odwołanie swoich zastępów oraz członków Komendy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eruje bieżącą działalnością ChSI 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warza warunki dla rozwoju instruktorów i współpracowników ChSI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zakres obowiązków instruktorów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uje okresowej oceny pracy członków Komendy oraz instruktorów  współpracowników ChSI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yskuje sojuszników do działalności ChSI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ada za powierzone zasoby materialne i finansowe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uje ChSI wobec władz harcerskich oraz na zewnątrz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Cele, zadania i środki  działa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Celem działania ChSI jest wspieranie rozwoju kadry instruktorskiej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Swoje cele ChSI będzie realizowała poprzez 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łpracę z Centralną Szkołą Instruktorską 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ztałcenie kadry kształcącej na poziomie harcmistrzowskim  i podharcmistrzowskim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pirowanie kadry kształcącej do samokształcenia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worzenie, gromadzenie i upowszechnianie różnorodnych propozycji oraz dorobku programowego, metodycznego i organizacyjnego harcerstwa w zakresie kształcenia  kadry instruktorskiej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ztałtowanie poczucia wspólnoty instruktorskiej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mowanie harcerstwa wśród społeczeństwa poprzez organizowanie różnorodnych form kształceniowych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  Do głównych zadań ChSI należ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ztałcenie kadry instruktorskiej Chorągwi, w szczególności: kadry kierowniczej komend hufców, hufcowych zespołów instruktorskich i opiekunów prób instruktorskich oraz wspieranie jej rozwoj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ztałtowanie polityki kadrowej, określonej w planie rozwoju Chorągwi – we współpracy z Chorągwianą Komisją Stopni Instruktorskich oraz innymi zespołam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worzenie i realizowanie planu kształcenia Chorągw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ieranie i współpraca z hufcowymi i miedzyhufcowymi zespołami kadry kształcącej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iniowanie wniosków o przyznanie odznaki kadry kształcącej dla instruktorów z terenu działania Śląskiej Chorągwi ZHP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szechnianie dobrej praktyki kształceniowej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worzenie i opracowywanie materiałów przydatnych w kształceniu i pracy z kadrą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madzenie i upowszechnianie dorobku wypracowanego w ramach prowadzonego kształcenia i innych prac ChS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łpraca z Centralną Szkołą Instruktorską ZHP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ChSI realizuje swoje zadania  w  szczególności przez następujące form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rsy i warsztaty dla komendantów i członków komend hufc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rsy i warsztaty dla kadry kształcącej hufc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ursy i warsztaty dla namiestników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kursy i warsztaty metodycz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rsy i warsztaty kadry specjalności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taty dla członków komisji stopni instruktorski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minaria i konferenc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rsy i warsztaty kwatermistrzowskie dla kadry komend hufców i placówek wypoczyn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kursy komendantów placówek wypoczynku Harcerskiej Akcji Letniej i Zimowej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rsy kierowników wyciecz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jalistyczne kursy i warsztaty doskonalące dla drużyn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formy odpowiadające na bieżące potrzeby Chorągw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Realizacja kształcenia odbywa się poprzez 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e różnych form szkoleniowych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łą i systematyczną pracę z szefami hufcowych komisji stopni instruktorskich,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atyczną pracę z szefami hufcowych zespołów kadry kształcącej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łorganizowanie samokształcenia kadry kształcącej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acowanie materiałów metodyczno-programowych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kształcenie i doskonalenie członów zespołów instruktorskich  Chorągwi Śląskiej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wanie zdobywania Odznaki Kadry Kształcącej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ChSI może realizować kształcenie, za które odpowiadają zespoły kadry kształcącej hufca, o ile przemawiają za tym potrzeby środowisk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ChSI posiada uprawnienia do przyznawania srebrnej odznaki kadry kształcącej instruktorom    Śląskiej Chorągwi  ZHP. Przyznanie odznaki ogłasza rozkazem Komendant Chorągwi na wniosek Komendanta Szkoł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SI prowadzi, w uzgodnieniu z CSI ZHP, kształcenie przewidziane do realizacji przez CSI ZHP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Organizacja kształce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Szkoła posiada odznakę- absolwentkę, którą przyznaje rozkazem Komendant Szkoły. Każdy uczestnik kursu po jego ukończeniu z wynikiem pozytywnym otrzymuje dyplom ukończenia formy kształceniowej oraz odznakę absolwenta ChSI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ChSI ZHP korzysta przy kształceniu z dorobku CSI ZHP, organizacji skautowych  zrzeszonych w WOSM i WAGGGS oraz szkół wyższych, instytucji samorządu terytorialnego oraz innych instytucji szkoleniowych i osób mogących wesprzeć działalność merytoryczną Szkoł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ChSI współpracuje z referatami , zespołami i komisjami programowymi Chorągwi Śląskiej ZHP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firstLine="36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V. Zasady działania ChS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SI prowadzi kształcenie na podstawie planu rozwoju Chorągwi i wynikające z niego roczne plany kształcenia Chorągw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tępne sprawozdanie z realizacji planu kształcenia oraz plan kształcenia Chorągwi na kolejny rok harcerski jest opracowywany przez Komendę ChSI i przedstawiany Komendzie Chorągwi  jako projekt uchwały. Pełne sprawozdanie, uwzględniające kształcenie prowadzone podczas Harcerskiej Akcji Letniej, przedstawiane jest Komendzie Chorągwi we wrześniu każdego roku kalendarz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SI prowadzi dokumentację określoną w instrukcji </w:t>
      </w:r>
      <w:r>
        <w:rPr>
          <w:rFonts w:cs="Arial Narrow" w:ascii="Arial Narrow" w:hAnsi="Arial Narrow"/>
          <w:i/>
        </w:rPr>
        <w:t>Kształcenie kadry w ZHP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. Postanowienia końcow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Decyzję w sprawie zmiany Konstytucji ChSI podejmuje Komenda Chorągwi w formie uchwały. Każdorazowa zmiana Konstytucji ChSI podlega zatwierdzeniu przez Naczelnika  ZHP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94" w:hanging="360"/>
      </w:pPr>
      <w:rPr/>
    </w:lvl>
    <w:lvl w:ilvl="1">
      <w:start w:val="11"/>
      <w:numFmt w:val="bullet"/>
      <w:lvlText w:val="-"/>
      <w:lvlJc w:val="left"/>
      <w:pPr>
        <w:tabs>
          <w:tab w:val="num" w:pos="2214"/>
        </w:tabs>
        <w:ind w:left="2214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3114"/>
        </w:tabs>
        <w:ind w:left="3114" w:hanging="36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47:00Z</dcterms:created>
  <dc:creator>OLAK</dc:creator>
  <dc:description/>
  <dc:language>en-US</dc:language>
  <cp:lastModifiedBy>OLAK</cp:lastModifiedBy>
  <cp:lastPrinted>2005-12-21T14:32:00Z</cp:lastPrinted>
  <dcterms:modified xsi:type="dcterms:W3CDTF">2005-12-21T13:48:00Z</dcterms:modified>
  <cp:revision>6</cp:revision>
  <dc:subject/>
  <dc:title>Związek Harcerstwa Polskiego </dc:title>
</cp:coreProperties>
</file>