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wiązek Harcerstwa Polskiego </w:t>
        <w:tab/>
        <w:tab/>
        <w:tab/>
        <w:tab/>
        <w:tab/>
        <w:t xml:space="preserve">     Katowice, 11.01.2006r.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Komendant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kaz L1/2006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1.1. Zarządzenia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 Narrow" w:hAnsi="Arial Narrow"/>
          <w:sz w:val="28"/>
        </w:rPr>
        <w:t xml:space="preserve">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  <w:sz w:val="28"/>
        </w:rPr>
        <w:t xml:space="preserve">powołuję pełnomocnika na  Zjazd Nadzwyczajny  Hufca ZHP Ziemi Gliwickiej – </w:t>
      </w:r>
      <w:r>
        <w:rPr>
          <w:rFonts w:cs="Arial Narrow" w:ascii="Arial Narrow" w:hAnsi="Arial Narrow"/>
          <w:i/>
          <w:iCs/>
          <w:sz w:val="28"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  <w:sz w:val="28"/>
        </w:rPr>
        <w:t>Aleksandrę LECHOCKĄ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3. Chorągiew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3.5. Zwolnienia i mianowania w komisji stopni instruktorski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3.5.1. Powołuję z dniem 01.01.2006r. w skład Chorągwianej Komisji Stopni Instruktorskich  druha </w:t>
      </w:r>
      <w:r>
        <w:rPr>
          <w:rFonts w:cs="Arial Narrow" w:ascii="Arial Narrow" w:hAnsi="Arial Narrow"/>
          <w:i/>
          <w:iCs/>
          <w:sz w:val="28"/>
        </w:rPr>
        <w:t>hm. Zbigniewa SAUER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4. Rozwiązania i powołania sztabów, komisji, komend kursów, referatów, zespołów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8"/>
          <w:szCs w:val="17"/>
        </w:rPr>
      </w:pPr>
      <w:r>
        <w:rPr>
          <w:rFonts w:cs="Tahoma" w:ascii="Arial Narrow" w:hAnsi="Arial Narrow"/>
          <w:b/>
          <w:bCs/>
          <w:color w:val="000000"/>
          <w:sz w:val="28"/>
          <w:szCs w:val="17"/>
        </w:rPr>
        <w:t>4.2.  Rozwiązania i powołania komisj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.2.1. Odwołuję  z dniem 01.01.2006r. ze składu Komisji Inwentaryzacyjnej Hufca Ziemi Zawierciańskiej druha </w:t>
      </w:r>
      <w:r>
        <w:rPr>
          <w:rFonts w:cs="Arial Narrow" w:ascii="Arial Narrow" w:hAnsi="Arial Narrow"/>
          <w:i/>
          <w:iCs/>
          <w:sz w:val="28"/>
        </w:rPr>
        <w:t>phm. Jerzego DORENDĘ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4.2.2. Powołuję z dniem 01.01.2006r. w skałd Komisji Inwentaryzacyjnej Hufca Ziemi Zawierciańskiej druha phm. </w:t>
      </w:r>
      <w:r>
        <w:rPr>
          <w:rFonts w:cs="Arial Narrow" w:ascii="Arial Narrow" w:hAnsi="Arial Narrow"/>
          <w:i/>
          <w:iCs/>
          <w:sz w:val="28"/>
        </w:rPr>
        <w:t>Marcela ŚLUSARCZYKA.</w:t>
      </w:r>
      <w:r>
        <w:rPr>
          <w:rFonts w:cs="Arial Narrow" w:ascii="Arial Narrow" w:hAnsi="Arial Narrow"/>
          <w:sz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5. Mianowania instruktoró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5.1. Zamknięcie próby na stopień harcmistrzyni / harcmistrza</w:t>
      </w:r>
    </w:p>
    <w:p>
      <w:pPr>
        <w:pStyle w:val="TextBody"/>
        <w:rPr/>
      </w:pPr>
      <w:r>
        <w:rPr/>
        <w:t xml:space="preserve">5.1.1. Na wniosek Chorągwianej Komisji Stopni Instruktorskich z dnia 10.01.2006r. zamykam próbę i przyznaję stopień harcmistrzyni druhnie </w:t>
      </w:r>
      <w:r>
        <w:rPr>
          <w:i/>
          <w:iCs/>
        </w:rPr>
        <w:t>phm. Annie KOCYBA – Hufiec Zabrz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5.1.2. Na wniosek Chorągwianej Komisji Stopni Instruktorskich z dnia 10.01.2006r. zamykam próbę i przyznaję stopień harcmistrza druhowi </w:t>
      </w:r>
      <w:r>
        <w:rPr>
          <w:i/>
          <w:iCs/>
        </w:rPr>
        <w:t>phm. Henrykowi GEMZA – Hufiec Ziemi Tarnogórskiej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5.2. Otwarcie próby na stopień harcmistrz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5.2.1. Na wniosek Chorągwianej Komisji Stopni Instruktorskich z dnia 10.01.2006r. otwieram próbę stopień harcmistrza druhowi </w:t>
      </w:r>
      <w:r>
        <w:rPr>
          <w:rFonts w:cs="Arial Narrow" w:ascii="Arial Narrow" w:hAnsi="Arial Narrow"/>
          <w:i/>
          <w:iCs/>
          <w:sz w:val="28"/>
        </w:rPr>
        <w:t xml:space="preserve">phm. Robertowi SIWAKOWSKIEMU – Hufiec Siemianowice Śląskie.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0. Przydział służbow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0.3. Zmiana przydziału służb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10.3.1. Informuję o zmianie przydziału służbowego druhny </w:t>
      </w:r>
      <w:r>
        <w:rPr>
          <w:rFonts w:cs="Arial Narrow" w:ascii="Arial Narrow" w:hAnsi="Arial Narrow"/>
          <w:i/>
          <w:iCs/>
          <w:sz w:val="28"/>
        </w:rPr>
        <w:t>hm. Marzeny DAWIEC</w:t>
      </w:r>
      <w:r>
        <w:rPr>
          <w:rFonts w:cs="Arial Narrow" w:ascii="Arial Narrow" w:hAnsi="Arial Narrow"/>
          <w:sz w:val="28"/>
        </w:rPr>
        <w:t xml:space="preserve">  z Hufca ZHP Zabrze do Hufca ZHP Długołęka Chorągwi Dolnośląskiej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10.3.2. Informuję o zmianie przydziału służbowego druha </w:t>
      </w:r>
      <w:r>
        <w:rPr>
          <w:rFonts w:cs="Arial Narrow" w:ascii="Arial Narrow" w:hAnsi="Arial Narrow"/>
          <w:i/>
          <w:iCs/>
          <w:sz w:val="28"/>
        </w:rPr>
        <w:t>hm. Bogusława  DAWIEC</w:t>
      </w:r>
      <w:r>
        <w:rPr>
          <w:rFonts w:cs="Arial Narrow" w:ascii="Arial Narrow" w:hAnsi="Arial Narrow"/>
          <w:sz w:val="28"/>
        </w:rPr>
        <w:t xml:space="preserve">  z Hufca ZHP Zabrze do Hufca ZHP Długołęka Chorągwi Dolnośląskiej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13.3.3. Informuję o zmianie przydziału służbowego  druhny </w:t>
      </w:r>
      <w:r>
        <w:rPr>
          <w:rFonts w:cs="Arial Narrow" w:ascii="Arial Narrow" w:hAnsi="Arial Narrow"/>
          <w:i/>
          <w:iCs/>
          <w:sz w:val="28"/>
        </w:rPr>
        <w:t>phm. Katarzyny MERTAS</w:t>
      </w:r>
      <w:r>
        <w:rPr>
          <w:rFonts w:cs="Arial Narrow" w:ascii="Arial Narrow" w:hAnsi="Arial Narrow"/>
          <w:sz w:val="28"/>
        </w:rPr>
        <w:t xml:space="preserve">  z Hufca ZHP Dąbrowa Górnicza do Komendy Śląskiej Chorągwi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5. Inn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5.1. Nadaję tytuł Mistrzowskiej Gromady Zuchowej następującym gromadom: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</w:rPr>
        <w:t>19 GZ „Rybnickie Skrzaty” – Hufiec Ziemi Rybnickiej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ab/>
        <w:t>10 GZ „Przyjaciele Kubusia Puchatka” – Hufiec Ziemi Rybnickiej</w:t>
      </w:r>
      <w:r>
        <w:rPr>
          <w:rFonts w:cs="Arial Narrow" w:ascii="Arial Narrow" w:hAnsi="Arial Narrow"/>
          <w:sz w:val="28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zuwaj!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58:00Z</dcterms:created>
  <dc:creator>OLAK</dc:creator>
  <dc:description/>
  <dc:language>en-US</dc:language>
  <cp:lastModifiedBy>OLAK</cp:lastModifiedBy>
  <cp:lastPrinted>2006-01-18T13:55:00Z</cp:lastPrinted>
  <dcterms:modified xsi:type="dcterms:W3CDTF">2006-01-18T13:40:00Z</dcterms:modified>
  <cp:revision>3</cp:revision>
  <dc:subject/>
  <dc:title/>
</cp:coreProperties>
</file>