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5.06.2006r.</w:t>
      </w:r>
    </w:p>
    <w:p>
      <w:pPr>
        <w:pStyle w:val="Normal"/>
        <w:ind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Śląskiej Chorągwi </w:t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</w:rPr>
        <w:t>Rozkaz L12/2006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yjątki z rozkazu naczelnika ZHP L6/2006 z dnia 18 maja 2006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a i informacj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rządzeni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Uchwałą nr 4/XXXIII Rady Naczelnej ZHP z dnia 28 stycznia 2006 r. w sprawie Ordynacji wyborczej ZHP powołuję z dniem 28 maja 2006 r. pełnomocników Naczelnika ZHP na zjazdy chorągwi: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ągiew Śląska </w:t>
      </w:r>
      <w:r>
        <w:rPr>
          <w:rFonts w:cs="Arial" w:ascii="Arial Narrow" w:hAnsi="Arial Narrow"/>
          <w:i/>
        </w:rPr>
        <w:t>– hm. Mariusz JACHT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daję do wiadomości terminarz zjazdów chorągwi ZHP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horągiew Śląska – 23 września 2006 r.</w:t>
      </w:r>
    </w:p>
    <w:p>
      <w:pPr>
        <w:pStyle w:val="Normal"/>
        <w:ind w:left="10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łówna Kwatera ZHP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wolnieni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nformuję, że z powodu śmierci hm</w:t>
      </w:r>
      <w:r>
        <w:rPr>
          <w:rFonts w:cs="Arial" w:ascii="Arial Narrow" w:hAnsi="Arial Narrow"/>
          <w:i/>
        </w:rPr>
        <w:t>. Aleksandra WINNICKIEGO</w:t>
      </w:r>
      <w:r>
        <w:rPr>
          <w:rFonts w:cs="Arial" w:ascii="Arial Narrow" w:hAnsi="Arial Narrow"/>
        </w:rPr>
        <w:t xml:space="preserve"> odwołuję go z funkcji instruktora Muzeum Harcerstwa, archiwisty Głównej Kwatery ZHP, pełnomocnika Naczelnika ZHP ds. archiwów ZHP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1. Odznaczenia, pochwały i wyróżnieni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1.1. Odznaczenia harcerski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aję do wiadomości decyzję Przewodniczącego ZHP w sprawie odznaczenia Złotym i Srebrnym Krzyżem „Za Zasługi dla ZHP”.</w:t>
      </w:r>
    </w:p>
    <w:p>
      <w:pPr>
        <w:pStyle w:val="Normal"/>
        <w:rPr/>
      </w:pPr>
      <w:r>
        <w:rPr>
          <w:rFonts w:cs="Arial" w:ascii="Arial Narrow" w:hAnsi="Arial Narrow"/>
          <w:b/>
        </w:rPr>
        <w:t>11.1.1.</w:t>
      </w:r>
      <w:r>
        <w:rPr>
          <w:rFonts w:cs="Arial" w:ascii="Arial Narrow" w:hAnsi="Arial Narrow"/>
        </w:rPr>
        <w:t xml:space="preserve"> Złoty Krzyż „Za Zasługi dla ZHP” otrzymują:</w:t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ągiew Śląska ZHP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Antoni FRANCUZ </w:t>
        <w:tab/>
        <w:tab/>
        <w:tab/>
        <w:tab/>
        <w:tab/>
        <w:t xml:space="preserve">hm. Henryk SITEK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11.1.2.</w:t>
      </w:r>
      <w:r>
        <w:rPr>
          <w:rFonts w:cs="Arial" w:ascii="Arial Narrow" w:hAnsi="Arial Narrow"/>
        </w:rPr>
        <w:t xml:space="preserve"> Srebrny Krzyż “Za Zasługi dla ZHP” otrzymują : </w:t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ągiew Śląska ZHP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hm. Edward KOMINEK </w:t>
        <w:tab/>
        <w:tab/>
        <w:tab/>
        <w:tab/>
        <w:tab/>
        <w:t xml:space="preserve">hm. Maciej ZAJĘCKI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-) hm. Teresa Hernik</w:t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Chorągiew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3. Zwolnienia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3.3.1. Zwalniam hm. </w:t>
      </w:r>
      <w:r>
        <w:rPr>
          <w:rFonts w:cs="Arial" w:ascii="Arial Narrow" w:hAnsi="Arial Narrow"/>
          <w:i/>
        </w:rPr>
        <w:t>Annę PETERKO</w:t>
      </w:r>
      <w:r>
        <w:rPr>
          <w:rFonts w:cs="Arial" w:ascii="Arial Narrow" w:hAnsi="Arial Narrow"/>
        </w:rPr>
        <w:t xml:space="preserve"> z funkcji Przewodniczącej Rady Programowej HOW Poraj z dniem 01.06.2006r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rdecznie dziękuję za wypełnianie obowiązków i życzę wielu sukcesów w dalszej służbie instruktorskiej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4. Mianowania na funkcj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4.1. Mianuję </w:t>
      </w:r>
      <w:r>
        <w:rPr>
          <w:rFonts w:cs="Arial" w:ascii="Arial Narrow" w:hAnsi="Arial Narrow"/>
          <w:i/>
        </w:rPr>
        <w:t>hm. Arkadiusza GODLEWSKIEGO</w:t>
      </w:r>
      <w:r>
        <w:rPr>
          <w:rFonts w:cs="Arial" w:ascii="Arial Narrow" w:hAnsi="Arial Narrow"/>
        </w:rPr>
        <w:t xml:space="preserve"> Przewodniczącym Rady Programowej HOW Poraj z dniem 01.06.2006r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6. Cofanie i przyznawanie uprawnień hufcowym komisjom stopni instruktorskich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6.1. Z dniem 01.06.2006r. przyznaję uprawnienia do otwierania i zamykania prób podharcmistrzowskich Komisji Stopni Instruktorskich w Hufcu ZHP Kłobuc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Rozwiązania i powołania sztabów, komisji, komend kursów, referatów, zespołów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4.1. </w:t>
      </w:r>
      <w:r>
        <w:rPr>
          <w:rFonts w:cs="Arial" w:ascii="Arial Narrow" w:hAnsi="Arial Narrow"/>
          <w:b/>
          <w:bCs/>
          <w:color w:val="000000"/>
        </w:rPr>
        <w:t>Rozwiązania i powołania sztabów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  <w:color w:val="000000"/>
        </w:rPr>
        <w:t xml:space="preserve">4.1.1. Rozwiazuję z dniem 01.06.2006r. </w:t>
      </w:r>
      <w:r>
        <w:rPr>
          <w:rFonts w:cs="Arial" w:ascii="Arial Narrow" w:hAnsi="Arial Narrow"/>
        </w:rPr>
        <w:t xml:space="preserve">Komendę XLIII Odrzańskiego Spływu Wiosennego </w:t>
      </w:r>
      <w:r>
        <w:rPr>
          <w:rFonts w:cs="Arial" w:ascii="Arial Narrow" w:hAnsi="Arial Narrow"/>
          <w:color w:val="000000"/>
        </w:rPr>
        <w:t>w następującym składzie: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phm. Marcin TALAREK  - Komodor OSW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pwd. Marcin ADAMCZYK  - Sędzia główny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hm. Henryk WIDERA - Kwatermistrz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hm. Adam BAŁAZY - Komodor szlaku „Oszka”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phm. Tomasz NOGA  - Komodor szlaku „Wawelberga”</w:t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iCs w:val="false"/>
        </w:rPr>
        <w:t>phm. Franciszek WINKLER  - Komodor szlaku „Baranka”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hm. Maria WRÓBEL - Szef zespołu HSI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 xml:space="preserve">pwd. Lucyna ADAMIEC  - Szef biura  </w:t>
      </w:r>
    </w:p>
    <w:p>
      <w:pPr>
        <w:pStyle w:val="TextBodyIndent"/>
        <w:ind w:left="708" w:hanging="0"/>
        <w:rPr/>
      </w:pPr>
      <w:r>
        <w:rPr>
          <w:rFonts w:cs="Arial" w:ascii="Arial Narrow" w:hAnsi="Arial Narrow"/>
          <w:color w:val="000000"/>
        </w:rPr>
        <w:t xml:space="preserve">h.o. Grzegorz DZIEMIDOWICZ -  </w:t>
      </w:r>
      <w:r>
        <w:rPr>
          <w:rFonts w:cs="Arial" w:ascii="Arial Narrow" w:hAnsi="Arial Narrow"/>
          <w:iCs w:val="false"/>
        </w:rPr>
        <w:t>Oboźny spływu</w:t>
      </w:r>
    </w:p>
    <w:p>
      <w:pPr>
        <w:pStyle w:val="TextBodyIndent"/>
        <w:ind w:left="708" w:hanging="0"/>
        <w:rPr>
          <w:rFonts w:ascii="Arial Narrow" w:hAnsi="Arial Narrow" w:cs="Arial"/>
          <w:iCs w:val="false"/>
        </w:rPr>
      </w:pPr>
      <w:r>
        <w:rPr>
          <w:rFonts w:cs="Arial" w:ascii="Arial Narrow" w:hAnsi="Arial Narrow"/>
          <w:iCs w:val="false"/>
        </w:rPr>
        <w:t>hm. Adam BAŁAZY  - Ratownik spływu</w:t>
      </w:r>
    </w:p>
    <w:p>
      <w:pPr>
        <w:pStyle w:val="TextBodyIndent"/>
        <w:ind w:left="708" w:hanging="0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Cs w:val="false"/>
        </w:rPr>
        <w:t>phm. Tomasz KAMIŃSKI  - Wodzirej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rdecznie dziękuję Druhnom i Druhom za pełnioną służbę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Mianowania instruktorów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1. Zamknięcie próby na stopień harcmistrzyni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5.1.1. Na wniosek Chorągwianej Komisji Stopni Instruktorskich z dnia 30.05.2006r. zamykam próbę i przyznaję stopień harcmistrzyni druhni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Cs/>
          <w:i/>
        </w:rPr>
        <w:t>phm. Teresie PARMIE – Hufiec Ziemi Myszkowskiej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5.2. Otwarcie próby na stopień harcmistrzyni / harcmistrza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>5.2.1. Na wniosek Chorągwianej Komisji Stopni Instruktorskich z dnia 30.06.2006r. otwieram próbę na stopień harcmistrzyni / harcmistrza następującym druhnom i druhom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Wiesławie GORYWODZIE –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>phm.  Szymonowi STRAKOWI – Hufiec Katowice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.3. Zamknięcie próby na stopień podharcmistrzyni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5.3.1. Na wniosek Chorągwianej Komisji Stopni Instruktorskich z dnia </w:t>
      </w:r>
      <w:r>
        <w:rPr>
          <w:rFonts w:cs="Arial Narrow" w:ascii="Arial Narrow" w:hAnsi="Arial Narrow"/>
          <w:bCs/>
        </w:rPr>
        <w:t>30.05.2006r. zamykam próbę i przyznaję stopień podharcmistrzyni druhnie:</w:t>
      </w:r>
    </w:p>
    <w:p>
      <w:pPr>
        <w:pStyle w:val="Normal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i/>
        </w:rPr>
        <w:t>pwd. Annie PRZYBYLSKIEJ  - Hufiec Ziemi Gliwickiej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4. Otwarcie próby na stopień podharcmistrzyni / podharcmistrz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4.1. Na wniosek Chorągwianej Komisji Stopni Instruktorskich z dnia 30.05.2006 otwieram próbę na stopień  podharcmistrza druhow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wd. Piotrowi MZYKOWI – Hufiec Ziemi Tyskiej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 Odznaczenia, pochwały, wyróżni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3.1. Odznaczeni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1. Na wniosek Komendy Hufca ZHP Sosnowiec przyznaję Honorową Odznakę Przyjaciół Harcerstwa następującym osobom:</w:t>
      </w:r>
    </w:p>
    <w:p>
      <w:pPr>
        <w:pStyle w:val="TextBody"/>
        <w:spacing w:before="0" w:after="0"/>
        <w:ind w:left="709" w:hanging="0"/>
        <w:rPr/>
      </w:pPr>
      <w:r>
        <w:rPr>
          <w:rFonts w:cs="Arial Narrow" w:ascii="Arial Narrow" w:hAnsi="Arial Narrow"/>
          <w:i/>
        </w:rPr>
        <w:t>pani Marii MUSZALAK</w:t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Januszowi BIEGAŃSKIEMU</w:t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Krzysztofowi FRANCZYKOWI</w:t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Józefowi WODZIŃSKIEMU</w:t>
      </w:r>
    </w:p>
    <w:p>
      <w:pPr>
        <w:pStyle w:val="TextBody"/>
        <w:spacing w:before="0" w:after="0"/>
        <w:ind w:left="709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omendy Hufca ZHP Sosnowiec przyznaję pośmiertnie Odznakę „Za Zasługi dla Śląskiej Chorągwi ZHP” w stopniu złoty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hm. Aleksandrowi MIERZEJEWSKIEMU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3. Na wniosek Komendy Hufca ZHP Sosnowiec przyznaję Odznakę „Za Zasługi dla Śląskiej Chorągwi ZHP” w stopniu srebrnym: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Regionalnemu Stowarzyszeniu Społeczno – Kulturalnemu w Bełchatowie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anu Edwardowi OLSZEWSKIEMU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Panu Antoniemu OWCZARKOWI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1. Przyznanie Odznaki Kadry Kształcącej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1. Przyznaję Brązową odznakę Kadry Kształcącej druhnie: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phm. Kindze KUREK – Hufiec Jaworzno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Czuwaj!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hm. Andrzej Lichota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56:00Z</dcterms:created>
  <dc:creator>XPPRO</dc:creator>
  <dc:description/>
  <dc:language>en-US</dc:language>
  <cp:lastModifiedBy>XPPRO</cp:lastModifiedBy>
  <cp:lastPrinted>2006-06-07T11:45:00Z</cp:lastPrinted>
  <dcterms:modified xsi:type="dcterms:W3CDTF">2006-06-07T10:00:00Z</dcterms:modified>
  <cp:revision>5</cp:revision>
  <dc:subject/>
  <dc:title>Związek Harcerstwa Polski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5858803</vt:r8>
  </property>
  <property fmtid="{D5CDD505-2E9C-101B-9397-08002B2CF9AE}" pid="3" name="_AuthorEmail">
    <vt:lpwstr>biuro@slaska.zhp.pl</vt:lpwstr>
  </property>
  <property fmtid="{D5CDD505-2E9C-101B-9397-08002B2CF9AE}" pid="4" name="_AuthorEmailDisplayName">
    <vt:lpwstr>Komenda Śląskiej Chorągwi ZHP w Katowicach</vt:lpwstr>
  </property>
  <property fmtid="{D5CDD505-2E9C-101B-9397-08002B2CF9AE}" pid="5" name="_EmailSubject">
    <vt:lpwstr/>
  </property>
</Properties>
</file>