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 Narrow" w:hAnsi="Arial Narrow"/>
        </w:rPr>
        <w:t xml:space="preserve">Związek Harcerstwa Polskiego </w:t>
        <w:tab/>
        <w:tab/>
        <w:tab/>
        <w:tab/>
        <w:tab/>
        <w:t xml:space="preserve">                       Katowice, 20.06.2006r.</w:t>
      </w:r>
    </w:p>
    <w:p>
      <w:pPr>
        <w:pStyle w:val="Normal"/>
        <w:ind w:firstLine="708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 xml:space="preserve">Komendant 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" w:ascii="Arial Narrow" w:hAnsi="Arial Narrow"/>
        </w:rPr>
        <w:t xml:space="preserve">Śląskiej Chorągwi </w:t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Rozkaz L13/2006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/>
        <w:t>1. Zarządzenia i informacj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1.2. Informacje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1.2.1. Podaję do wiadomości, że Komenda Śląskiej Chorągwi na swoim posiedzeniu w dniu 20.06.2006r. podjęła uchwałę o zwołaniu VI Zjazdu Śląskiej Chorągwi ZHP  w Katowicach. Zjazd odbędzie się 23.09.2006r. o godzinie 9.00 w gmachu Śląskiego Urzędu Wojewódzkiego w Katowicach, przy ulicy Jagiellońskiej 25.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2.2. Podaję do wiadomości listę instruktorów biorących udział w zjeździe chorągwi z głosem decydującym:</w:t>
      </w:r>
    </w:p>
    <w:p>
      <w:pPr>
        <w:pStyle w:val="TextBody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5670"/>
      </w:tblGrid>
      <w:tr>
        <w:trPr>
          <w:trHeight w:val="32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ufiec Ziemi Będzińskie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pwd. Robert LATACZ </w:t>
            </w:r>
          </w:p>
          <w:p>
            <w:pPr>
              <w:pStyle w:val="Heading4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phm. Dariusz MARGIEL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pwd. Łukasz ROBAKOWSKI</w:t>
            </w:r>
          </w:p>
        </w:tc>
      </w:tr>
      <w:tr>
        <w:trPr>
          <w:trHeight w:val="32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Hufiec Beskidzki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hm. Krzysztof CZULAK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hm. Sławomir GAJD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 xml:space="preserve">hm. Zdzisław KONECKI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pwd. Mateusz SOLICH</w:t>
            </w:r>
          </w:p>
        </w:tc>
      </w:tr>
      <w:tr>
        <w:trPr>
          <w:trHeight w:val="32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4"/>
              </w:rPr>
              <w:t>Hufiec Byto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 xml:space="preserve">pwd. Aleksandra FISZER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hm. Bożena MIENTU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hm. Paweł SOŁTYSEK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phm. Karol UNGIER</w:t>
            </w:r>
          </w:p>
        </w:tc>
      </w:tr>
      <w:tr>
        <w:trPr>
          <w:trHeight w:val="32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Hufiec Chorz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 xml:space="preserve">pwd. Bartłomiej KOLISKO  </w:t>
            </w:r>
          </w:p>
          <w:p>
            <w:pPr>
              <w:pStyle w:val="Heading2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hm. Maciej KUDZI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hm. Adam MALARZ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pwd. Marcin MIKOŁAJEK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pwd. Barbara NIZIOŁEK</w:t>
            </w:r>
          </w:p>
        </w:tc>
      </w:tr>
      <w:tr>
        <w:trPr>
          <w:trHeight w:val="32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4"/>
              </w:rPr>
              <w:t>Hufiec  Chrzan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 xml:space="preserve">phm. Adam MARCISZ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 xml:space="preserve">hm. Sławomir MISIEJUK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hm. Marian PAŁCZYŃSKI</w:t>
            </w:r>
          </w:p>
        </w:tc>
      </w:tr>
      <w:tr>
        <w:trPr>
          <w:trHeight w:val="32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Hufiec  Ziemi Cieszyńskie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 xml:space="preserve">phm. Katarzyna BYRTEK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hm. Monika CZARNECK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hm. Agnieszka OGROCKA – KLEPACZ</w:t>
            </w:r>
          </w:p>
        </w:tc>
      </w:tr>
      <w:tr>
        <w:trPr>
          <w:trHeight w:val="32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Hufiec  Czechowice – Dziedzic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 xml:space="preserve">phm. Marian HANKUS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phm. Marzena MALIN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pwd. Barbara PODOLAK</w:t>
            </w:r>
          </w:p>
        </w:tc>
      </w:tr>
      <w:tr>
        <w:trPr>
          <w:trHeight w:val="32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Hufiec  Czerwionka Leszczyny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hm. Janina BIND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pwd. Rafał ROSZKO</w:t>
            </w:r>
          </w:p>
        </w:tc>
      </w:tr>
      <w:tr>
        <w:trPr>
          <w:trHeight w:val="32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4"/>
              </w:rPr>
              <w:t>Hufiec  Częstochow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hm. Bogdan GIZ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pwd. Sebastian JAKIEL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 xml:space="preserve">pwd. Maciej KOWALCZYK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phm. Paweł SIENNICKI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phm. Tomasz SIKORSKI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hm. Adrian STARONIEK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hm. Janusz SZLENK</w:t>
            </w:r>
          </w:p>
        </w:tc>
      </w:tr>
      <w:tr>
        <w:trPr>
          <w:trHeight w:val="32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4"/>
              </w:rPr>
              <w:t>Hufiec  Dąbrowa Górnicz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hm. Ariana BEJMA - WOŹNICZK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hm. Jadwiga KOSAKOWSKA</w:t>
            </w:r>
          </w:p>
        </w:tc>
      </w:tr>
      <w:tr>
        <w:trPr>
          <w:trHeight w:val="32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Hufiec  Ziemi Gliwickie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pwd. Adam DERESIEWICZ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 xml:space="preserve">phm. Marta JANCZEWSKA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phm. Krzysztof KUCZAK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phm. Tomasz RAWSKI</w:t>
            </w:r>
          </w:p>
        </w:tc>
      </w:tr>
      <w:tr>
        <w:trPr>
          <w:trHeight w:val="32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Hufiec Jastrzębie Zdró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phm. Marcin GOŁĘBIOWSKI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phm. Piotr PIOTROWICZ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phm.Krzysztof SOBCZYK</w:t>
            </w:r>
          </w:p>
        </w:tc>
      </w:tr>
      <w:tr>
        <w:trPr>
          <w:trHeight w:val="32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4"/>
              </w:rPr>
              <w:t>Hufiec Jaworz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 xml:space="preserve">phm. Kinga KUREK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hm. Artur ZIĘBA</w:t>
            </w:r>
          </w:p>
        </w:tc>
      </w:tr>
      <w:tr>
        <w:trPr>
          <w:trHeight w:val="32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4"/>
              </w:rPr>
              <w:t>Hufiec Katowi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hm. Adam BAŁAZY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hm. Roman BARGIEŁ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phm. Arkadiusz BITMAN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 xml:space="preserve">hm. Tomasz HUK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hm. Mariusz KRAWIEC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pwd. Patryk STAWOWY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hm. Barbara ŻABIŃSKA</w:t>
            </w:r>
          </w:p>
        </w:tc>
      </w:tr>
      <w:tr>
        <w:trPr>
          <w:trHeight w:val="32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Kłobuc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phm. Anita TOBOREK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phm. Bożena RUMIN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phm. Andrzej RÓŻAŃSKI</w:t>
            </w:r>
          </w:p>
        </w:tc>
      </w:tr>
      <w:tr>
        <w:trPr>
          <w:trHeight w:val="32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Hufiec  Ziemi  Raciborskie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phm. Alicja KOŁTON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hm. Krystyna KUBICZAK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 xml:space="preserve">phm. Alina MOŚCICKA </w:t>
            </w:r>
          </w:p>
        </w:tc>
      </w:tr>
      <w:tr>
        <w:trPr>
          <w:trHeight w:val="32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4"/>
              </w:rPr>
              <w:t>Hufiec Lublinie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hm. Jolanta FAMUŁ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 xml:space="preserve">pwd. Mariusz MACIÓW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hm. Krzysztof ZBACZYNIAK</w:t>
            </w:r>
          </w:p>
        </w:tc>
      </w:tr>
      <w:tr>
        <w:trPr>
          <w:trHeight w:val="32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Hufiec  Ziemi Mikołowskie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 xml:space="preserve">phm. Piotr BAŃCZYK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hm. Barbara JUSKOWIAK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pwd. Marta WALCZAK</w:t>
            </w:r>
          </w:p>
        </w:tc>
      </w:tr>
      <w:tr>
        <w:trPr>
          <w:trHeight w:val="32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4"/>
              </w:rPr>
              <w:t>Hufiec Mysłowi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 xml:space="preserve">pwd. Grzegorz BRONNY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phm. Paweł LAUFER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hm. Florian STRZEMIECKI</w:t>
            </w:r>
          </w:p>
        </w:tc>
      </w:tr>
      <w:tr>
        <w:trPr>
          <w:trHeight w:val="32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Hufiec Ziemi Myszkowskie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hm. Andrzej JĄDERK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phm. Kamila RZEPK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phm. Katarzyna ŚWIDERSKA</w:t>
            </w:r>
          </w:p>
        </w:tc>
      </w:tr>
      <w:tr>
        <w:trPr>
          <w:trHeight w:val="32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Hufiec Piekary Śląsk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hm. Marcin JURKOWSKI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 xml:space="preserve">phm. Elżbieta KUBICA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pwd. Jadwiga LEWICKA</w:t>
            </w:r>
          </w:p>
        </w:tc>
      </w:tr>
      <w:tr>
        <w:trPr>
          <w:trHeight w:val="32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Hufiec Ruda Śląs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phm. Bogdan BLAUT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hm. Wojciech FRANK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hm. Andrzej LAKS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hm. Irena LOZERT</w:t>
            </w:r>
          </w:p>
        </w:tc>
      </w:tr>
      <w:tr>
        <w:trPr>
          <w:trHeight w:val="32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Hufiec  Ziemi Rybnickie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 xml:space="preserve">phm. Jan BOCHENEK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phm. Grzegorz DWOROK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 xml:space="preserve">hm. Teresa KNURA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phm. Kazimiera MUSIOLIK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pwd. Sylwester WARDULIŃSKI</w:t>
            </w:r>
          </w:p>
        </w:tc>
      </w:tr>
      <w:tr>
        <w:trPr>
          <w:trHeight w:val="32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Hufiec Siemianowice Śląski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phm. Barbara BOGACZYK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 xml:space="preserve">phm. Grzegorz FALKUS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pwd. Andrzej OSTROWSKI</w:t>
            </w:r>
          </w:p>
        </w:tc>
      </w:tr>
      <w:tr>
        <w:trPr>
          <w:trHeight w:val="32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4"/>
              </w:rPr>
              <w:t>Hufiec Sosnowie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hm. Stefan BRAKSATOR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phm. Edyta BORECK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pwd. Magdalena GROCHAL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pwd. Piotr GRZESIAK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hm. Czesław SURM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phm. Alina WIĄZANI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phm. Andrzej ZAWALSKI</w:t>
            </w:r>
          </w:p>
        </w:tc>
      </w:tr>
      <w:tr>
        <w:trPr>
          <w:trHeight w:val="32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4"/>
              </w:rPr>
              <w:t>Hufiec Szczyr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phm. Leszek BARON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hm. Jan WIĘZIK</w:t>
            </w:r>
          </w:p>
        </w:tc>
      </w:tr>
      <w:tr>
        <w:trPr>
          <w:trHeight w:val="32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4"/>
              </w:rPr>
              <w:t>Hufiec Tarnowskie Gór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pwd. Karol GEMBCZYK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hm. Helena MAŁYSK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pwd. Dawid NEUMAN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pwd. Elżbieta PYKA</w:t>
            </w:r>
          </w:p>
        </w:tc>
      </w:tr>
      <w:tr>
        <w:trPr>
          <w:trHeight w:val="32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ych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hm. Regina BASIŃSK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phm. Marian MIERNIK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hm. Ewa PROSZKIEWICZ</w:t>
            </w:r>
          </w:p>
        </w:tc>
      </w:tr>
      <w:tr>
        <w:trPr>
          <w:trHeight w:val="32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Węgierska Gór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phm. Urszula FIGUR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 xml:space="preserve">pwd. Marek KAMIŃSKI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pwd. Katarzyna ZAWADA</w:t>
            </w:r>
          </w:p>
        </w:tc>
      </w:tr>
      <w:tr>
        <w:trPr>
          <w:trHeight w:val="32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Wodzisław Śl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 xml:space="preserve">pwd. Adam ABSALON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pwd. Katarzyna KAJEWSK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hm. Henryk KOMAREK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phm. Krzysztof NIEPELT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hm. Ryszrad ZAWISZA</w:t>
            </w:r>
          </w:p>
        </w:tc>
      </w:tr>
      <w:tr>
        <w:trPr>
          <w:trHeight w:val="32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Zabrz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pwd. Ireneusz  BOROWSKI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hm. Agata KIK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 xml:space="preserve">pwd. Katarzyna KOCYBA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phm. Mariola RYSZKA</w:t>
            </w:r>
          </w:p>
        </w:tc>
      </w:tr>
      <w:tr>
        <w:trPr>
          <w:trHeight w:val="32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Zawierc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hm. Krystyna CZAPL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 xml:space="preserve">pwd. Agata CHOLEWKA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phm. Jerzy DOREND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phm. Rafał STĘPIŃSKI</w:t>
            </w:r>
          </w:p>
        </w:tc>
      </w:tr>
      <w:tr>
        <w:trPr>
          <w:trHeight w:val="32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Żor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hm. Wanda BIEGIESZ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pwd. Magdalena KAZIMIERSK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pwd. Krzysztof TRZYPIÓREK</w:t>
            </w:r>
          </w:p>
        </w:tc>
      </w:tr>
      <w:tr>
        <w:trPr>
          <w:trHeight w:val="399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Żywie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 xml:space="preserve">pwd. Piotr HABDAS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pwd. Kamil KNOPEK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hm. Cecylia SŁOWIK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hm. Wiesław TOMICZEK</w:t>
            </w:r>
          </w:p>
        </w:tc>
      </w:tr>
      <w:tr>
        <w:trPr>
          <w:trHeight w:val="399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Komenda Chorągw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hm. Ewa COFAŁ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 xml:space="preserve">hm. Arkadiusz GODLEWSKI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hm. Andrzej LICHOT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hm. Anna PETERKO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zuwaj!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m. Andrzej Lichot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Black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 Black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C41">
    <w:name w:val="c41"/>
    <w:basedOn w:val="Domylnaczcionkaakapitu"/>
    <w:qFormat/>
    <w:rPr>
      <w:rFonts w:ascii="MS Sans Serif;Arial" w:hAnsi="MS Sans Serif;Arial" w:cs="MS Sans Serif;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1:34:00Z</dcterms:created>
  <dc:creator>Michał Cofała</dc:creator>
  <dc:description/>
  <dc:language>en-US</dc:language>
  <cp:lastModifiedBy>XPPRO</cp:lastModifiedBy>
  <cp:lastPrinted>2006-06-20T15:09:00Z</cp:lastPrinted>
  <dcterms:modified xsi:type="dcterms:W3CDTF">2006-07-06T12:00:00Z</dcterms:modified>
  <cp:revision>6</cp:revision>
  <dc:subject/>
  <dc:title>L.p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0372216</vt:r8>
  </property>
  <property fmtid="{D5CDD505-2E9C-101B-9397-08002B2CF9AE}" pid="3" name="_AuthorEmail">
    <vt:lpwstr>biuro@slaska.zhp.pl</vt:lpwstr>
  </property>
  <property fmtid="{D5CDD505-2E9C-101B-9397-08002B2CF9AE}" pid="4" name="_AuthorEmailDisplayName">
    <vt:lpwstr>Komenda Śląskiej Chorągwi ZHP w Katowicach</vt:lpwstr>
  </property>
  <property fmtid="{D5CDD505-2E9C-101B-9397-08002B2CF9AE}" pid="5" name="_EmailSubject">
    <vt:lpwstr/>
  </property>
</Properties>
</file>