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3.07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14/20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Chorągie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Miano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4. Mianuję </w:t>
      </w:r>
      <w:r>
        <w:rPr>
          <w:rFonts w:cs="Arial Narrow" w:ascii="Arial Narrow" w:hAnsi="Arial Narrow"/>
          <w:i/>
        </w:rPr>
        <w:t>pwd. Tomasza KOZUBSKIEGO</w:t>
      </w:r>
      <w:r>
        <w:rPr>
          <w:rFonts w:cs="Arial Narrow" w:ascii="Arial Narrow" w:hAnsi="Arial Narrow"/>
        </w:rPr>
        <w:t xml:space="preserve"> szefem Skautowego Korpusu Pokoju z dniem 30.05.2006r. Życzę sukcesów w kierowaniu Korpus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Zwolnienia i mianowania w komisji stopni instruktorski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2. Mianuję z dniem 28.03.2006r. </w:t>
      </w:r>
      <w:r>
        <w:rPr>
          <w:rFonts w:cs="Arial Narrow" w:ascii="Arial Narrow" w:hAnsi="Arial Narrow"/>
          <w:i/>
        </w:rPr>
        <w:t>hm. Irenę KOWALICZEK</w:t>
      </w:r>
      <w:r>
        <w:rPr>
          <w:rFonts w:cs="Arial Narrow" w:ascii="Arial Narrow" w:hAnsi="Arial Narrow"/>
        </w:rPr>
        <w:t xml:space="preserve"> zastępczynią przewodniczącej Chorągwianej Komisji Stopni Instruktorski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1. Na wniosek Chorągwianej Komisji Stopni Instruktorskich z dnia 30.05.2006r. zamykam próbę i przyznaję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Teresie PARMI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Hufiec Ziemi Myszkowskiej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2. Na wniosek Chorągwianej Komisji Stopni Instruktorskich z dnia 27.06.2006r. zamykam próbę i przyznaję stopień harcmistrzyni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Bożenie RUMIN – Hufiec Kłobuck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2. Otwarcie próby na stopień harcmistrzyni / 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30.05.2006r. otwieram próbę na stopień harcmistrzyni / harcmistrza następującym druhnom i druh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Wiesławie GORYWODZI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Hufiec Ziemi Rybnickiej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Szymonowi STRĄK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>Hufiec Katowi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7.06..2006r. otwieram próbę na stopień harcmistrzyni / harcmistrza następującym druhnom i druhom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hm. Kindze KUREK  - Hufiec Jaworzno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>phm. Krzysztofowi SZAMSZA – Hufiec Ruda Śląsk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3. Zamknięcie próby na stopień podharcmistrzyn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1. Na wniosek Chorągwianej Komisji Stopni Instruktorskich z dnia 30.05.2006r. zamykam próbę i przyznaję stopień podharcmistrzyni druhnie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</w:rPr>
        <w:t>pwd. Annie PRZYBYLSKIEJ – Hufiec Ziemi Gliwic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4. Otwarcie próby na stopień podharcmistrzyni / podharcmistrz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30.05.2006r. otwieram próbę na stopień podharcmistrza druhowi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wd. Piotrowi MZYKOWI – Hufiec Ziemi Tyskiej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4.2. Na wniosek Chorągwianej Komisji Stopni Instruktorskich z dnia 27.06.2006r. otwieram próbę na stopień podharcmistrzyni / podharcmistrza następującym druhno i druho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pwd. Ewie PAWEŁCZYK – Hufiec Ziemi Mikołow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wd. Małgorzacie SZUFLA – Hufiec Ziemi Gliwicki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 xml:space="preserve">pwd. Kseni KOWAL – Hufiec Ziemi Będzińs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wd. Wojciechowi MIASTKOWSKIEMU – Hufiec Ziemi Gliwickiej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Harcerska Akcja Letnia i Zim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1. Zwolnienia i mianowania komendantów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. Mianuję </w:t>
      </w:r>
      <w:r>
        <w:rPr>
          <w:rFonts w:cs="Arial Narrow" w:ascii="Arial Narrow" w:hAnsi="Arial Narrow"/>
          <w:i/>
        </w:rPr>
        <w:t>hm. Arianę BEJMA – WOŹNICZKĘ</w:t>
      </w:r>
      <w:r>
        <w:rPr>
          <w:rFonts w:cs="Arial Narrow" w:ascii="Arial Narrow" w:hAnsi="Arial Narrow"/>
        </w:rPr>
        <w:t xml:space="preserve"> komendantką Obozu Hufca ZHP Dąbrowa Górnicza w Janowie, odbywającego się w dniach  07.07.-02.08.2006r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2. Mianuję </w:t>
      </w:r>
      <w:r>
        <w:rPr>
          <w:rFonts w:cs="Arial Narrow" w:ascii="Arial Narrow" w:hAnsi="Arial Narrow"/>
          <w:i/>
        </w:rPr>
        <w:t>phm. Barbarę BOGACZYK</w:t>
      </w:r>
      <w:r>
        <w:rPr>
          <w:rFonts w:cs="Arial Narrow" w:ascii="Arial Narrow" w:hAnsi="Arial Narrow"/>
        </w:rPr>
        <w:t xml:space="preserve"> kwatermistrzynią Obozu Hufca ZHP Siemianowice Śląskie  w Milówce, odbywającego się w dniach  28.06.-26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3. Mianuję </w:t>
      </w:r>
      <w:r>
        <w:rPr>
          <w:rFonts w:cs="Arial Narrow" w:ascii="Arial Narrow" w:hAnsi="Arial Narrow"/>
          <w:i/>
        </w:rPr>
        <w:t xml:space="preserve">hm. Monikę CZARNECKĄ </w:t>
      </w:r>
      <w:r>
        <w:rPr>
          <w:rFonts w:cs="Arial Narrow" w:ascii="Arial Narrow" w:hAnsi="Arial Narrow"/>
        </w:rPr>
        <w:t xml:space="preserve"> komendantką Obozu Hufca ZHP Ziemi Cieszyńskiej w Łazach, odbywającego się w dniach  01.08.-17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4. Mianuję </w:t>
      </w:r>
      <w:r>
        <w:rPr>
          <w:rFonts w:cs="Arial Narrow" w:ascii="Arial Narrow" w:hAnsi="Arial Narrow"/>
          <w:i/>
        </w:rPr>
        <w:t>hm. Barbarę JUSKOWIAK</w:t>
      </w:r>
      <w:r>
        <w:rPr>
          <w:rFonts w:cs="Arial Narrow" w:ascii="Arial Narrow" w:hAnsi="Arial Narrow"/>
        </w:rPr>
        <w:t xml:space="preserve"> komendantką Kolonii Hufca ZHP Ziemi Mikołowskiej w Marianówce, odbywającego się w dniach  06.07-27.07.2006r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5. Mianuję </w:t>
      </w:r>
      <w:r>
        <w:rPr>
          <w:rFonts w:cs="Arial Narrow" w:ascii="Arial Narrow" w:hAnsi="Arial Narrow"/>
          <w:i/>
        </w:rPr>
        <w:t>hm. Agatę KIK</w:t>
      </w:r>
      <w:r>
        <w:rPr>
          <w:rFonts w:cs="Arial Narrow" w:ascii="Arial Narrow" w:hAnsi="Arial Narrow"/>
        </w:rPr>
        <w:t xml:space="preserve"> komendantką Obozu Hufca ZHP Zabrze w Pająku, odbywającego się w dniach 30.06.-28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6 .Mianuję </w:t>
      </w:r>
      <w:r>
        <w:rPr>
          <w:rFonts w:cs="Arial Narrow" w:ascii="Arial Narrow" w:hAnsi="Arial Narrow"/>
          <w:i/>
        </w:rPr>
        <w:t>hm. Teresę KNURĘ</w:t>
      </w:r>
      <w:r>
        <w:rPr>
          <w:rFonts w:cs="Arial Narrow" w:ascii="Arial Narrow" w:hAnsi="Arial Narrow"/>
        </w:rPr>
        <w:t xml:space="preserve"> komendantką Obozu Hufca ZHP Ziemi Rybnickiej w Wapienicy, odbywającego się w dniach  23.06.-28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7. Mianuję </w:t>
      </w:r>
      <w:r>
        <w:rPr>
          <w:rFonts w:cs="Arial Narrow" w:ascii="Arial Narrow" w:hAnsi="Arial Narrow"/>
          <w:i/>
        </w:rPr>
        <w:t xml:space="preserve">hm. Krystynę KUBICZAK </w:t>
      </w:r>
      <w:r>
        <w:rPr>
          <w:rFonts w:cs="Arial Narrow" w:ascii="Arial Narrow" w:hAnsi="Arial Narrow"/>
        </w:rPr>
        <w:t xml:space="preserve">komendantką Obozu Hufca ZHP Ziemi Raciborskiej w Pleśnej, odbywającego się w dniach 05.08.-26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8. Mianuję </w:t>
      </w:r>
      <w:r>
        <w:rPr>
          <w:rFonts w:cs="Arial Narrow" w:ascii="Arial Narrow" w:hAnsi="Arial Narrow"/>
          <w:i/>
        </w:rPr>
        <w:t>hm. Andrzeja JĄDERKO</w:t>
      </w:r>
      <w:r>
        <w:rPr>
          <w:rFonts w:cs="Arial Narrow" w:ascii="Arial Narrow" w:hAnsi="Arial Narrow"/>
        </w:rPr>
        <w:t xml:space="preserve"> komendantem Obozu Hufca ZHP Ziemi Myszkowskiej w Siamoszycach, odbywającego się w dniach  06.07-27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9. Mianuję </w:t>
      </w:r>
      <w:r>
        <w:rPr>
          <w:rFonts w:cs="Arial Narrow" w:ascii="Arial Narrow" w:hAnsi="Arial Narrow"/>
          <w:i/>
        </w:rPr>
        <w:t>hm. Marcina JURKOWSKIEGO</w:t>
      </w:r>
      <w:r>
        <w:rPr>
          <w:rFonts w:cs="Arial Narrow" w:ascii="Arial Narrow" w:hAnsi="Arial Narrow"/>
        </w:rPr>
        <w:t xml:space="preserve"> komendantem Obozu Wędrownego Hufca ZHP Piekary Śląskie, odbywającego się w dniach  23.07.-12.08.2006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0. Mianuję </w:t>
      </w:r>
      <w:r>
        <w:rPr>
          <w:rFonts w:cs="Arial Narrow" w:ascii="Arial Narrow" w:hAnsi="Arial Narrow"/>
          <w:i/>
        </w:rPr>
        <w:t>hm. Macieja KUDZIĘ</w:t>
      </w:r>
      <w:r>
        <w:rPr>
          <w:rFonts w:cs="Arial Narrow" w:ascii="Arial Narrow" w:hAnsi="Arial Narrow"/>
        </w:rPr>
        <w:t xml:space="preserve"> komendantem Obozu Hufca ZHP Chorzów w Kucobach, odbywającego się w dniach  30.06.-14.07., 27.07.-12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1. Mianuję </w:t>
      </w:r>
      <w:r>
        <w:rPr>
          <w:rFonts w:cs="Arial Narrow" w:ascii="Arial Narrow" w:hAnsi="Arial Narrow"/>
          <w:i/>
        </w:rPr>
        <w:t>hm. Mariana PAŁCZYŃSKIEGO</w:t>
      </w:r>
      <w:r>
        <w:rPr>
          <w:rFonts w:cs="Arial Narrow" w:ascii="Arial Narrow" w:hAnsi="Arial Narrow"/>
        </w:rPr>
        <w:t xml:space="preserve"> komendantem Obozu Hufca ZHP Chrzanów w Szarym Dworze, odbywającego się w dniach  01.07.-20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2. Mianuję </w:t>
      </w:r>
      <w:r>
        <w:rPr>
          <w:rFonts w:cs="Arial Narrow" w:ascii="Arial Narrow" w:hAnsi="Arial Narrow"/>
          <w:i/>
        </w:rPr>
        <w:t>hm. Pawła SOŁTYSKA</w:t>
      </w:r>
      <w:r>
        <w:rPr>
          <w:rFonts w:cs="Arial Narrow" w:ascii="Arial Narrow" w:hAnsi="Arial Narrow"/>
        </w:rPr>
        <w:t xml:space="preserve"> komendantem Obozu Hufca ZHP Bytom w Kątnie, odbywającego się w dniach  02.07.-23.07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2.13. Mianuję </w:t>
      </w:r>
      <w:r>
        <w:rPr>
          <w:rFonts w:cs="Arial Narrow" w:ascii="Arial Narrow" w:hAnsi="Arial Narrow"/>
          <w:i/>
        </w:rPr>
        <w:t>hm. Krzysztofa ZBĄCZYNIAKA</w:t>
      </w:r>
      <w:r>
        <w:rPr>
          <w:rFonts w:cs="Arial Narrow" w:ascii="Arial Narrow" w:hAnsi="Arial Narrow"/>
        </w:rPr>
        <w:t xml:space="preserve"> komendantem Obozu Hufca ZHP Lubliniec w Kokotku, odbywającego się w dniach  26.06.-20.08.2006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ndrzej Licho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Black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4:00Z</dcterms:created>
  <dc:creator>XPPRO</dc:creator>
  <dc:description/>
  <dc:language>en-US</dc:language>
  <cp:lastModifiedBy>XPPRO</cp:lastModifiedBy>
  <dcterms:modified xsi:type="dcterms:W3CDTF">2006-07-11T11:56:00Z</dcterms:modified>
  <cp:revision>6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99827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>FW: </vt:lpwstr>
  </property>
</Properties>
</file>