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6.07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15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1 Informuję, że cofam decyzję Komendantki Hufca Ziemi Rybnickiej ogłoszonej w rozkazie L4/2006 z dnia 28.03.2006r. pkt  3.2.1. dotyczącej zawieszenia działalności 18 DH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Harcerska Akcja Letnia i Zimow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1. Zwolnienia i mianowania komenda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1.1.</w:t>
      </w:r>
      <w:r>
        <w:rPr>
          <w:rFonts w:cs="Arial Narrow" w:ascii="Arial Narrow" w:hAnsi="Arial Narrow"/>
        </w:rPr>
        <w:t xml:space="preserve"> Mianuję </w:t>
      </w:r>
      <w:r>
        <w:rPr>
          <w:rFonts w:cs="Arial Narrow" w:ascii="Arial Narrow" w:hAnsi="Arial Narrow"/>
          <w:i/>
        </w:rPr>
        <w:t>hm. Janinę BINDĘ</w:t>
      </w:r>
      <w:r>
        <w:rPr>
          <w:rFonts w:cs="Arial Narrow" w:ascii="Arial Narrow" w:hAnsi="Arial Narrow"/>
        </w:rPr>
        <w:t xml:space="preserve"> komendantką Obozu Hufca ZHP Czerwionka Leszczyny w Woli Michowej, odbywającego się w dniach 22.07.-05.08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8.1.2. Mianuję z dniem 22.06.2006r. Komendantem Harcerskiej Akcji Klimczok druha </w:t>
      </w:r>
      <w:r>
        <w:rPr>
          <w:rFonts w:cs="Arial Narrow" w:ascii="Arial Narrow" w:hAnsi="Arial Narrow"/>
          <w:i/>
        </w:rPr>
        <w:t>hm. Andrzeja OTRĘBSKIEGO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1.3. Mianuję </w:t>
      </w:r>
      <w:r>
        <w:rPr>
          <w:rFonts w:cs="Arial Narrow" w:ascii="Arial Narrow" w:hAnsi="Arial Narrow"/>
          <w:i/>
        </w:rPr>
        <w:t>phm. Dariusza MARGIELA</w:t>
      </w:r>
      <w:r>
        <w:rPr>
          <w:rFonts w:cs="Arial Narrow" w:ascii="Arial Narrow" w:hAnsi="Arial Narrow"/>
        </w:rPr>
        <w:t xml:space="preserve"> komendantem Obozu Hufca ZHP Ziemi Będzińskiej w Szklanej Hucie, odbywającego się w dniach  03.08.-23.08.2006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Odznaczenia, pochwały, wyróżni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1. Odzna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1. Na wniosek Kapituły Odznaki Harcerskiej Służby Ziemi Śląskiej z dnia 15.07.2006r. przyznaję Odznakę Harcerskiej Służby Ziemi Śląskiej następującym  druhnom i druhom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Ewie BANACHIEWICZ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Annie GĘBCE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Aleksandrze GRUBIE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Karolinie GRUBIE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ichalinie KNAPIK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Paulinie KNAPIK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łgorzacie KOKINOPOULOS 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Weronice KOPIEC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łgorzacie KURKIEWICZ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rcie KUSIAK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onice KUSIAK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Annie MOLENCKIEJ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rii MZYK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Karolinie PRADELI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Dorocie ROMANOWSKIEJ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Annie SKOLARUS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artynie STANISZ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Annie WACŁAWSKIEJ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gdalenie WSÓŁ – Hufiec Katowice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</w:rPr>
        <w:t>dh. Agacie ZGRAJI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Pawłowi CEBULI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Januszowi GAWLIKOWI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Bartłomiejowi GRUBIE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Konstantinosowi KOKKINOPOULOS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Leonidasowi  KOKKINOPOULOS 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ichałowi KOPIEC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Łukaszowi KOZIEŃ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rkowi KOZIEŃ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rkowi MAKSINOWICZOWI – Hufiec Katowice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</w:rPr>
        <w:t>dh. Aleksandrowi PROMIŃSKIEMU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Wojciechowi SKOLARUSOWI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Pawłowi SŁAWICKIEMU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arcinowi STUDZIŃSKIEMU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Jakubowi SZEWCZYKOWI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ateuszowi SZEWCZYKOWI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Tomaszowi SZEWCZYKOWI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Grzegorzowi WĄS – Hufiec Katowice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dh. Arturowi WOSZOWI – Hufiec Katowi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Odznaka Kadry Kształcąc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4.1. Przyznanie Odznaki Kadry Kształcące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1.1. Przyznaję Brązową Odznakę Kadry Kształcącej następującym druhno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Kamili RZEPCE – Hufiec Ziemi Myszkowskiej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Katarzynie ŚWIDERSKIEJ – Hufiec Ziemi Myszkowskiej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. Sprost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1. Podaje do wiadomości, że w rozkazie L14/2006 z dnia 03.07.2006r. błędnie podano nazwisko szefa Skautowego Korpusu Pokoju. Było: Mianuję </w:t>
      </w:r>
      <w:r>
        <w:rPr>
          <w:rFonts w:cs="Arial Narrow" w:ascii="Arial Narrow" w:hAnsi="Arial Narrow"/>
          <w:i/>
        </w:rPr>
        <w:t>pwd. Tomasza KOZUBSKIEGO</w:t>
      </w:r>
      <w:r>
        <w:rPr>
          <w:rFonts w:cs="Arial Narrow" w:ascii="Arial Narrow" w:hAnsi="Arial Narrow"/>
        </w:rPr>
        <w:t xml:space="preserve"> szefem Skautowego Korpusu Pokoju z dniem 30.05.2006r. Powinno być: Mianuję </w:t>
      </w:r>
      <w:r>
        <w:rPr>
          <w:rFonts w:cs="Arial Narrow" w:ascii="Arial Narrow" w:hAnsi="Arial Narrow"/>
          <w:i/>
        </w:rPr>
        <w:t>pwd. Tomasza KAZUBSKIEGO</w:t>
      </w:r>
      <w:r>
        <w:rPr>
          <w:rFonts w:cs="Arial Narrow" w:ascii="Arial Narrow" w:hAnsi="Arial Narrow"/>
        </w:rPr>
        <w:t xml:space="preserve"> szefem Skautowego Korpusu Pokoju z dniem 30.05.2006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9:00Z</dcterms:created>
  <dc:creator>XPPRO</dc:creator>
  <dc:description/>
  <dc:language>en-US</dc:language>
  <cp:lastModifiedBy>XPPRO</cp:lastModifiedBy>
  <cp:lastPrinted>2006-07-13T13:03:00Z</cp:lastPrinted>
  <dcterms:modified xsi:type="dcterms:W3CDTF">2006-07-31T08:32:00Z</dcterms:modified>
  <cp:revision>5</cp:revision>
  <dc:subject/>
  <dc:title>Wyjątki z rozkazu Komendanta Śląskiej Chorągwi ZHP w Katowicach L 15/2006 z dnia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795286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</Properties>
</file>