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29.08.2006r.</w:t>
      </w:r>
    </w:p>
    <w:p>
      <w:pPr>
        <w:pStyle w:val="Normal"/>
        <w:ind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16/200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Rozwiązania i powołania sztabów, komisji, komend kursów, referatów, zespołów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Powołuję z dniem 29.08.2006r. Komendę Grodu Śląskiego na Zlot Harcerstwa Polskiego Kielce 2007 „Jeden świat - jedno przyrzeczenie” w następującym składz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hm. Aleksandra LECHOCKA - komendant grodu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hm. Tomasz HUK - zastępca komendanta ds. logistycznych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hm. Marcin JURKOWSKI - zastępca komendanta ds. programowych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hm. Wojciech FRANK - kwatermistrz grodu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wd. Robert Majer - członek komendy ds. promocji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1. Odzna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1. Na wniosek Komendy Hufca ZHP Katowice przyznaję Odznakę „Za Zasługi dla Śląskiej Chorągwi” w stopniu srebrnym następującym druhnom i druho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phm. Ewie KRAKOWIAK 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>phm. Arkadiuszowi BITMANOWI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>pwd. Michałowi CIEŚLI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hm. Maciejowi GIERLOTCE </w:t>
      </w:r>
    </w:p>
    <w:p>
      <w:pPr>
        <w:pStyle w:val="Normal"/>
        <w:ind w:firstLine="8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1.2. Na wniosek Komendy Hufca ZHP Katowice przyznaję Honorową Odznakę Przyjaciół Harcerstw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anu Bogusławowi KASPERSKIEMU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1:00Z</dcterms:created>
  <dc:creator>XPPRO</dc:creator>
  <dc:description/>
  <dc:language>en-US</dc:language>
  <cp:lastModifiedBy>XPPRO</cp:lastModifiedBy>
  <dcterms:modified xsi:type="dcterms:W3CDTF">2006-09-05T12:41:00Z</dcterms:modified>
  <cp:revision>4</cp:revision>
  <dc:subject/>
  <dc:title>Związek Harcerstwa Polski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693913</vt:r8>
  </property>
  <property fmtid="{D5CDD505-2E9C-101B-9397-08002B2CF9AE}" pid="3" name="_AuthorEmail">
    <vt:lpwstr>biuro@slaska.zhp.pl</vt:lpwstr>
  </property>
  <property fmtid="{D5CDD505-2E9C-101B-9397-08002B2CF9AE}" pid="4" name="_AuthorEmailDisplayName">
    <vt:lpwstr>Komenda Śląskiej Chorągwi ZHP w Katowicach</vt:lpwstr>
  </property>
  <property fmtid="{D5CDD505-2E9C-101B-9397-08002B2CF9AE}" pid="5" name="_EmailSubject">
    <vt:lpwstr/>
  </property>
</Properties>
</file>