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22.09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7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ątki z Rozkazu Naczelnika L8/2006 z dnia 20.06.2006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1. Odznaczenia harcersk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Odznaczenia, pochwały i wyróżni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ę do wiadomości decyzję Przewodniczącego ZHP w sprawie odznaczenia Złotym i Srebrnym Krzyżem „Za Zasługi dla ZHP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1.1.1. Złoty Krzyż „Za Zasługi dla ZHP” otrzymują: </w:t>
      </w:r>
    </w:p>
    <w:p>
      <w:pPr>
        <w:pStyle w:val="Heading1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rągiew Śląska ZHP  </w:t>
      </w:r>
    </w:p>
    <w:p>
      <w:pPr>
        <w:pStyle w:val="Heading2"/>
        <w:ind w:left="360" w:hanging="0"/>
        <w:rPr/>
      </w:pPr>
      <w:r>
        <w:rPr>
          <w:rFonts w:cs="Arial Narrow" w:ascii="Arial Narrow" w:hAnsi="Arial Narrow"/>
        </w:rPr>
        <w:t xml:space="preserve">hm. Roman BARGIEŁ </w:t>
        <w:tab/>
        <w:tab/>
        <w:tab/>
        <w:tab/>
        <w:tab/>
        <w:t xml:space="preserve">hm. Zdzisława KOBIELA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hm. Ewa COFAŁA </w:t>
        <w:tab/>
        <w:tab/>
        <w:tab/>
        <w:tab/>
        <w:tab/>
        <w:tab/>
        <w:t xml:space="preserve">phm. Ryszard NUREK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Wojciech FRANK </w:t>
        <w:tab/>
        <w:tab/>
        <w:tab/>
        <w:tab/>
        <w:tab/>
        <w:t xml:space="preserve">hm. Paweł SOŁTYSEK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rkadiusz GODLEWSKI </w:t>
        <w:tab/>
        <w:tab/>
        <w:tab/>
        <w:tab/>
        <w:t>hm. Artur ZIĘB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1.1.2. Srebrny Krzyż „Za Zasługi dla ZHP” otrzymują: </w:t>
      </w:r>
    </w:p>
    <w:p>
      <w:pPr>
        <w:pStyle w:val="Heading1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rągiew Śląska ZHP </w:t>
      </w:r>
    </w:p>
    <w:p>
      <w:pPr>
        <w:pStyle w:val="Heading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Sławomir GAJDA </w:t>
        <w:tab/>
        <w:tab/>
        <w:tab/>
        <w:tab/>
        <w:tab/>
        <w:t xml:space="preserve">hm. Dominika KNURA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hm. Tomasz HUK </w:t>
        <w:tab/>
        <w:tab/>
        <w:tab/>
        <w:tab/>
        <w:tab/>
        <w:tab/>
        <w:t xml:space="preserve">hm. Jadwiga KOSAKOWSKA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Arial Narrow" w:ascii="Arial Narrow" w:hAnsi="Arial Narrow"/>
        </w:rPr>
        <w:t xml:space="preserve">hm. Marcin JURKOWSKI </w:t>
        <w:tab/>
        <w:tab/>
        <w:tab/>
        <w:tab/>
        <w:tab/>
        <w:t>hm. Marcin STEIN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-) hm. Teresa Hernik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Zwolnienia.</w:t>
      </w:r>
    </w:p>
    <w:p>
      <w:pPr>
        <w:pStyle w:val="Listawypunktowana"/>
        <w:rPr/>
      </w:pPr>
      <w:r>
        <w:rPr>
          <w:rFonts w:cs="Arial"/>
        </w:rPr>
        <w:t xml:space="preserve">3.3.1. Zwalniam </w:t>
      </w:r>
      <w:r>
        <w:rPr>
          <w:rFonts w:cs="Arial"/>
          <w:i/>
        </w:rPr>
        <w:t>phm. Roberta DUDĘ</w:t>
      </w:r>
      <w:r>
        <w:rPr>
          <w:rFonts w:cs="Arial"/>
        </w:rPr>
        <w:t xml:space="preserve"> z funkcji instruktora ds. logistyki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i/>
          <w:i/>
          <w:iCs/>
        </w:rPr>
      </w:pPr>
      <w:r>
        <w:rPr/>
        <w:t xml:space="preserve">3.3.2. Zwalniam </w:t>
      </w:r>
      <w:r>
        <w:rPr>
          <w:i/>
        </w:rPr>
        <w:t>hm. Mariusza KRAWCA</w:t>
      </w:r>
      <w:r>
        <w:rPr/>
        <w:t xml:space="preserve"> z funkcji kierownika Zespołu Informacji z dniem 22.09.2006r. Serdecznie dziękuję za sumienne wypełnianie obowiązków i życzę wielu sukcesów w 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>
          <w:i/>
          <w:i/>
          <w:iCs/>
        </w:rPr>
      </w:pPr>
      <w:r>
        <w:rPr>
          <w:iCs/>
        </w:rPr>
        <w:t xml:space="preserve">3.3.3. Zwalniam </w:t>
      </w:r>
      <w:r>
        <w:rPr>
          <w:i/>
          <w:iCs/>
        </w:rPr>
        <w:t xml:space="preserve">hm. Aleksandrę LECHOCKĄ </w:t>
      </w:r>
      <w:r>
        <w:rPr>
          <w:iCs/>
        </w:rPr>
        <w:t xml:space="preserve">z funkcji Szefa Biura Komendy Chorągwi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/>
      </w:pPr>
      <w:r>
        <w:rPr>
          <w:iCs/>
        </w:rPr>
        <w:t xml:space="preserve">3.3.4. Zwalniam </w:t>
      </w:r>
      <w:r>
        <w:rPr>
          <w:i/>
          <w:iCs/>
        </w:rPr>
        <w:t xml:space="preserve">hm. Joannę RUSINOWSKĄ </w:t>
      </w:r>
      <w:r>
        <w:rPr>
          <w:iCs/>
        </w:rPr>
        <w:t xml:space="preserve">z funkcji Kierownika Referatu Zuchowego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/>
      </w:pPr>
      <w:r>
        <w:rPr>
          <w:iCs/>
        </w:rPr>
        <w:t xml:space="preserve">3.3.5. Zwalniam </w:t>
      </w:r>
      <w:r>
        <w:rPr>
          <w:i/>
          <w:iCs/>
        </w:rPr>
        <w:t xml:space="preserve">phm. Katarzynę MERTAS </w:t>
      </w:r>
      <w:r>
        <w:rPr>
          <w:iCs/>
        </w:rPr>
        <w:t xml:space="preserve">z funkcji Kierownika Referatu Starszoharcerskiego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/>
      </w:pPr>
      <w:r>
        <w:rPr>
          <w:iCs/>
        </w:rPr>
        <w:t xml:space="preserve">3.3.6. Zwalniam </w:t>
      </w:r>
      <w:r>
        <w:rPr>
          <w:i/>
          <w:iCs/>
        </w:rPr>
        <w:t xml:space="preserve">phm. Janinę LIZIS  </w:t>
      </w:r>
      <w:r>
        <w:rPr>
          <w:iCs/>
        </w:rPr>
        <w:t xml:space="preserve">z funkcji Kierownika Referatu Wędrowniczego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/>
      </w:pPr>
      <w:r>
        <w:rPr>
          <w:iCs/>
        </w:rPr>
        <w:t xml:space="preserve">3.3.7. Zwalniam </w:t>
      </w:r>
      <w:r>
        <w:rPr>
          <w:i/>
          <w:iCs/>
        </w:rPr>
        <w:t xml:space="preserve">phm. Pawła SIENNICKIEGO </w:t>
      </w:r>
      <w:r>
        <w:rPr>
          <w:iCs/>
        </w:rPr>
        <w:t xml:space="preserve">z funkcji Kierownika Referatu Nieprzetartego Szlaku z 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/>
      </w:pPr>
      <w:r>
        <w:rPr>
          <w:iCs/>
        </w:rPr>
        <w:t xml:space="preserve">3.3.8. Zwalniam </w:t>
      </w:r>
      <w:r>
        <w:rPr>
          <w:i/>
          <w:iCs/>
        </w:rPr>
        <w:t xml:space="preserve">pwd. Marka JĘDRZEJKA  </w:t>
      </w:r>
      <w:r>
        <w:rPr>
          <w:iCs/>
        </w:rPr>
        <w:t xml:space="preserve">z funkcji Szefa Inspektoratu Ratowniczego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9. Zwalniam </w:t>
      </w:r>
      <w:r>
        <w:rPr>
          <w:i/>
          <w:iCs/>
        </w:rPr>
        <w:t xml:space="preserve">pwd. Michała CIŚELĘ </w:t>
      </w:r>
      <w:r>
        <w:rPr>
          <w:iCs/>
        </w:rPr>
        <w:t xml:space="preserve">z funkcji Kierownika Zespołu Wychowania Duchowego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0. Zwalniam </w:t>
      </w:r>
      <w:r>
        <w:rPr>
          <w:i/>
          <w:iCs/>
        </w:rPr>
        <w:t xml:space="preserve">phm. Krystiana ŁUKASZCZYKA </w:t>
      </w:r>
      <w:r>
        <w:rPr>
          <w:iCs/>
        </w:rPr>
        <w:t xml:space="preserve">z funkcji Kierownika Zespołu Wspólnoty Drużyn Grunwaldzkich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1. Zwalniam </w:t>
      </w:r>
      <w:r>
        <w:rPr>
          <w:i/>
          <w:iCs/>
        </w:rPr>
        <w:t xml:space="preserve">phm. Wojciecha CZARNOTĘ </w:t>
      </w:r>
      <w:r>
        <w:rPr>
          <w:iCs/>
        </w:rPr>
        <w:t xml:space="preserve">z funkcji Pilota Choragwi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2. Zwalniam </w:t>
      </w:r>
      <w:r>
        <w:rPr>
          <w:i/>
          <w:iCs/>
        </w:rPr>
        <w:t xml:space="preserve">hm. Krzysztofa WITKOWSKIEGO </w:t>
      </w:r>
      <w:r>
        <w:rPr>
          <w:iCs/>
        </w:rPr>
        <w:t xml:space="preserve">z funkcji Przewodniczącego Komisji Historycznej z 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3. Zwalniam </w:t>
      </w:r>
      <w:r>
        <w:rPr>
          <w:i/>
          <w:iCs/>
        </w:rPr>
        <w:t xml:space="preserve">phm. Michała SZTONERA </w:t>
      </w:r>
      <w:r>
        <w:rPr>
          <w:iCs/>
        </w:rPr>
        <w:t xml:space="preserve">z funkcji Przewodniczącego Kapituły Harcerskiej Służby Ziemi Śląskiej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4. Zwalniam </w:t>
      </w:r>
      <w:r>
        <w:rPr>
          <w:i/>
          <w:iCs/>
        </w:rPr>
        <w:t xml:space="preserve">hm. Annę PETERKO </w:t>
      </w:r>
      <w:r>
        <w:rPr>
          <w:iCs/>
        </w:rPr>
        <w:t xml:space="preserve">z funkcji Komendanta Chorągwianej Szkoły Instruktorskiej z 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5. Zwalniam </w:t>
      </w:r>
      <w:r>
        <w:rPr>
          <w:i/>
          <w:iCs/>
        </w:rPr>
        <w:t xml:space="preserve">hm. Tadeusza GWOŹDZIA </w:t>
      </w:r>
      <w:r>
        <w:rPr>
          <w:iCs/>
        </w:rPr>
        <w:t xml:space="preserve">z funkcji Pełnomocnika Komendanta Chorągwi ds. Zagranicznych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6. Zwalniam </w:t>
      </w:r>
      <w:r>
        <w:rPr>
          <w:i/>
          <w:iCs/>
        </w:rPr>
        <w:t xml:space="preserve">pwd. Roberta MAJERA </w:t>
      </w:r>
      <w:r>
        <w:rPr>
          <w:iCs/>
        </w:rPr>
        <w:t xml:space="preserve">z funkcji Kierownika Zespołu ds. Internetu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7. Zwalniam </w:t>
      </w:r>
      <w:r>
        <w:rPr>
          <w:i/>
          <w:iCs/>
        </w:rPr>
        <w:t xml:space="preserve">phm. Katarzynę MERTAS </w:t>
      </w:r>
      <w:r>
        <w:rPr>
          <w:iCs/>
        </w:rPr>
        <w:t xml:space="preserve">z funkcji koordynatora Zespołu ds. Monografii Historii Chorągwi Śląskiej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8. Zwalniam </w:t>
      </w:r>
      <w:r>
        <w:rPr>
          <w:i/>
          <w:iCs/>
        </w:rPr>
        <w:t xml:space="preserve">hm. Arkadiusza GODLEWSKIEGO </w:t>
      </w:r>
      <w:r>
        <w:rPr>
          <w:iCs/>
        </w:rPr>
        <w:t xml:space="preserve">z funkcji Przewodniczącego Rady Programowej HOW w Poraju z dniem 22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iCs/>
        </w:rPr>
        <w:t xml:space="preserve">3.3.19. Zwalniam </w:t>
      </w:r>
      <w:r>
        <w:rPr>
          <w:i/>
          <w:iCs/>
        </w:rPr>
        <w:t xml:space="preserve">hm. Barbarę JUSKOWIAK </w:t>
      </w:r>
      <w:r>
        <w:rPr>
          <w:iCs/>
        </w:rPr>
        <w:t xml:space="preserve">z funkcji Przewodniczącej Komisji Stopni Instruktorskich z dniem 27.09.2006r. </w:t>
      </w:r>
      <w:r>
        <w:rPr/>
        <w:t xml:space="preserve">Serdecznie dziękuję za sumienne wypełnianie obowiązków i życzę wielu sukcesów w dalszej służbie.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awypunktowana"/>
        <w:rPr>
          <w:b/>
          <w:b/>
          <w:i/>
          <w:i/>
          <w:iCs/>
        </w:rPr>
      </w:pPr>
      <w:r>
        <w:rPr>
          <w:b/>
        </w:rPr>
        <w:t>4</w:t>
      </w:r>
      <w:r>
        <w:rPr>
          <w:b/>
          <w:iCs/>
        </w:rPr>
        <w:t>. Rozwiązania i powołania sztabów, komisji, komend kursów, referatów, zespołów</w:t>
      </w:r>
      <w:r>
        <w:rPr>
          <w:b/>
          <w:i/>
          <w:iCs/>
        </w:rPr>
        <w:t>.</w:t>
      </w:r>
    </w:p>
    <w:p>
      <w:pPr>
        <w:pStyle w:val="Listawypunktowana"/>
        <w:rPr/>
      </w:pPr>
      <w:r>
        <w:rPr>
          <w:b/>
          <w:iCs/>
        </w:rPr>
        <w:t>4.2. Rozwiązywanie i powoływanie komisji.</w:t>
      </w:r>
    </w:p>
    <w:p>
      <w:pPr>
        <w:pStyle w:val="Listawypunktowana"/>
        <w:rPr>
          <w:iCs/>
        </w:rPr>
      </w:pPr>
      <w:r>
        <w:rPr>
          <w:iCs/>
        </w:rPr>
        <w:t>4.2.1. Powołuję z dniem 22.09.2006r. Komisję Inwentaryzacyjną Hufca ZHP Sosnowiec w następującym składzie:</w:t>
      </w:r>
    </w:p>
    <w:p>
      <w:pPr>
        <w:pStyle w:val="Listawypunktowana"/>
        <w:rPr/>
      </w:pPr>
      <w:r>
        <w:rPr>
          <w:iCs/>
        </w:rPr>
        <w:tab/>
      </w:r>
      <w:r>
        <w:rPr>
          <w:i/>
          <w:iCs/>
        </w:rPr>
        <w:t>phm. Andrzej ZAWALSKI - przewodniczący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 xml:space="preserve">phm. Edyta BORECKA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 xml:space="preserve">dh. Ewlina DORA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 xml:space="preserve">dh. Renata ŚWIERCZYŃSKA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phm. Leszek WIĄZANI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4. Rozwiązywanie i powoływanie referatów, zespołów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. Rozwiązuję z dniem 22.09.2006r. Referat Zuchow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Joanna RUSINOWSKA </w:t>
        <w:tab/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 xml:space="preserve">hm. Dominika KNURA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ldona LEKKI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Barbara MAJKUT - CZARNOTA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nna PIEKARZ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Barbara PODLEŚNY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Katarzyna STANIASZEK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Joanna SZYSZKOWSKA - SOLIS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2. Rozwiązuję z dniem 22.09.2006r.  Referat Harcersk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Marta KAROŃ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arcin STEINK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3. Rozwiązuję z dniem 22.09.2006r. Referat Starszoharcersk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Katarzyna MERTAS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Justyna GUZIK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Przemysław  DĄBKOWSKI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Wojciech MARKS  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Ireneusz SZONSZOR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4. Rozwiązuję z dniem 22.09.2006r. Referat Wędrownicz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Janina LIZIS</w:t>
      </w:r>
    </w:p>
    <w:p>
      <w:pPr>
        <w:pStyle w:val="Normal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arzena DAWIEC  </w:t>
      </w:r>
    </w:p>
    <w:p>
      <w:pPr>
        <w:pStyle w:val="Normal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Bogusław DAWIEC  </w:t>
      </w:r>
    </w:p>
    <w:p>
      <w:pPr>
        <w:pStyle w:val="Normal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ariusz KRAWIEC  </w:t>
      </w:r>
    </w:p>
    <w:p>
      <w:pPr>
        <w:pStyle w:val="Normal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Bartosz MERTAS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5. Rozwiązuję z dniem 22.09.2006r. Referat Nieprzetartego Szlaku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Paweł SIENNICKI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Jolanta FAMUŁA 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          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" w:ascii="Arial Narrow" w:hAnsi="Arial Narrow"/>
          <w:i/>
        </w:rPr>
        <w:t xml:space="preserve">phm. Gabriela GAJDZIK 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6. Rozwiązuję z dniem 22.09.2006r. Referat  Ekonomiczno - Finansow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phm. Elżbieta BARTOSIK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hm. Ewa COFAŁA</w:t>
      </w:r>
    </w:p>
    <w:p>
      <w:pPr>
        <w:pStyle w:val="Normal"/>
        <w:rPr/>
      </w:pPr>
      <w:r>
        <w:rPr>
          <w:rFonts w:cs="Arial" w:ascii="Arial Narrow" w:hAnsi="Arial Narrow"/>
          <w:i/>
        </w:rPr>
        <w:tab/>
        <w:t xml:space="preserve">pani Alina KOMAREK  </w:t>
      </w:r>
    </w:p>
    <w:p>
      <w:pPr>
        <w:pStyle w:val="Normal"/>
        <w:rPr/>
      </w:pPr>
      <w:r>
        <w:rPr>
          <w:rFonts w:cs="Arial" w:ascii="Arial Narrow" w:hAnsi="Arial Narrow"/>
          <w:i/>
        </w:rPr>
        <w:tab/>
        <w:t>phm. Ewa MOSCIŃSKA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pani Agnieszka PRZERADZ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7. Rozwiązuję z dniem 22.09.2006r. Inspektorat Ratownicz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wd. Marek JĘDRZEJEK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sam. Anna DYSZLEWSKA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Aleksandra NADOLNA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Anna NIESŁUCHOWSKA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Paulina STOKŁOSA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sam. Małgorzata NIEMYJSKA  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i/>
        </w:rPr>
        <w:t xml:space="preserve">dh. Katarzyna ZALEWSKA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Jarosław DZIECH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Grzegorz KUBICZEK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Damian KRÓL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Sebastian LACH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Robert LATACZ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.O. Andrzej MĄCZNIK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Adam SEWERYN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Witold STUDZIŃSKI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Michał SZWED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.O. Przemysław WÓJCIK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8. Rozwiązuję z dniem 22.09.2006r. Zespół Wychowania Duchoweg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wd. Michał CIEŚLA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40335</wp:posOffset>
                </wp:positionV>
                <wp:extent cx="685800" cy="1177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11.05pt;width:53.95pt;height:9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/>
          <w:iCs/>
        </w:rPr>
        <w:t>ks. phm. Ryszrad NORAS - Kapelan Chorągwi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Dominika KNURA  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Elżbieta KOCYBA  </w:t>
      </w:r>
    </w:p>
    <w:p>
      <w:pPr>
        <w:pStyle w:val="Tekstpodstawowy21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.O. Bartosz  BIALIK </w:t>
      </w:r>
    </w:p>
    <w:p>
      <w:pPr>
        <w:pStyle w:val="Tekstpodstawowy21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arcin JURKOWSKI  </w:t>
      </w:r>
    </w:p>
    <w:p>
      <w:pPr>
        <w:pStyle w:val="Tekstpodstawowy21"/>
        <w:ind w:left="70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drian STARONIEK </w:t>
      </w:r>
    </w:p>
    <w:p>
      <w:pPr>
        <w:pStyle w:val="Normal"/>
        <w:rPr/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  <w:r>
        <w:rPr>
          <w:rFonts w:cs="Arial" w:ascii="Arial Narrow" w:hAnsi="Arial Narrow"/>
          <w:i/>
        </w:rPr>
        <w:tab/>
      </w:r>
      <w:r>
        <w:rPr>
          <w:rFonts w:cs="Arial" w:ascii="Arial Narrow" w:hAnsi="Arial Narrow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9. Rozwiązuję z dniem 22.09.2006r.  Zespół Wspólnoty Drużyn Grunwladzki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hm. Krystian ŁUKASZCZYK 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hm.  Marzena DAWIEC  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phm. Barbara RÓŻYCKA  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hm.  Wojciech FRANK  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phm. Marcin RÓŻYCKI  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phm. Krzysztof SZAMSZA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0. Rozwiązuję z dniem 22.09.2006r.  Zespół Pilot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Wojciech CZARNOTA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Marcin ADAMCZYK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Jacek KOWALIK 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Krzysztof RUSINOWSKI </w:t>
      </w:r>
    </w:p>
    <w:p>
      <w:pPr>
        <w:pStyle w:val="Normal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Marcin TALAREK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11. Rozwiązuję z dniem 22.09.2006r. Komisję Historyczną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j składu następujące osoby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hm. Krzysztof WITKOWSKI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Hanna BROK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Elfryda JURASZEK 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Kazimierz KALAGA  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R Alojzy KISTOWSKI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irosław OSIECKI 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Bronisław SROKA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Czesław STRAŚ 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Jerzy WARCHOŁ    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h  Ryszard ZAORSKI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2. Rozwiązuję z dniem 22.09.2006r. Kapitułę Odznaki Harcerskiej Służby Ziemi Śląskiej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j składu następujące osoby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phm. Michał SZTONER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hm. Aleksandra LECHOCK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hm. Marek LOO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13. Rozwiązuję z dniem 22.09.2006r. Komendę Chorągwianej Szkoły Instruktorskiej i odwołuję z jej składu następujące osoby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hm. Anna PETERKO 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Barbara JUSKOWIAK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leksandra LECHOCKA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gnieszka OGROCKA - KLEPACZ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Wioletta PLAGA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Wojciech FRANK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Tomasz HUK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arcin JURKOWSKI 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drian STARONIEK</w:t>
      </w:r>
    </w:p>
    <w:p>
      <w:pPr>
        <w:pStyle w:val="Normal"/>
        <w:snapToGrid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napToGrid w:val="false"/>
        <w:jc w:val="both"/>
        <w:rPr/>
      </w:pPr>
      <w:r>
        <w:rPr>
          <w:rFonts w:cs="Arial" w:ascii="Arial Narrow" w:hAnsi="Arial Narrow"/>
        </w:rPr>
        <w:t>4.4.14. Odwołuję z dniem 22.09.2006r. Kadrę Chorągwianej Szkoły Instruktorskiej w następującym składzie:</w:t>
      </w:r>
    </w:p>
    <w:p>
      <w:pPr>
        <w:pStyle w:val="Normal"/>
        <w:snapToGrid w:val="false"/>
        <w:ind w:left="360" w:hanging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hm. Irenę KOWALICZEK </w:t>
      </w:r>
    </w:p>
    <w:p>
      <w:pPr>
        <w:pStyle w:val="Normal"/>
        <w:snapToGrid w:val="false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phm. Katarzyna MERTAS</w:t>
      </w:r>
    </w:p>
    <w:p>
      <w:pPr>
        <w:pStyle w:val="Normal"/>
        <w:snapToGrid w:val="false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phm. Barsztosz MERTAS </w:t>
      </w:r>
    </w:p>
    <w:p>
      <w:pPr>
        <w:pStyle w:val="Normal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snapToGrid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5. Rozwiązuję z dniem 22.09.2006r. Zespół Zagraniczn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Tadeusz GWÓŹDŹ 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Marta MARGIEL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Agnieszka TKOCZ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Magdalena WRÓBEL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Tomasz KAZUBSKI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 Narrow" w:hAnsi="Arial Narrow"/>
          <w:i/>
        </w:rPr>
        <w:t xml:space="preserve">hm. Andrzej LAKSA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</w:rPr>
        <w:t xml:space="preserve">pwd. Michał ZIAJSK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16. Rozwiązuję z dniem 22.09.2006r. Zespół ds. Internetu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Robert MAJER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Michał CIEŚ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wd. Sławomir BOR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17. Rozwiązuję z dniem 22.09.2006r.  Zespół ds. wdrażania osobowości prawnej  i odwołuję z jego składu następujące osoby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Ewa COFAŁ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Roman BARGIEŁ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NDRZEJ CZAPUT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Arkadiusz GODLEWSKI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dam GRZESICZEK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4.4.18. Rozwiązuję z dniem 22.09.2006r. Zespół ds. Współzawodnictwa Hufców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go składu następujące osoby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</w:rPr>
        <w:tab/>
        <w:t>hm. Arkadiusz GODLEWSKI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</w:rPr>
        <w:tab/>
        <w:t>hm. Andrzeja JADERKO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hm. Artura ZIEBĘ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9. Rozwiązuję z dniem 22.09.2006r. Zespół ds. Monografii Historii Chorągwi Śląskiej i odwołuję z jego składu następujące osoby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hm. Katarzyna MERTAS 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>phm. Patrycja MAKARSK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H.O. Piotr WALCZAK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za sumienne wypełnianie obowiązków i życzę wielu sukcesów w dalszej służbie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20. Rozwiązuję z dniem 22.09.2006r. Radę Programową HOW Poraj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i odwołuję z jej składu następujące osoby: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hm. Arkadiusz GODLEWSKI 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</w:rPr>
        <w:tab/>
        <w:t xml:space="preserve">dh. Izabella WITEK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</w:rPr>
        <w:tab/>
        <w:t xml:space="preserve">phm. Małgorzata WODECKA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</w:rPr>
        <w:tab/>
        <w:t>phm. Wojciech CZARNOTA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ab/>
        <w:t xml:space="preserve">pwd. Jacek KOWALIK </w:t>
      </w:r>
    </w:p>
    <w:p>
      <w:pPr>
        <w:pStyle w:val="Listawypunktowana"/>
        <w:rPr/>
      </w:pPr>
      <w:r>
        <w:rPr/>
        <w:t xml:space="preserve">Serdecznie dziękuję za sumienne wypełnianie obowiązków i życzę wielu sukcesów w dalszej służbie. </w:t>
      </w:r>
    </w:p>
    <w:p>
      <w:pPr>
        <w:pStyle w:val="Normal"/>
        <w:snapToGrid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21. Rozwiązuję z dniem 27.09.2006r. Chorągwianą Komisję Stopni Instruktorski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i odwołuję z jej składu następujące osoby: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Barbara JUSKOWIAK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Wanda BIEGESZ 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Wojciech FRANK 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Irena KOWALICZEK  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leksandra LECHOCKA 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  <w:lang w:val="de-DE"/>
        </w:rPr>
        <w:t xml:space="preserve">hm. Zbigniew SAUER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lang w:val="de-DE"/>
        </w:rPr>
      </w:pPr>
      <w:r>
        <w:rPr>
          <w:rFonts w:cs="Arial" w:ascii="Arial Narrow" w:hAnsi="Arial Narrow"/>
          <w:i/>
          <w:lang w:val="de-DE"/>
        </w:rPr>
        <w:t xml:space="preserve">hm. Marcin STEINKE  </w:t>
      </w:r>
    </w:p>
    <w:p>
      <w:pPr>
        <w:pStyle w:val="Listawypunktowana"/>
        <w:rPr/>
      </w:pPr>
      <w:r>
        <w:rPr/>
        <w:t xml:space="preserve">Serdecznie  dziękuję za sumienne wypełnianie obowiązków i życzę wielu sukcesów w dalszej służbie.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Listawypunktowana"/>
        <w:rPr>
          <w:b/>
          <w:b/>
          <w:iCs/>
        </w:rPr>
      </w:pPr>
      <w:r>
        <w:rPr>
          <w:b/>
          <w:iCs/>
        </w:rPr>
        <w:t>13. Odznaczenia, pochwały, wyróżnienia.</w:t>
      </w:r>
    </w:p>
    <w:p>
      <w:pPr>
        <w:pStyle w:val="Listawypunktowana"/>
        <w:rPr>
          <w:b/>
          <w:b/>
          <w:iCs/>
        </w:rPr>
      </w:pPr>
      <w:r>
        <w:rPr>
          <w:b/>
          <w:iCs/>
        </w:rPr>
        <w:t>13.1. Odznaczenia</w:t>
      </w:r>
    </w:p>
    <w:p>
      <w:pPr>
        <w:pStyle w:val="Listawypunktowana"/>
        <w:rPr>
          <w:iCs/>
        </w:rPr>
      </w:pPr>
      <w:r>
        <w:rPr>
          <w:iCs/>
        </w:rPr>
        <w:t>13.1. 1. Przyznaję Złotą Odznakę „Za Zasługi Śląskiej Chorągwi” następującym druhnom i druhom: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irosławie BŁASZCZAK - CAŁUSIŃSKIEJ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Monice CZARNECKIEJ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pwd. Elżbiecie FRANK  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Janinie LIZIS 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Marzenie MALINIE 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ieczysławowi BRAŃCE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Robertowi DUDZIE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Bartoszowi MERTAS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Eugeniuszowi MIENTUS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Michałowi SZTONEROWI</w:t>
      </w:r>
    </w:p>
    <w:p>
      <w:pPr>
        <w:pStyle w:val="Listawypunktowana"/>
        <w:rPr>
          <w:rFonts w:ascii="Arial Narrow" w:hAnsi="Arial Narrow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awypunktowana"/>
        <w:rPr>
          <w:iCs/>
        </w:rPr>
      </w:pPr>
      <w:r>
        <w:rPr>
          <w:iCs/>
        </w:rPr>
        <w:t>13.1. 2. Przyznaję Srebrną Odznakę „Za Zasługi Śląskiej Chorągwi” następującym druhnom i druhom: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Wandzie BIEGESZ 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phm. Gabrieli GAJDZIK  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phm. Justynie GUZIK  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phm. Elfrydzie JURASZEK 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Elżbiecie KOCYBIE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>hm. Irenie KOWALICZEK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>hm. Aldonie LEKKI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>phm. Katarzynie MERTAS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dh. Ilonie MORAWSKIEJ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Ewie MOŚCIŃSKIEJ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>hm. Annie PIEKARZ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Joannie RUSINOWSKIEJ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hm. Cecylii SŁOWIK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dh. Marii STAROŃ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hm. Joannie SZYSZKOWSKA - SOLISZ  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pwd. Elżbiecie WIKTORZAK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Michałowi CIEŚL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Andrzejowi DUTKIEWICZ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Zbigniewowi DZIEDZICOWI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hm. Tadeuszowi GWÓŹDZIOWI 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phm. Kazimierzowi KALADZE  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 xml:space="preserve">H.R. Alojzemu KISTOWSKIEMU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Markowi JĘDRZEJK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Grzegorzowi KUBICZK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wd. Robertowi LATACZ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Krystianowi  ŁUKASZCZYKOWI 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Wojciechowi MARKS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Mirosławowi OSIECKIEMU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Janowi PIECHACZK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phm. Jarosławowi PRESIOWI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Krzysztofowi RUSINOWSKIEMU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Zbigniewowi SAUER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Pawłowi SIENNICKIEMU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Leszkowi SŁONINIE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Czesławowi STRASIOWI</w:t>
      </w:r>
    </w:p>
    <w:p>
      <w:pPr>
        <w:pStyle w:val="Normal"/>
        <w:ind w:left="720" w:right="-1" w:hanging="0"/>
        <w:jc w:val="both"/>
        <w:rPr/>
      </w:pPr>
      <w:r>
        <w:rPr>
          <w:rFonts w:cs="Arial" w:ascii="Arial Narrow" w:hAnsi="Arial Narrow"/>
          <w:i/>
        </w:rPr>
        <w:t>hm. Januszowi SZLENK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hm. Ireneuszowi SZONSZOR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Wiesławowi TOMICZKOWI 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Jerzemu WARCHOŁOWI</w:t>
      </w:r>
    </w:p>
    <w:p>
      <w:pPr>
        <w:pStyle w:val="Normal"/>
        <w:ind w:left="720" w:right="-1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hm. Krzysztofowi WITKOWSKIEMU</w:t>
      </w:r>
    </w:p>
    <w:p>
      <w:pPr>
        <w:pStyle w:val="Listawypunktowana"/>
        <w:ind w:left="720" w:hanging="0"/>
        <w:rPr>
          <w:rFonts w:ascii="Arial Narrow" w:hAnsi="Arial Narrow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awypunktowana"/>
        <w:rPr>
          <w:iCs/>
        </w:rPr>
      </w:pPr>
      <w:r>
        <w:rPr>
          <w:iCs/>
        </w:rPr>
        <w:t>13.1. 3. Przyznaję Honorową Odznakę Przyjaciół Harcerstwa następującym osobom:</w:t>
      </w:r>
    </w:p>
    <w:p>
      <w:pPr>
        <w:pStyle w:val="Listawypunktowana"/>
        <w:rPr/>
      </w:pPr>
      <w:r>
        <w:rPr>
          <w:iCs/>
        </w:rPr>
        <w:tab/>
      </w:r>
      <w:r>
        <w:rPr>
          <w:i/>
          <w:iCs/>
        </w:rPr>
        <w:t>pani Barbarze KOWALSKIEJ</w:t>
      </w:r>
    </w:p>
    <w:p>
      <w:pPr>
        <w:pStyle w:val="Listawypunktowana"/>
        <w:rPr/>
      </w:pPr>
      <w:r>
        <w:rPr>
          <w:i/>
          <w:iCs/>
        </w:rPr>
        <w:tab/>
        <w:t xml:space="preserve">pani Jolancie PŁASZCZYK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pani Krystynie WROCHNY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panu Adamowi DUDKOWI</w:t>
      </w:r>
    </w:p>
    <w:p>
      <w:pPr>
        <w:pStyle w:val="Listawypunktowana"/>
        <w:rPr/>
      </w:pPr>
      <w:r>
        <w:rPr>
          <w:i/>
          <w:iCs/>
        </w:rPr>
        <w:tab/>
        <w:t>panu Dawidowi KASZUBIE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panu Czesławowi KOZAKOWI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panu Januszowi SKULICHOWI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panu Januszowi WOŹNIAKOWI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</w:r>
    </w:p>
    <w:p>
      <w:pPr>
        <w:pStyle w:val="Listawypunktowana"/>
        <w:rPr>
          <w:b/>
          <w:b/>
          <w:iCs/>
        </w:rPr>
      </w:pPr>
      <w:r>
        <w:rPr>
          <w:b/>
          <w:iCs/>
        </w:rPr>
        <w:t>13.2. Pochwały</w:t>
      </w:r>
    </w:p>
    <w:p>
      <w:pPr>
        <w:pStyle w:val="Listawypunktowana"/>
        <w:rPr>
          <w:iCs/>
        </w:rPr>
      </w:pPr>
      <w:r>
        <w:rPr>
          <w:iCs/>
        </w:rPr>
        <w:t>13.2.1. Składam serdeczne podziękowania za pomoc i współpracę w tworzeniu strony internetowej naszej chorągwi następującym druhom:</w:t>
      </w:r>
    </w:p>
    <w:p>
      <w:pPr>
        <w:pStyle w:val="Listawypunktowana"/>
        <w:rPr/>
      </w:pPr>
      <w:r>
        <w:rPr>
          <w:iCs/>
        </w:rPr>
        <w:tab/>
      </w:r>
      <w:r>
        <w:rPr>
          <w:i/>
          <w:iCs/>
        </w:rPr>
        <w:t>pwd. Sławomirowi BOROWEMU</w:t>
      </w:r>
    </w:p>
    <w:p>
      <w:pPr>
        <w:pStyle w:val="Listawypunktowana"/>
        <w:rPr/>
      </w:pPr>
      <w:r>
        <w:rPr>
          <w:i/>
          <w:iCs/>
        </w:rPr>
        <w:tab/>
        <w:t xml:space="preserve">pwd. Ireneuszowi BOROWSKIEMU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 xml:space="preserve">dh. Tomaszowi JACH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 xml:space="preserve">pwd. Marcinowi KONIECZNEMU 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 xml:space="preserve">panu Szymonowi KIERATOWI </w:t>
      </w:r>
    </w:p>
    <w:p>
      <w:pPr>
        <w:pStyle w:val="Listawypunktowana"/>
        <w:rPr/>
      </w:pPr>
      <w:r>
        <w:rPr>
          <w:i/>
          <w:iCs/>
        </w:rPr>
        <w:tab/>
        <w:t>dh. Krzysztofowi LABUSOWI</w:t>
      </w:r>
    </w:p>
    <w:p>
      <w:pPr>
        <w:pStyle w:val="Listawypunktowana"/>
        <w:rPr/>
      </w:pPr>
      <w:r>
        <w:rPr>
          <w:i/>
          <w:iCs/>
        </w:rPr>
        <w:tab/>
        <w:t>dh. Dariuszowi ŚWIDERKOWI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ab/>
        <w:t>dh. Piotrowi WITTCHEN</w:t>
      </w:r>
    </w:p>
    <w:p>
      <w:pPr>
        <w:pStyle w:val="Listawypunktowana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4. Odznaka Kadry Kształcącej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4.1. Przyznanie Odznaki Kadry Kształcącej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4.1.1. Przyznaję Brązową Odznakę Kadry Kształcącej druhnie i druhowi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  <w:i/>
        </w:rPr>
        <w:t>phm. Janinie LIZIS - Hufiec Ziemi Tarnogórskiej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ab/>
        <w:t>hm. Adamowi BARCIOWI - Hufiec Jaworzno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4.1.3. Przyznaję Srebrną Odznakę Kadry Kształcącej druhowi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  <w:i/>
        </w:rPr>
        <w:t>hm. Tomaszowi HUKOWI - Hufiec Katowice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Listawypunktowana">
    <w:name w:val="Lista wypunktowana"/>
    <w:basedOn w:val="Normal"/>
    <w:qFormat/>
    <w:pPr>
      <w:jc w:val="both"/>
    </w:pPr>
    <w:rPr>
      <w:rFonts w:ascii="Arial Narrow" w:hAnsi="Arial Narrow" w:eastAsia="Batang;바탕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2:00Z</dcterms:created>
  <dc:creator>XPPRO</dc:creator>
  <dc:description/>
  <dc:language>en-US</dc:language>
  <cp:lastModifiedBy>XPPRO</cp:lastModifiedBy>
  <cp:lastPrinted>2006-09-19T16:32:00Z</cp:lastPrinted>
  <dcterms:modified xsi:type="dcterms:W3CDTF">2006-10-03T15:56:00Z</dcterms:modified>
  <cp:revision>7</cp:revision>
  <dc:subject/>
  <dc:title>Związek Harcerstwa Polskiego </dc:title>
</cp:coreProperties>
</file>