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 Narrow" w:hAnsi="Arial Narrow"/>
        </w:rPr>
        <w:t xml:space="preserve">Związek Harcerstwa Polskiego </w:t>
        <w:tab/>
        <w:tab/>
        <w:tab/>
        <w:tab/>
        <w:tab/>
        <w:t xml:space="preserve">                       Katowice, 03.10.2006r.</w:t>
      </w:r>
    </w:p>
    <w:p>
      <w:pPr>
        <w:pStyle w:val="Normal"/>
        <w:ind w:firstLine="708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 xml:space="preserve">Komendant 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" w:ascii="Arial Narrow" w:hAnsi="Arial Narrow"/>
        </w:rPr>
        <w:t xml:space="preserve">Śląskiej Chorągwi </w:t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Rozkaz L19/2006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3. Chorągiew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3.1. Podanie do wiadomości wyników wyborów.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Podaję do wiadomości wyniki wyborów Zjazdu Chorągwi Śląskiej z dnia 23.09.2006r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>3.1.1. W sprawie wyboru Komisji Rewizyjnej Chorągwi ZHP: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- hm. Mieczysław BRAŃKA -  przewodniczący 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- hm. Dominika KNURA - zastępczyni przewodniczącego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</w:rPr>
        <w:t xml:space="preserve">- hm. Jan PIECHACZEK - zastępca przewodniczącego 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- phm. Bartosz MERTAS - sekretarz 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- hm. Andrzej DUTKIEWICZ - członek prezydium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- hm. Anna PIEKARZ 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- hm. Cecylia SŁOWIK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- hm. Adam BAŁAZY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- hm. Piotr JURZAK 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- hm. Marek STABLA</w:t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/>
        </w:rPr>
        <w:t>- hm. Janusz SZLENK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3.1.2. W sprawie wyboru Komisji Sądu Harcerskiego Chorągwi ZHP: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- hm. Eugeniusz MIENTUS - przewodniczący 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- hm. Krystyna DONIEC - zastępczyni przewodniczącego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- hm. Alicja ŁYSZCZARZ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- hm. Roman DUCZEK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- hm. Lesław GAJDA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- hm. Bogdan GIZA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- hm. Adam GRZESICZEK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- hm. Andrzej JAŚNIOK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- hm. Andrzej LAKSA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3.1.3. W sprawie wyboru Rady Chorągwi ZHP: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- hm. Czesław SURMA - przewodniczący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- phm. Marzena MALINA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- hm. Wojciech FRANK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- hm. Sławomir GAJDA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- hm. Arkadiusz GODLEWSKI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- hm. Tomasz HUK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- pwd. Marek KAMIŃSKI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- hm. Mariusz KRAWIEC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- phm. Andrzej RÓŻAŃSKI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- phm. Tomasz SZROMEK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- hm. Artur ZIĘBA 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3.1.4. W sprawie wyboru Komendy Chorągwi ZHP:</w:t>
      </w:r>
    </w:p>
    <w:p>
      <w:pPr>
        <w:pStyle w:val="Normal"/>
        <w:ind w:left="720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- hm. Andrzej LICHOTA - komendant chorągwi</w:t>
      </w:r>
    </w:p>
    <w:p>
      <w:pPr>
        <w:pStyle w:val="Normal"/>
        <w:ind w:left="720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- hm. Anna PETERKO - zastępczyni komendanta</w:t>
      </w:r>
    </w:p>
    <w:p>
      <w:pPr>
        <w:pStyle w:val="Normal"/>
        <w:ind w:left="720" w:hanging="0"/>
        <w:rPr/>
      </w:pPr>
      <w:r>
        <w:rPr>
          <w:rFonts w:cs="Arial" w:ascii="Arial Narrow" w:hAnsi="Arial Narrow"/>
          <w:i/>
        </w:rPr>
        <w:t>- hm. Marcin JURKOWSKI - zastępca komendanta</w:t>
      </w:r>
    </w:p>
    <w:p>
      <w:pPr>
        <w:pStyle w:val="Normal"/>
        <w:ind w:left="720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- hm. Ewa COFAŁA - skarbnik chorągwi</w:t>
      </w:r>
    </w:p>
    <w:p>
      <w:pPr>
        <w:pStyle w:val="Normal"/>
        <w:ind w:left="720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- phm. Robert DUDA - członek 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5. Mianowania instruktorów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5.1. Zamknięcie próby na stopień harcmistrzyni / harcmistrza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5.1.1. Na wniosek Chorągwianej Komisji Stopni Instruktorskich z dnia 26.09.2006r. zamykam próbę i przyznaję stopień harcmistrzyni / harcmistrza: 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ab/>
        <w:t>- phm. Katarzynie MERTAS - Komenda Chorągwi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ab/>
        <w:t>- phm. Markowi SKUCZNIOWI - Hufiec Ruda Śląska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5.2. Otwarcie próby na stopień harcmistrzyni / harcmistrza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5.2. Otwarcie próby na stopień harcmistrza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5.2.1. Na wniosek Chorągwianej Komisji Stopni Instruktorskich z dnia 26.09.2006r. otwieram próbę na stopień harcmistrzyni / harcmistrza z datą ważności od 27.06.2006r. następującym druhnom i druhom: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  <w:t xml:space="preserve">- </w:t>
      </w:r>
      <w:r>
        <w:rPr>
          <w:rFonts w:cs="Arial" w:ascii="Arial Narrow" w:hAnsi="Arial Narrow"/>
          <w:i/>
        </w:rPr>
        <w:t>phm. Edyta BORECKA - Hufiec Sosnowiec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ab/>
        <w:t>- phm. Andrzej ZAWALSKI - Hufiec Sosnowiec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5.2.2. Na wniosek Chorągwianej Komisji Stopni Instruktorskich z dnia 26.09.2006r. otwieram próbę na stopień harcmistrzyni z datą ważności od 30.05.2006r. druhnie: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ab/>
        <w:t xml:space="preserve">- phm. Justynie PYTLIK - Hufiec Ziemi Wodzisławskiej 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5.4. Otwarcie próby na stopień podharcmistrzyni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5.4.1. Na wniosek Chorągwianej Komisji Stopni Instruktorskich z dnia 26.09.2006r. otwieram próbę na stopień podharcmistrzyni  z datą ważności od 27.06.2006r. druhnie: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i/>
        </w:rPr>
        <w:t>pwd. Barbarze HALEJAK - Hufiec Ziemi Gliwickiej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Listawypunktowana"/>
        <w:rPr/>
      </w:pPr>
      <w:r>
        <w:rPr>
          <w:b/>
        </w:rPr>
        <w:t>4. Rozwiązania i powołania sztabów, komisji, komend kursów, referatów, zespołów</w:t>
      </w:r>
      <w:r>
        <w:rPr>
          <w:b/>
          <w:i/>
        </w:rPr>
        <w:t>.</w:t>
      </w:r>
    </w:p>
    <w:p>
      <w:pPr>
        <w:pStyle w:val="Listawypunktowana"/>
        <w:rPr>
          <w:b/>
          <w:b/>
        </w:rPr>
      </w:pPr>
      <w:r>
        <w:rPr>
          <w:b/>
        </w:rPr>
        <w:t>4.2. Rozwiązywanie i powoływanie komisji.</w:t>
      </w:r>
    </w:p>
    <w:p>
      <w:pPr>
        <w:pStyle w:val="Listawypunktowana"/>
        <w:rPr/>
      </w:pPr>
      <w:r>
        <w:rPr/>
        <w:t>4.2.1. Rozwiązuję z dniem 03.10.2006r. Komisję Inwentaryzacyjną Hufca Ziemi Gliwickiej w następującym składzie:</w:t>
      </w:r>
    </w:p>
    <w:p>
      <w:pPr>
        <w:pStyle w:val="Listawypunktowana"/>
        <w:rPr/>
      </w:pPr>
      <w:r>
        <w:rPr/>
        <w:tab/>
      </w:r>
      <w:r>
        <w:rPr>
          <w:i/>
        </w:rPr>
        <w:t>- pwd. Michał DOBRZYŃSKI</w:t>
      </w:r>
    </w:p>
    <w:p>
      <w:pPr>
        <w:pStyle w:val="Listawypunktowana"/>
        <w:rPr>
          <w:i/>
          <w:i/>
        </w:rPr>
      </w:pPr>
      <w:r>
        <w:rPr>
          <w:i/>
        </w:rPr>
        <w:tab/>
        <w:t xml:space="preserve">- phm. Krzysztof KUCZAK </w:t>
      </w:r>
    </w:p>
    <w:p>
      <w:pPr>
        <w:pStyle w:val="Listawypunktowana"/>
        <w:rPr>
          <w:i/>
          <w:i/>
        </w:rPr>
      </w:pPr>
      <w:r>
        <w:rPr>
          <w:i/>
        </w:rPr>
        <w:tab/>
        <w:t>- pwd. Przemysław STRZĄSKA</w:t>
      </w:r>
    </w:p>
    <w:p>
      <w:pPr>
        <w:pStyle w:val="Listawypunktowana"/>
        <w:rPr>
          <w:i/>
          <w:i/>
        </w:rPr>
      </w:pPr>
      <w:r>
        <w:rPr>
          <w:i/>
        </w:rPr>
      </w:r>
    </w:p>
    <w:p>
      <w:pPr>
        <w:pStyle w:val="Listawypunktowana"/>
        <w:rPr/>
      </w:pPr>
      <w:r>
        <w:rPr/>
        <w:t>4.2.2.Powołuję z dniem 03.10.2006r. Komisję Inwentaryzacyjno - Kasacyjną Hufca ZHP Ziemi Gliwickiej w następującym składzie:</w:t>
      </w:r>
    </w:p>
    <w:p>
      <w:pPr>
        <w:pStyle w:val="Listawypunktowana"/>
        <w:rPr>
          <w:i/>
          <w:i/>
        </w:rPr>
      </w:pPr>
      <w:r>
        <w:rPr/>
        <w:tab/>
      </w:r>
      <w:r>
        <w:rPr>
          <w:i/>
        </w:rPr>
        <w:t>- pwd. Maciej SULIMA</w:t>
      </w:r>
    </w:p>
    <w:p>
      <w:pPr>
        <w:pStyle w:val="Listawypunktowana"/>
        <w:rPr>
          <w:i/>
          <w:i/>
        </w:rPr>
      </w:pPr>
      <w:r>
        <w:rPr>
          <w:i/>
        </w:rPr>
        <w:tab/>
        <w:t>- pwd. Damian SIFCZYK</w:t>
      </w:r>
    </w:p>
    <w:p>
      <w:pPr>
        <w:pStyle w:val="Listawypunktowana"/>
        <w:rPr>
          <w:i/>
          <w:i/>
        </w:rPr>
      </w:pPr>
      <w:r>
        <w:rPr>
          <w:i/>
        </w:rPr>
        <w:tab/>
        <w:t>- pwd. Marcin ŚREDNIAW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3. Odznaczenia, pochwały, wyróżnienia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13.1. Składam serdeczne podziękowania za pomoc w przygotowaniu i przeprowadzeniu VI Zjazdu Śląskiej Choragwi ZHP następującym druhnom i druhom:</w:t>
      </w:r>
    </w:p>
    <w:p>
      <w:pPr>
        <w:pStyle w:val="Normal"/>
        <w:ind w:left="84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- pani Annie ADAMEK</w:t>
      </w:r>
    </w:p>
    <w:p>
      <w:pPr>
        <w:pStyle w:val="Normal"/>
        <w:ind w:left="84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- phm. Marii BORTLIK</w:t>
      </w:r>
    </w:p>
    <w:p>
      <w:pPr>
        <w:pStyle w:val="Normal"/>
        <w:ind w:left="84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- pwd. Annie DOBRAKOWSKIEJ</w:t>
      </w:r>
    </w:p>
    <w:p>
      <w:pPr>
        <w:pStyle w:val="Normal"/>
        <w:ind w:left="84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- pwd. Elżbiecie FRANK</w:t>
      </w:r>
    </w:p>
    <w:p>
      <w:pPr>
        <w:pStyle w:val="Normal"/>
        <w:ind w:left="84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- dh. Justynie KULCZYCKIEJ</w:t>
      </w:r>
    </w:p>
    <w:p>
      <w:pPr>
        <w:pStyle w:val="Normal"/>
        <w:ind w:left="84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- dh. Katarzynie KULCZYCKIEJ</w:t>
      </w:r>
    </w:p>
    <w:p>
      <w:pPr>
        <w:pStyle w:val="Normal"/>
        <w:ind w:left="84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- hm. Aleksandrze LECHOCKIEJ</w:t>
      </w:r>
    </w:p>
    <w:p>
      <w:pPr>
        <w:pStyle w:val="Normal"/>
        <w:ind w:left="84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- hm. Katarzynie MERTAS</w:t>
      </w:r>
    </w:p>
    <w:p>
      <w:pPr>
        <w:pStyle w:val="Normal"/>
        <w:ind w:left="84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- phm. Ewie PAWEŁCZYK</w:t>
      </w:r>
    </w:p>
    <w:p>
      <w:pPr>
        <w:pStyle w:val="Normal"/>
        <w:ind w:left="84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- pani Joannie PAWLUSZKIEWICZ</w:t>
      </w:r>
    </w:p>
    <w:p>
      <w:pPr>
        <w:pStyle w:val="Normal"/>
        <w:ind w:left="84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- hm. Annie PETERKO</w:t>
      </w:r>
    </w:p>
    <w:p>
      <w:pPr>
        <w:pStyle w:val="Normal"/>
        <w:ind w:left="84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- pani Karolinie STEMPLEWSKIEJ</w:t>
      </w:r>
    </w:p>
    <w:p>
      <w:pPr>
        <w:pStyle w:val="Normal"/>
        <w:ind w:left="84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- dh. Pawłowi CEBULI</w:t>
      </w:r>
    </w:p>
    <w:p>
      <w:pPr>
        <w:pStyle w:val="Normal"/>
        <w:ind w:left="84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- dh. Maciejowi CIANOWICZOWI</w:t>
      </w:r>
    </w:p>
    <w:p>
      <w:pPr>
        <w:pStyle w:val="Normal"/>
        <w:ind w:left="84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- dh. Łukaszowi DANIELOWI </w:t>
      </w:r>
    </w:p>
    <w:p>
      <w:pPr>
        <w:pStyle w:val="Normal"/>
        <w:ind w:left="84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- phm. Robertowi DUDZIE</w:t>
      </w:r>
    </w:p>
    <w:p>
      <w:pPr>
        <w:pStyle w:val="Normal"/>
        <w:ind w:left="84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- dh. Wacławowi DYRDZIE</w:t>
      </w:r>
    </w:p>
    <w:p>
      <w:pPr>
        <w:pStyle w:val="Normal"/>
        <w:ind w:left="84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- H.O. Tomaszowi JACH</w:t>
      </w:r>
    </w:p>
    <w:p>
      <w:pPr>
        <w:pStyle w:val="Normal"/>
        <w:ind w:left="84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- pwd. Kamilowi KNOPKOWI</w:t>
      </w:r>
    </w:p>
    <w:p>
      <w:pPr>
        <w:pStyle w:val="Normal"/>
        <w:ind w:left="84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- H.O. Krzysztofowi LABUSOWI</w:t>
      </w:r>
    </w:p>
    <w:p>
      <w:pPr>
        <w:pStyle w:val="Normal"/>
        <w:ind w:left="84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- pwd. Robertowi MAJEROWI</w:t>
      </w:r>
    </w:p>
    <w:p>
      <w:pPr>
        <w:pStyle w:val="Normal"/>
        <w:ind w:left="84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- dh. Markowi MAKSIMOWICZOWI</w:t>
      </w:r>
    </w:p>
    <w:p>
      <w:pPr>
        <w:pStyle w:val="Normal"/>
        <w:ind w:left="84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- phm. Bartoszowi MERTASOWI</w:t>
      </w:r>
    </w:p>
    <w:p>
      <w:pPr>
        <w:pStyle w:val="Normal"/>
        <w:ind w:left="84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- pwd. Grzegorzowi OCIEPCE</w:t>
      </w:r>
    </w:p>
    <w:p>
      <w:pPr>
        <w:pStyle w:val="Normal"/>
        <w:ind w:left="84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- phm. Tomaszowi SZROMKOWI</w:t>
      </w:r>
    </w:p>
    <w:p>
      <w:pPr>
        <w:pStyle w:val="Normal"/>
        <w:ind w:left="84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- pwd. Maciejowi RETYKOWI</w:t>
      </w:r>
    </w:p>
    <w:p>
      <w:pPr>
        <w:pStyle w:val="Normal"/>
        <w:ind w:left="84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- ćwikowi Piotrowi WITTCHEN</w:t>
      </w:r>
    </w:p>
    <w:p>
      <w:pPr>
        <w:pStyle w:val="Normal"/>
        <w:ind w:left="84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- dh. Arturowi WOSZ</w:t>
      </w:r>
    </w:p>
    <w:p>
      <w:pPr>
        <w:pStyle w:val="Normal"/>
        <w:ind w:left="84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- phm. Krzysztofowi SZAMSZA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oraz 3 Drużynie Wędrowniczej „Wędrowcy” z Hufca Ziemi Mikołowskiej.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3.2. Składam serdeczne podziękowania za prowadzenie grup roboczych podczas VI Zjazdu Śląskiej Choragwi ZHP następującym druhnom i druhom: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i/>
        </w:rPr>
        <w:t xml:space="preserve">- hm. Arkadiuszowi GODLEWSKIEMU 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ab/>
        <w:t xml:space="preserve">- hm. Tomaszowi HUKOWI 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ab/>
        <w:t>- hm. Marcinowi JURKOWSKIEMU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</w:rPr>
        <w:tab/>
        <w:t>- hm. Andrzejowi JĄDERCE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ab/>
        <w:t>- hm. Adamowi SKOWRONKOWI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ab/>
        <w:t xml:space="preserve">- hm. Adrianowi STAROŃKOWI 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15. Inn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.1. Podaję do wiadomości listę osób, które otrzymały świadectwo ukończenia Kursu Drużynowych    Drużyn Starszoharcerskich: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i/>
        </w:rPr>
        <w:t>- dh. Barbara BĘDKOWSKA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</w:rPr>
        <w:tab/>
        <w:t xml:space="preserve">- dh. Anna JURCZENKO 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ab/>
        <w:t>- dh. Katarzyna KOPERCZAK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</w:rPr>
        <w:tab/>
        <w:t>- dh. Wiktoria KASTELIK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</w:rPr>
        <w:tab/>
        <w:t>- dh. Ewa KOPEĆ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</w:rPr>
        <w:tab/>
        <w:t xml:space="preserve">- dh. Joanna PAWLIK 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ab/>
        <w:t>- dh Michał LEONOWICZ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ab/>
        <w:t>- dh Tomasz KOWALCZYK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ab/>
        <w:t xml:space="preserve"> - dh Kamil STRZELCZYK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ab/>
        <w:t>- dh Mariusz URYGA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ab/>
        <w:t xml:space="preserve">- dh Krzysztof WARYNIUK 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.2. Podaję do wiadomości listę osób, które otrzymały dyplom uczestnictwa Kursu Drużynowych Drużyn Starszoharcerskich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- dh. Karolina CZARNECKA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- dh. Monice HANKUS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-  dh. Agnieszka ZMIERTKA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- dh. Ewelina ŻAK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- dh Jakub GABRYŚ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- dh Piotr PIOSIK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- dh Adrian PINDEL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- dh Wiktor LUZAROWSKI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Czuwaj!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hm. Andrzej Lichota 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awypunktowana"/>
        <w:rPr>
          <w:rFonts w:ascii="Arial Narrow" w:hAnsi="Arial Narrow" w:cs="Arial"/>
        </w:rPr>
      </w:pPr>
      <w:r>
        <w:rPr>
          <w:rFonts w:cs="Arial"/>
        </w:rPr>
      </w:r>
    </w:p>
    <w:p>
      <w:pPr>
        <w:pStyle w:val="Listawypunktowana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 Black" w:cs="Arial"/>
      <w:szCs w:val="20"/>
    </w:rPr>
  </w:style>
  <w:style w:type="paragraph" w:styleId="Listawypunktowana">
    <w:name w:val="Lista wypunktowana"/>
    <w:basedOn w:val="Normal"/>
    <w:qFormat/>
    <w:pPr>
      <w:jc w:val="both"/>
    </w:pPr>
    <w:rPr>
      <w:rFonts w:ascii="Arial Narrow" w:hAnsi="Arial Narrow" w:eastAsia="Batang;바탕" w:cs="Arial Narrow"/>
      <w:iCs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8:54:00Z</dcterms:created>
  <dc:creator>XPPRO</dc:creator>
  <dc:description/>
  <dc:language>en-US</dc:language>
  <cp:lastModifiedBy>XPPRO</cp:lastModifiedBy>
  <cp:lastPrinted>2006-10-02T13:17:00Z</cp:lastPrinted>
  <dcterms:modified xsi:type="dcterms:W3CDTF">2006-10-03T15:19:00Z</dcterms:modified>
  <cp:revision>5</cp:revision>
  <dc:subject/>
  <dc:title>Związek Harcerstwa Polskiego </dc:title>
</cp:coreProperties>
</file>