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26.01.2006r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Komendant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kaz L2/2006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Zarządzenia i informacj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2. Informacje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2.1. Informuję, że Referat Kształcenia Śląskiej Chorągwi ZHP w Katowicach zmienił swój Status na Chorągwianą Szkołę Instruktorską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" w:ascii="Arial Narrow" w:hAnsi="Arial Narrow"/>
          <w:b/>
          <w:bCs/>
        </w:rPr>
        <w:t>4. Rozwiązania i powołania sztabów, komisji, komend kursów, referatów i zespołów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5. Rozwiązywanie powoływanie zespołów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5.1. Odwołuję z dniem 04.01.2006r.  ze składu Zespołu ds. Współzawodnictwa Hufców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  <w:iCs/>
        </w:rPr>
        <w:t>phm. Marzenę MALINĘ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hm. Krzysztofa ZBĄCZYNIAKA</w:t>
      </w:r>
    </w:p>
    <w:p>
      <w:pPr>
        <w:pStyle w:val="TextBody"/>
        <w:rPr/>
      </w:pPr>
      <w:r>
        <w:rPr/>
        <w:t xml:space="preserve">Serdecznie dziękuję za sumienne wypełnianie obowiązków i życzę wielu sukcesów w dalszej służbie instruktorskiej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5.2. Powołuję z dniem 04.01.2006r.  w skład Zespołu ds. Współzawodnictwa Hufców:</w:t>
      </w:r>
    </w:p>
    <w:p>
      <w:pPr>
        <w:pStyle w:val="Normal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>hm. Andrzeja JĄDERKO</w:t>
      </w:r>
    </w:p>
    <w:p>
      <w:pPr>
        <w:pStyle w:val="Normal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>hm. Artura ZIĘBĘ</w:t>
      </w:r>
    </w:p>
    <w:p>
      <w:pPr>
        <w:pStyle w:val="Normal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5.3. Powołuję z dniem 10.01.2006r. Komendę Chorągwianej Szkoły Instruktorskiej w następującym składzie:</w:t>
      </w:r>
    </w:p>
    <w:p>
      <w:pPr>
        <w:pStyle w:val="Heading1"/>
        <w:ind w:left="708" w:hanging="0"/>
        <w:rPr/>
      </w:pPr>
      <w:r>
        <w:rPr/>
        <w:t>hm. Aleksandra LECHOCKA – zastępczyni Komendantki Szkoły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hm. Tomasz HUK – zastępca Komendantki Szkoły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hm. Barbara JUSKOWIAK – członkini Komendy Szkoły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hm. Agnieszka OGROCKA – KLEPACZ – członkini  Komendy Szkoły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hm. Wioletta PLAGA – członkini   Komendy Szkoły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hm. Wojciech FRANK – członek Komendy Szkoły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hm. Marcin JURKOWSKI – członek Komendy Szkoły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hm. Adrian STARONIEK – członek Komendy Szkoły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5.4. </w:t>
      </w:r>
      <w:r>
        <w:rPr>
          <w:rFonts w:cs="Arial" w:ascii="Arial Narrow" w:hAnsi="Arial Narrow"/>
        </w:rPr>
        <w:t>Powołuję z dniem 10.01.2006r. Kadrę Chorągwianej Szkoły Instruktorskiej w następującym składzie:</w:t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  <w:iCs/>
        </w:rPr>
        <w:t xml:space="preserve">hm. Irena KOWALICZEK – instruktorka Szkoły 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>phm. Katarzyna MERTAS – instruktorka  Szkoł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ab/>
        <w:t>phm. BARTOSZ MERTAS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i/>
          <w:iCs/>
        </w:rPr>
        <w:t>instruktor  Szkoły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8. Harcerska Akcja Letnia i Zimow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8.1. Mianowania i zwolnienia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 Narrow" w:ascii="Arial Narrow" w:hAnsi="Arial Narrow"/>
        </w:rPr>
        <w:t xml:space="preserve">8.1.1. </w:t>
      </w:r>
      <w:r>
        <w:rPr>
          <w:rFonts w:cs="Arial" w:ascii="Arial Narrow" w:hAnsi="Arial Narrow"/>
        </w:rPr>
        <w:t xml:space="preserve">Mianuję Pełnomocnikiem Komendanta Chorągwi ds. Harcerskiej Akcji Zimowej i Nieobozowej Akcji Zimowej </w:t>
      </w:r>
      <w:r>
        <w:rPr>
          <w:rFonts w:cs="Arial" w:ascii="Arial Narrow" w:hAnsi="Arial Narrow"/>
          <w:i/>
          <w:iCs/>
        </w:rPr>
        <w:t>hm. Annę PETERKO</w:t>
      </w:r>
      <w:r>
        <w:rPr>
          <w:rFonts w:cs="Arial" w:ascii="Arial Narrow" w:hAnsi="Arial Narrow"/>
          <w:b/>
          <w:bCs/>
          <w:i/>
          <w:iCs/>
        </w:rPr>
        <w:t>.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0. Przydział służbowy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0.3. Zmiana przydziału służboweg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0.3.1. Informuję o zmianie przydziału służbowego druha pwd</w:t>
      </w:r>
      <w:r>
        <w:rPr>
          <w:rFonts w:cs="Arial Narrow" w:ascii="Arial Narrow" w:hAnsi="Arial Narrow"/>
          <w:i/>
          <w:iCs/>
        </w:rPr>
        <w:t>. Michała BRYSIA</w:t>
      </w:r>
      <w:r>
        <w:rPr>
          <w:rFonts w:cs="Arial Narrow" w:ascii="Arial Narrow" w:hAnsi="Arial Narrow"/>
        </w:rPr>
        <w:t xml:space="preserve">  z Hufca ZHP Ziemi Myszkowskiej do Hufca ZHP Częstochow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hm. Andrzej Lichot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 Narrow" w:hAnsi="Arial Narrow" w:cs="Arial Narrow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57:00Z</dcterms:created>
  <dc:creator>OLAK</dc:creator>
  <dc:description/>
  <dc:language>en-US</dc:language>
  <cp:lastModifiedBy>OLAK</cp:lastModifiedBy>
  <cp:lastPrinted>2006-02-01T11:31:00Z</cp:lastPrinted>
  <dcterms:modified xsi:type="dcterms:W3CDTF">2006-02-01T11:31:00Z</dcterms:modified>
  <cp:revision>4</cp:revision>
  <dc:subject/>
  <dc:title>Związek Harcerstwa Polskiego </dc:title>
</cp:coreProperties>
</file>