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7.11.2006r.             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ozkaz L22/200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Chorągiew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4. Mianowania na funkcje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.4.1. Mianuję z dniem 27.10.2006r. </w:t>
      </w:r>
      <w:r>
        <w:rPr>
          <w:rFonts w:cs="Arial" w:ascii="Arial Narrow" w:hAnsi="Arial Narrow"/>
          <w:i/>
        </w:rPr>
        <w:t>pwd. Michała CIEŚLĘ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>Kierownikiem Zespołu Wychowania Duchowego Śląskiej Chorągwi ZHP. Życzę wielu sukcesów w kierowaniu zespołe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Listawypunktowana"/>
        <w:rPr/>
      </w:pPr>
      <w:r>
        <w:rPr>
          <w:b/>
        </w:rPr>
        <w:t>4. Rozwiązania i powołania sztabów, komisji, komend kursów, referatów, zespołów</w:t>
      </w:r>
      <w:r>
        <w:rPr>
          <w:b/>
          <w:i/>
        </w:rPr>
        <w:t>.</w:t>
      </w:r>
    </w:p>
    <w:p>
      <w:pPr>
        <w:pStyle w:val="Listawypunktowana"/>
        <w:rPr/>
      </w:pPr>
      <w:r>
        <w:rPr>
          <w:b/>
        </w:rPr>
        <w:t>4.4. Rozwiązywanie i powoływanie referatów.</w:t>
      </w:r>
    </w:p>
    <w:p>
      <w:pPr>
        <w:pStyle w:val="Listawypunktowana"/>
        <w:rPr>
          <w:i/>
          <w:i/>
        </w:rPr>
      </w:pPr>
      <w:r>
        <w:rPr/>
        <w:t xml:space="preserve">4.4.1. Powołuję z dniem 26.10.2006r. w skład Referatu Zuchowego Śląskiej Choragwi ZHP druhnę </w:t>
        <w:tab/>
      </w:r>
      <w:r>
        <w:rPr>
          <w:i/>
        </w:rPr>
        <w:t>hm. Joannę RUSINOWSKĄ.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>
          <w:b/>
          <w:b/>
        </w:rPr>
      </w:pPr>
      <w:r>
        <w:rPr>
          <w:b/>
        </w:rPr>
        <w:t>4.5. Rozwiązywanie i powoływanie zespołów.</w:t>
      </w:r>
    </w:p>
    <w:p>
      <w:pPr>
        <w:pStyle w:val="Listawypunktowana"/>
        <w:rPr/>
      </w:pPr>
      <w:r>
        <w:rPr/>
        <w:t>4.5.1. Powołuję z dniem 27.11.2006r. Zespół Zagraniczny Śląskiej Choragwi w następującym składzie: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hm. Tadeusz GWÓŹDŹ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phm. Agnieszka TKOCZ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phm. Marta MARGIEL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hm. Andrzej LAKSA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phm. Michał ZIAJSKI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pwd. Tomasz KAZUBSKI</w:t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stawypunktowana"/>
        <w:rPr/>
      </w:pPr>
      <w:r>
        <w:rPr/>
        <w:t>4.5.2. Powołuję z dniem 27.11.2006r. w skład Zespołu Pilota Śląskiej Choragwi następujące druhny i druhów: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dh. Annę RYBITW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dh. Lucynę ADAMIEC</w:t>
      </w:r>
    </w:p>
    <w:p>
      <w:pPr>
        <w:pStyle w:val="Listawypunktowana"/>
        <w:ind w:left="720" w:hanging="0"/>
        <w:rPr/>
      </w:pPr>
      <w:r>
        <w:rPr>
          <w:i/>
        </w:rPr>
        <w:t>dh. Marka SKUCZNIA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dh. Jacka KOWALIKA</w:t>
      </w:r>
    </w:p>
    <w:p>
      <w:pPr>
        <w:pStyle w:val="Listawypunktowana"/>
        <w:ind w:left="720" w:hanging="0"/>
        <w:rPr>
          <w:i/>
          <w:i/>
        </w:rPr>
      </w:pPr>
      <w:r>
        <w:rPr>
          <w:i/>
        </w:rPr>
        <w:t>dh. Gabriela KAMIŃSKIEGO</w:t>
      </w:r>
    </w:p>
    <w:p>
      <w:pPr>
        <w:pStyle w:val="Normal"/>
        <w:ind w:left="720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stawypunktowana"/>
        <w:rPr/>
      </w:pPr>
      <w:r>
        <w:rPr>
          <w:b/>
        </w:rPr>
        <w:t>4. Rozwiązania i powołania sztabów, komisji, komend kursów, referatów, zespołów</w:t>
      </w:r>
      <w:r>
        <w:rPr>
          <w:b/>
          <w:i/>
        </w:rPr>
        <w:t>.</w:t>
      </w:r>
    </w:p>
    <w:p>
      <w:pPr>
        <w:pStyle w:val="Listawypunktowana"/>
        <w:rPr>
          <w:b/>
          <w:b/>
        </w:rPr>
      </w:pPr>
      <w:r>
        <w:rPr>
          <w:b/>
        </w:rPr>
        <w:t>4.2. Rozwiązywanie i powoływanie komisji.</w:t>
      </w:r>
    </w:p>
    <w:p>
      <w:pPr>
        <w:pStyle w:val="Listawypunktowana"/>
        <w:rPr/>
      </w:pPr>
      <w:r>
        <w:rPr/>
        <w:t>4.2.1. Powołuję z dniem 27.11.2006r. Komisję Inwentaryzacyjną Hufca ZHP Mysłowice w następującym składzie:</w:t>
      </w:r>
    </w:p>
    <w:p>
      <w:pPr>
        <w:pStyle w:val="Listawypunktowana"/>
        <w:rPr/>
      </w:pPr>
      <w:r>
        <w:rPr/>
        <w:tab/>
      </w:r>
      <w:r>
        <w:rPr>
          <w:i/>
        </w:rPr>
        <w:t>pwd. Grzegorz BRONNY - przewodniczący</w:t>
      </w:r>
    </w:p>
    <w:p>
      <w:pPr>
        <w:pStyle w:val="Listawypunktowana"/>
        <w:rPr>
          <w:i/>
          <w:i/>
        </w:rPr>
      </w:pPr>
      <w:r>
        <w:rPr>
          <w:i/>
        </w:rPr>
        <w:tab/>
        <w:t>H.O. Karol WILECZEK</w:t>
      </w:r>
    </w:p>
    <w:p>
      <w:pPr>
        <w:pStyle w:val="Listawypunktowana"/>
        <w:rPr>
          <w:i/>
          <w:i/>
        </w:rPr>
      </w:pPr>
      <w:r>
        <w:rPr>
          <w:i/>
        </w:rPr>
        <w:tab/>
        <w:t xml:space="preserve">H.O. Michał STYCZEŃ </w:t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Mianowania instruktor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Zamknięcie próby na stopień harcmistrz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1.1. Na wniosek Chorągwianej Komisji Stopni Instruktorskich z dnia 31.10.2006r. zamykam próbę i przyznaję stopień harcmistrza druhow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hm. Bogdanowi BLAUTOWI - Hufiec Ruda Śląska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2. Otwarcie próby na stopień harcmistr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31.10.2006r. otwieram próbę na stopień harcmistrza druhowi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hm. Arkadiuszowi BITMANOWI  Hufiec Katowice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5.4. Otwarcie próby na stopień podharcmistrzyni / podharcmistrza </w:t>
      </w:r>
    </w:p>
    <w:p>
      <w:pPr>
        <w:pStyle w:val="Normal"/>
        <w:rPr/>
      </w:pPr>
      <w:r>
        <w:rPr>
          <w:rFonts w:cs="Arial Narrow" w:ascii="Arial Narrow" w:hAnsi="Arial Narrow"/>
        </w:rPr>
        <w:t>5.4.1. Na wniosek Chorągwianej Komisji Stopni Instruktorskich z dnia 31.10.2006r. otwieram próbę na stopień podharcmistrza druhnom i druhowi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wd. Renacie ZYCH - Hufiec Kłobuck (z datą ważności od 26.06.2006r.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Beacie PLUCIE - Hufiec Kłobuck (z datą ważności od 26.06.2006r.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Markowi MAJEWSKIEMU - Hufiec Ziemi Raciborskiej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3. Odznaczenia, pochwały, wyróżnieni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3. 1. Odznaczeni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3.1.1. Na wniosek Komendy Hufca ZHP w Wodzisławiu Śląskim przyznaję Honorową Odznakę Rady Przyjaciół Harcerstwa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ks. Alfredowi WLOCE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.1.2. Przyznaję Odznakę „Za Zasługi dla Śląskiej Chorągwi ZHP” druhowi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hm. Marianowi JACKOWSKIEMU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3.2. Pochwały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3.2.1. Składam serdeczne podziękowania za pomoc w przygotowaniu i poprowadzeniu Kursu Komendantów Szczepów następującym druhnom i druhom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Tomaszowi HUKOWI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Marcinowi JURKOWSKIEMU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Andrzejowi LAKSIE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Bartoszowi MERTASOWI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nnie PORAJ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Barbarze RÓŻYCKIEJ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Marcinowi RÓŻYCKIEMU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Marcinowi STEINKE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15. Inn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1. Podaję do wiadomości listę osób, które otrzymały dyplom ukończenia Kursu Komendantów Szczep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pwd. Barbara DEMBOWSKA - Hufiec Siemianowice Śląski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Andrzej LAKSA - Hufiec Ruda Śląsk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Piotr MAROSZEK - Hufiec Beskidzk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Elżbieta PŁONKA - WIELIK - Hufiec Ruda Śląsk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wd. Tomasz PORADA </w:t>
        <w:softHyphen/>
        <w:t xml:space="preserve"> - Hufiec Ruda Śląsk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Marcin RÓŻYCKI - Hufiec Ruda Śląsk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Maciej SULIMA - Hufiec Ziemi Gliwickiej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Agnieszka SYMA - Hufiec Siemianowice Śląski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Krzysztof SZAMSZA - Hufiec Ruda Śląsk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Podaję do wiadomości listę osób, które otrzymały dyplom ukończenia Kursu Drużynowych - wersji podstawowej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Zofia BĄ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Dagmara BRYSIA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Natalia DULOWSK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 Dariusz KWIATKOWSK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 Piotr OB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Monika SOBOŃ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Listawypunktowana">
    <w:name w:val="Lista wypunktowana"/>
    <w:basedOn w:val="Normal"/>
    <w:qFormat/>
    <w:pPr>
      <w:jc w:val="both"/>
    </w:pPr>
    <w:rPr>
      <w:rFonts w:ascii="Arial Narrow" w:hAnsi="Arial Narrow" w:eastAsia="Batang;바탕" w:cs="Arial Narrow"/>
      <w:iCs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8:00Z</dcterms:created>
  <dc:creator>XPPRO</dc:creator>
  <dc:description/>
  <dc:language>en-US</dc:language>
  <cp:lastModifiedBy>XPPRO</cp:lastModifiedBy>
  <dcterms:modified xsi:type="dcterms:W3CDTF">2006-11-30T15:28:00Z</dcterms:modified>
  <cp:revision>9</cp:revision>
  <dc:subject/>
  <dc:title>Związek Harcerstwa Polskiego </dc:title>
</cp:coreProperties>
</file>