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13.12.2006r.             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Rozkaz L23/200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jątki z rozkazu Naczelnika ZHP L  13/2006 z dnia 31.10.2006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 Zaliczanie służby instruktorskiej</w:t>
      </w:r>
    </w:p>
    <w:p>
      <w:pPr>
        <w:pStyle w:val="Normal"/>
        <w:rPr/>
      </w:pPr>
      <w:r>
        <w:rPr>
          <w:rFonts w:cs="Arial Narrow" w:ascii="Arial Narrow" w:hAnsi="Arial Narrow"/>
        </w:rPr>
        <w:t>7.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godnie z Regulaminem zaliczania służby instruktorskiej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– zaliczam służbę instruktorską za rok 2005/2006 następującym druhnom i druho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endantkom i komendantom chorągwi ZHP: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hm. </w:t>
      </w:r>
      <w:r>
        <w:rPr>
          <w:rFonts w:cs="Arial" w:ascii="Arial Narrow" w:hAnsi="Arial Narrow"/>
          <w:i/>
        </w:rPr>
        <w:t>Andrzej LICHOTA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Listawypunktowana"/>
        <w:rPr/>
      </w:pPr>
      <w:r>
        <w:rPr>
          <w:b/>
        </w:rPr>
        <w:t>4. Rozwiązania i powołania sztabów, komisji, komend kursów, referatów, zespołów</w:t>
      </w:r>
      <w:r>
        <w:rPr>
          <w:b/>
          <w:i/>
        </w:rPr>
        <w:t>.</w:t>
      </w:r>
    </w:p>
    <w:p>
      <w:pPr>
        <w:pStyle w:val="Listawypunktowana"/>
        <w:rPr>
          <w:b/>
          <w:b/>
        </w:rPr>
      </w:pPr>
      <w:r>
        <w:rPr>
          <w:b/>
        </w:rPr>
        <w:t>4.1. Rozwiązania i powołania sztabów.</w:t>
      </w:r>
    </w:p>
    <w:p>
      <w:pPr>
        <w:pStyle w:val="Listawypunktowana"/>
        <w:rPr/>
      </w:pPr>
      <w:r>
        <w:rPr/>
        <w:t>4.1.1. Powołuję Sztab 45 -lecia Harcerskiej Akcji Klimczok w następującym składzie:</w:t>
      </w:r>
    </w:p>
    <w:p>
      <w:pPr>
        <w:pStyle w:val="Listawypunktowana"/>
        <w:rPr>
          <w:i/>
          <w:i/>
        </w:rPr>
      </w:pPr>
      <w:r>
        <w:rPr/>
        <w:tab/>
      </w:r>
      <w:r>
        <w:rPr>
          <w:i/>
        </w:rPr>
        <w:t>hm. Andrzej OTRĘBSKI</w:t>
        <w:tab/>
        <w:tab/>
        <w:t>-</w:t>
        <w:tab/>
        <w:t>szef Sztabu</w:t>
      </w:r>
    </w:p>
    <w:p>
      <w:pPr>
        <w:pStyle w:val="Listawypunktowana"/>
        <w:rPr>
          <w:i/>
          <w:i/>
        </w:rPr>
      </w:pPr>
      <w:r>
        <w:rPr>
          <w:i/>
        </w:rPr>
        <w:tab/>
        <w:t>hm. Zbigniew SOROCZAN</w:t>
      </w:r>
    </w:p>
    <w:p>
      <w:pPr>
        <w:pStyle w:val="Listawypunktowana"/>
        <w:rPr>
          <w:i/>
          <w:i/>
        </w:rPr>
      </w:pPr>
      <w:r>
        <w:rPr>
          <w:i/>
        </w:rPr>
        <w:tab/>
        <w:t>hm. Teresa KNURA</w:t>
      </w:r>
    </w:p>
    <w:p>
      <w:pPr>
        <w:pStyle w:val="Listawypunktowana"/>
        <w:rPr>
          <w:i/>
          <w:i/>
        </w:rPr>
      </w:pPr>
      <w:r>
        <w:rPr>
          <w:i/>
        </w:rPr>
        <w:tab/>
        <w:t>hm. Tadeusz KNURA</w:t>
      </w:r>
    </w:p>
    <w:p>
      <w:pPr>
        <w:pStyle w:val="Listawypunktowana"/>
        <w:rPr/>
      </w:pPr>
      <w:r>
        <w:rPr>
          <w:i/>
        </w:rPr>
        <w:tab/>
        <w:t>hm. Eugeniusz MIENTUS</w:t>
      </w:r>
    </w:p>
    <w:p>
      <w:pPr>
        <w:pStyle w:val="Listawypunktowana"/>
        <w:rPr>
          <w:i/>
          <w:i/>
        </w:rPr>
      </w:pPr>
      <w:r>
        <w:rPr>
          <w:i/>
        </w:rPr>
        <w:tab/>
        <w:t>hm. Helmut ROLLE</w:t>
      </w:r>
    </w:p>
    <w:p>
      <w:pPr>
        <w:pStyle w:val="Listawypunktowana"/>
        <w:rPr>
          <w:i/>
          <w:i/>
        </w:rPr>
      </w:pPr>
      <w:r>
        <w:rPr>
          <w:i/>
        </w:rPr>
        <w:tab/>
        <w:t xml:space="preserve">hm. Krzysztof WITKOWSKI </w:t>
      </w:r>
    </w:p>
    <w:p>
      <w:pPr>
        <w:pStyle w:val="Listawypunktowana"/>
        <w:ind w:firstLine="708"/>
        <w:rPr>
          <w:i/>
          <w:i/>
        </w:rPr>
      </w:pPr>
      <w:r>
        <w:rPr>
          <w:i/>
        </w:rPr>
        <w:t>hm. Józef WARZECHA.</w:t>
      </w:r>
    </w:p>
    <w:p>
      <w:pPr>
        <w:pStyle w:val="Listawypunktowana"/>
        <w:rPr/>
      </w:pPr>
      <w:r>
        <w:rPr/>
        <w:tab/>
      </w:r>
    </w:p>
    <w:p>
      <w:pPr>
        <w:pStyle w:val="Listawypunktowana"/>
        <w:rPr>
          <w:b/>
          <w:b/>
        </w:rPr>
      </w:pPr>
      <w:r>
        <w:rPr>
          <w:b/>
        </w:rPr>
        <w:t>4.2. Rozwiązania i powołania komisji.</w:t>
      </w:r>
    </w:p>
    <w:p>
      <w:pPr>
        <w:pStyle w:val="Listawypunktowana"/>
        <w:rPr/>
      </w:pPr>
      <w:r>
        <w:rPr/>
        <w:t>4.2.1. Odwołuję ze składu Komisji Inwentaryzacyjnej Hufca ZHP Częstochowa druha:</w:t>
      </w:r>
    </w:p>
    <w:p>
      <w:pPr>
        <w:pStyle w:val="Listawypunktowana"/>
        <w:rPr>
          <w:i/>
          <w:i/>
        </w:rPr>
      </w:pPr>
      <w:r>
        <w:rPr/>
        <w:tab/>
      </w:r>
      <w:r>
        <w:rPr>
          <w:i/>
        </w:rPr>
        <w:t>phm. Łukasza WALCZAKA.</w:t>
      </w:r>
    </w:p>
    <w:p>
      <w:pPr>
        <w:pStyle w:val="Listawypunktowana"/>
        <w:rPr/>
      </w:pPr>
      <w:r>
        <w:rPr/>
        <w:t>4.2.1. Powołuję w skład Komisji Inwentaryzacyjnej Hufca ZHP Częstochowa druhnę:</w:t>
      </w:r>
    </w:p>
    <w:p>
      <w:pPr>
        <w:pStyle w:val="Listawypunktowana"/>
        <w:rPr>
          <w:i/>
          <w:i/>
        </w:rPr>
      </w:pPr>
      <w:r>
        <w:rPr/>
        <w:tab/>
      </w:r>
      <w:r>
        <w:rPr>
          <w:i/>
        </w:rPr>
        <w:t>pwd. Martę KWIATKOWSKĄ.</w:t>
      </w:r>
    </w:p>
    <w:p>
      <w:pPr>
        <w:pStyle w:val="Listawypunktowana"/>
        <w:rPr>
          <w:i/>
          <w:i/>
        </w:rPr>
      </w:pPr>
      <w:r>
        <w:rPr>
          <w:i/>
        </w:rPr>
      </w:r>
    </w:p>
    <w:p>
      <w:pPr>
        <w:pStyle w:val="Listawypunktowana"/>
        <w:rPr>
          <w:b/>
          <w:b/>
        </w:rPr>
      </w:pPr>
      <w:r>
        <w:rPr>
          <w:b/>
        </w:rPr>
        <w:t>4.5. Rozwiązania i powołania zespołów.</w:t>
      </w:r>
    </w:p>
    <w:p>
      <w:pPr>
        <w:pStyle w:val="Listawypunktowana"/>
        <w:rPr/>
      </w:pPr>
      <w:r>
        <w:rPr/>
        <w:t>4.5.1. Na wniosek Komendanta Hufca ZHP Żywiec odwołuję ze składu Międzyhufcowego Zespołu Kadry Kształcącej Hufców Żywiec i Węgierska Górka następujące druhny i druhów:</w:t>
      </w:r>
    </w:p>
    <w:p>
      <w:pPr>
        <w:pStyle w:val="Listawypunktowana"/>
        <w:rPr/>
      </w:pPr>
      <w:r>
        <w:rPr/>
        <w:tab/>
      </w:r>
      <w:r>
        <w:rPr>
          <w:i/>
        </w:rPr>
        <w:t>hm. Anna CICHOCKA - BOGDANOWA</w:t>
      </w:r>
    </w:p>
    <w:p>
      <w:pPr>
        <w:pStyle w:val="Listawypunktowana"/>
        <w:rPr>
          <w:i/>
          <w:i/>
        </w:rPr>
      </w:pPr>
      <w:r>
        <w:rPr>
          <w:i/>
        </w:rPr>
        <w:tab/>
        <w:t>hm. Paweł CICHOCKI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phm. Grzegorz ŚLEZIAK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hm. Edyta ZOŃ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phm. Paweł ZOŃ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Mianowania instruktorów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Zamknięcie próby na stopień harcmistrzy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1. Na wniosek Chorągwianej Komisji Stopni Instruktorskich z dnia 28.11.2006r. zamykam próbę i przyznaję stopień harcmistrzyni druhn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phm. Janinie LIZIS - Hufiec Ziemi Tarnogórskiej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3. Zamknięcie próby na stopień podharcmistrzyni / podharcmistrz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3.1. Na wniosek Chorągwianej Komisji Stopni Instruktorskich z dnia 28.11.2006r. zamykam próbę i przyznaję stopień podharcmistrzyni / podharcmistrza następującym druhnom i druhom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wd. Katarzynie KOTAS - Hufiec Żory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wd. Rafałowi ROSZKO - Hufiec Czerwionka - Leszczy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pwd. Korneliuszowi KOKOSZCE - Hufiec Czerwionka - Leszczyny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4. Otwarcie próby na stopień podharcmistrzyni / podharcmistrza </w:t>
      </w:r>
    </w:p>
    <w:p>
      <w:pPr>
        <w:pStyle w:val="Normal"/>
        <w:rPr/>
      </w:pPr>
      <w:r>
        <w:rPr>
          <w:rFonts w:cs="Arial Narrow" w:ascii="Arial Narrow" w:hAnsi="Arial Narrow"/>
        </w:rPr>
        <w:t>5.4.1. Na wniosek Chorągwianej Komisji Stopni Instruktorskich z dnia 28.11.2006r. otwieram próbę na stopień podharcmistrzyni / podharcmistrza druhnie i druhowi: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Barbarze HALEJAK - Hufiec Ziemi Gliwickiej (z datą ważności od 27.06.2006r.)</w:t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wd. Karolowi GEMBCZYKOWI - Hufiec Ziemi Tarnogór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6. Otwarcie próby na stopień przewod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6.1. Na wniosek Chorągwianej Komisji Stopni Instruktorskich z dnia 28.11.2006r. otwieram próbę na stopień przewodnika następującym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dh. Pawłowi MOSZCZYŃSKIEMU - Harcerski Klub Podróżnika „Róża Wiatrów”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. Kamilowi TUŁA - Harcerski Klub Podróżnika „Róża Wiatrów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>dh. Ryszardowi KĘDRA - Harcerski Klub Podróżnika „Róża Wiatrów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Odznaczenia, pochwały i wyróżni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1. Odznac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1. Na wniosek Komendy Hufca ZHP Dąbrowa Górnicza nadaję Srebrną Honorową Odznakę Przyjaciół Harcerstw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ani Iwonie KRUPI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3.2. Pochwał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2.1. Składam serdeczne podziękowania za pomoc w przeprowadzeniu zajęć na Kursie Kadry Kształcącej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hm. Agacie KIK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Irenie KOWALICZEK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Aleksandrze LECHOCKIEJ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Iwonie ORMAN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Barbarze JUSKOWIAK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hm. Marcinowi JURKOWSKIEMU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Tomaszowi RAWSKIEMU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Adrianowi STAROŃKOWI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2.2. Składam serdeczne podziękowania za pomoc w zorganizowaniu i przeprowadzeniu konferencji, „Rola organizacji harcerskich w procesie wychowawczo - profilaktycznym szkół i placówek”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Anicie TOBOREK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hm. Joannie RUSINOWSKIEJ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hm. Zbigniewowi SAUEROW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oraz 1 Częstochowskiej  Drużynie Starszoharcerskiej „CIERŃ” i 6 Drużynie Harcerskiej „KRZEMIEŃ” z Hufca Częstochow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Odznaka Kadry Kształcącej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2. Wygaśnięcie Odznaki Kadry Kształcąc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2.1. Podaję do wiadomości listę osób, których Odznaki utraciły ważność, i które utraciły uprawnienia wynikające z Brązowej Odznaki Kadry Kształcącej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BARAŃSKA Joanna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Dąbrowa Górnicza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EJMA Aria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 Dąbrowa Górnicz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BOJCZYK Klaudiusz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menda Chorągw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ORUDZKI Andrzej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Ruda Śląsk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ZERWONKA Henryk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hrzanó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BRZAŃSKA Edyt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Jaworzn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ZIECHCIARZ An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Dąbrowa Górnicz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ZIECHCIARZ Krzysztof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Dąbrowa Górnicz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GŁOWACKA - RADKO Renata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Jaworzn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ÓRNA Magdale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Beskidzk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UŁA Andrzej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zęstochow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UZIAK Renat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Jaworzn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UZIK Robert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Żory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NURA Dominik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Rybnic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NURA Teres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Rybnic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SIEC Edyt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Żywiec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ŚCIAŃSKA Danut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Częstochow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ROGULEC Wojciech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Częstochow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KUŹMIŃSKA An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Częstochowa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ANGOSZ Arkadiusz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Katowice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LANGOSZ Małgorzata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Katowice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LATKOWSKA Justyna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Jaworzn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ATKOWSKA Zuzan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Jaworzn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EJAWKA Renat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Beskidzk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ŁUKASZCZYK Krystian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Ruda Śląska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LARZ Adam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Chorzó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ŚLANKA Monik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Trzebini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ZUR Maria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Jastrzębie Zdró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ERTAS Bartosz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Zabrz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ICHALIK Andrzej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Chrzanó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MIKUŁA Magdalena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Częstochowa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ISIEJUK Sławomir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Chrzanó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MUSIAŁ Katarzy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Jaworzn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IEMCZYK Marci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Jastrzębie Zdró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IEMIEC Barbar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Siemianowice Śląski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ĘDRAŚ Maria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zęstochow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IECHOTA Jerzy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Komenda Chorągwi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IEKARZ An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Trzebini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IWCZYK Damia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Katowic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WĘZKA Dorot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Hufiec Siemianowice Śląskie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PROSZKIEWICZ Ew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Tys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IMANN Piotr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Katowic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UDNIK Grzegorz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Gliwic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USINOWSKA Joan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Rybnic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UTKOWSKA Justy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Tys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YNKIEWICZ Piotr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Wodzisławs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ĄSIADEK Gabriel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Beskidzki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RAFIN Teres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Hufiec Jastrzębie Zdrój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EŃKO Katarzy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Jastrzębie Zdrój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OWRONEK Kari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Siemianowice Śląski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KULIK Katarzy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Mikołows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OBCZYK Krzysztof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Hufiec Jastrzębie Zdrój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OBÓTKA An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Chorzó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RZEMIECKI Floria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Mysłowic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USKI Leo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Katowice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ZYSZKOWSKA Joan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Chorzó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RCZEWSKI Krzysztof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Dąbrowa Górnicz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KOCZ Barbar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zerwionka - Leszczyny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ĘGRZYK Wojciech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Katowice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ILK Magdale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Siemianowice Śląski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OJEWODA Janusz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Katowic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WOJEWODA Krzysztof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Katowice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ÓJCIK Joan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Dąbrowa Górnicz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OŃ Marek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Hufiec Żywiec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OŃ Paweł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Żywiec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ŻABIŃSKA Barbara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Hufiec Katowic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2.2. Podaję do wiadomości listę osób, których Odznaki utraciły ważność, i które utraciły uprawnienia wynikające ze Srebrnej Odznaki Kadry Kształcącej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AWLIK Joan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Komenda Chorągwi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ANDORA Zygmunt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zęstochow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ZULC Leszek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Tys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OJCZYK Klaudiusz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menda Chorągw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ZARNOŁĘŚKi Tadeusz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zęstochow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YKA Marek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Hufiec Siemianowice Śląskie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IDERA Grażyn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horzów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. In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. Podaję do wiadomości listę osób, które otrzymały Dyplomy ukończenia Kursu Kadry Kształcącej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8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. Aleksandra FISZER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Byt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. Ksenia KOWAL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Będzińs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. Klaudia KRAWCZY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Piekary Śląski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. Aleksandra NADOLN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Dąbrowa Górnicz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. Barbara NIZIOŁE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horzó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. Anna OBŁĄ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Hufiec Ruda Śląska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h. Barbara PODOLAK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zechowice – Dziedzic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. Agnieszka SPYR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Byt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. Małgorzata SZEWCZY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Byt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. Agnieszka ZIMN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zechowice – Dziedzic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 Piotr GRZESIA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Sosnowiec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 Bartłomiej KOLISKO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horzów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 Maciej KOWALCZY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zęstochow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 Sebastian LACH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Hufiec Ziemi Tyskiej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 Paweł LAUFER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Mysłowic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h Marek MAJEWSKI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Racibors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h Łukasz ROBAKOWSKI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Ziemi Będzińskiej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h Wojciech ŚLIWOWSK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fiec Częstochow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Andrzej LICHO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Listawypunktowana">
    <w:name w:val="Lista wypunktowana"/>
    <w:basedOn w:val="Normal"/>
    <w:qFormat/>
    <w:pPr>
      <w:jc w:val="both"/>
    </w:pPr>
    <w:rPr>
      <w:rFonts w:ascii="Arial Narrow" w:hAnsi="Arial Narrow" w:eastAsia="Batang;바탕" w:cs="Arial Narrow"/>
      <w:iCs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42:00Z</dcterms:created>
  <dc:creator>XPPRO</dc:creator>
  <dc:description/>
  <dc:language>en-US</dc:language>
  <cp:lastModifiedBy>XPPRO</cp:lastModifiedBy>
  <cp:lastPrinted>2006-12-14T11:06:00Z</cp:lastPrinted>
  <dcterms:modified xsi:type="dcterms:W3CDTF">2006-12-18T15:42:00Z</dcterms:modified>
  <cp:revision>2</cp:revision>
  <dc:subject/>
  <dc:title>Związek Harcerstwa Polski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344555</vt:r8>
  </property>
  <property fmtid="{D5CDD505-2E9C-101B-9397-08002B2CF9AE}" pid="3" name="_AuthorEmail">
    <vt:lpwstr>slaska@zhp.pl</vt:lpwstr>
  </property>
  <property fmtid="{D5CDD505-2E9C-101B-9397-08002B2CF9AE}" pid="4" name="_AuthorEmailDisplayName">
    <vt:lpwstr>Komenda Śląskiej Chorągwi ZHP w Katowica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