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1.02.2006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3/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Huf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3. Podanie do wiadomości wyników wyborów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aję do wiadomości wyniki wyborów zjazdu nadzwyczajnego Hufca Ziemi Gliwickiej z dnia 21.02.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3.1. W sprawie wyborów członków Komisji Rewizyjnej Hufca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wd. Wojciech MIASTKOWSKI – przewodniczący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Damian SIFCZYK – zastępca przewodnicz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ab/>
        <w:t>pwd. Barbara ŚLIWA – sekretar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2.3.3. W sprawie wyboru Komendy Hufca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hm. Tomasz RAWSKI – komendant hufc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Marta JANCZEWSKA – zastępczyni komendanta hufc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Krzysztof KUCZAK – zastępca komendanta hufc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Dariusz OPOKA – zastępca komendanta hufc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Magdalena JANCZEWSKA – skarbnik hufc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Adam DERESIEWICZ – członek komendy hufc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 Chorągiew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3. Zwolnieni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3.1. Odwołuję z dniem 01.02.2006r.</w:t>
      </w:r>
      <w:r>
        <w:rPr>
          <w:rFonts w:cs="Arial Narrow" w:ascii="Arial Narrow" w:hAnsi="Arial Narrow"/>
          <w:i/>
          <w:iCs/>
        </w:rPr>
        <w:t xml:space="preserve"> hm. Radosława WOJTASA</w:t>
      </w:r>
      <w:r>
        <w:rPr>
          <w:rFonts w:cs="Arial Narrow" w:ascii="Arial Narrow" w:hAnsi="Arial Narrow"/>
        </w:rPr>
        <w:t xml:space="preserve"> ze składu Zespołu Zagranicznego Śląskiej Chorągwi ZHP w Katowicach. Dziękuję za druhowi za pracę w zespole i życzę wielu sukcesów w dalszej pracy instruktors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4. Mianowania na funkc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. Powołuję z dniem 01.02.2006r. </w:t>
      </w:r>
      <w:r>
        <w:rPr>
          <w:rFonts w:cs="Arial Narrow" w:ascii="Arial Narrow" w:hAnsi="Arial Narrow"/>
          <w:i/>
          <w:iCs/>
        </w:rPr>
        <w:t>phm. Michała ZIAJSKIEGO</w:t>
      </w:r>
      <w:r>
        <w:rPr>
          <w:rFonts w:cs="Arial Narrow" w:ascii="Arial Narrow" w:hAnsi="Arial Narrow"/>
        </w:rPr>
        <w:t xml:space="preserve"> w skład Zespołu Zagranicznego Śląskiej Chorągwi ZHP w Katowic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Mianowania instruktor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.1. Zamknięcie próby na stopień harcmistrzy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. Na wniosek Chorągwianej Komisji Stopni Instruktorskich z dnia 31.01.2006r. zamykam próbę  i przyznaję stopień harcmistrzyni następującym druhn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hm. Aldonie LEKKI – Hufiec Ziemi Tyskiej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  <w:t>phm. Bogusławie MIERNIK – Hufiec Ziemi Tyskiej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2. Na wniosek Chorągwianej Komisji Stopni Instruktorskich z dnia 31.01.2006r. zamykam z wynikiem negatywnym próbę na stopień harcmistrza druhow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hm. Wojciechowi CZARNOCIE – Hufiec Ziemi Tyskiej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2. Otwarcie próby na stopień harcmistrzy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31.01.2006r. otwieram próbę na stopień harcmistrzyni druh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hm. Natalii CYLULKO – Hufiec Bytom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3. Zamknięcie próby na stopień podharcmistrzy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1. Na wniosek Chorągwianej Komisji Stopni Instruktorskich z dnia 31.01.2006r. zamykam próbę i przyznaję stopień podharcmistrzyni druh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wd. Elżbiecie KOCYBIE – Hufiec Zabrz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wd. Marioli RYSZCE – Hufiec Zabrz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1. Na wniosek Chorągwianej Komisji Stopni Instruktorskich z dnia 31.01.2006r. zamykam próbę i przyznaję stopień podharcmistrzyni z datą ważności od dnia 31.05.2005r. druh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wd. Bożenie MATUSZEWSKIEJ – Hufiec Zabrz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4. Otwarcie próby na stopień   podharcmistr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 Na wniosek Chorągwianej Komisji Stopni Instruktorskich z dnia 31.01.2006r. otwieram próbę na stopień  podharcmistrza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wd. Ireneusz BOROWSKI – Hufiec Zabrz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Kapituły Odznaki Harcerskiej Służby Ziemi Śląskiej z dnia  27.01.2006r. przyznaję Odznakę harcerskiej Służby Ziemi Śląskiej następującym  druhnom i druhom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dh. Zenonowi BIELACZKOWI – Hufiec Ziemi Rybnicki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dh. Grzegorzowi WOŁCZUKOWI – Hufiec Ziemi Rybnic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  <w:t xml:space="preserve">dh. Zbigniewowi WOŁCZUKOWI – Hufiec Ziemi Rybnickiej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. 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Nadaję tytuł Mistrzowskiej Gromady Zuchowej następującym gromad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GZ „Leśne Skrzaty” – Hufiec Ziemi Będzińskiej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11 GZ „Ekoludki” – Hufiec Katow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ab/>
        <w:t>16 GZ „Wielka Rada Gumisiów” – Hufiec Katow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hm. Andrzej LICHOTA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6:00Z</dcterms:created>
  <dc:creator>OLAK</dc:creator>
  <dc:description/>
  <dc:language>en-US</dc:language>
  <cp:lastModifiedBy>OLAK</cp:lastModifiedBy>
  <dcterms:modified xsi:type="dcterms:W3CDTF">2006-02-20T14:40:00Z</dcterms:modified>
  <cp:revision>5</cp:revision>
  <dc:subject/>
  <dc:title>Związek Harcerstwa Polskiego </dc:title>
</cp:coreProperties>
</file>