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3.02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4/20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 Nadzwyczajny Zjazd Hufca ZHP Mysłowice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leksandrę LECHOCKĄ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3. Zwolnieni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1. Zwalniam </w:t>
      </w:r>
      <w:r>
        <w:rPr>
          <w:rFonts w:cs="Arial Narrow" w:ascii="Arial Narrow" w:hAnsi="Arial Narrow"/>
          <w:i/>
          <w:iCs/>
        </w:rPr>
        <w:t>hm. Tadeusza KOWALCZYKA</w:t>
      </w:r>
      <w:r>
        <w:rPr>
          <w:rFonts w:cs="Arial Narrow" w:ascii="Arial Narrow" w:hAnsi="Arial Narrow"/>
        </w:rPr>
        <w:t xml:space="preserve"> z funkcji  </w:t>
      </w:r>
      <w:r>
        <w:rPr>
          <w:rFonts w:cs="Arial" w:ascii="Arial Narrow" w:hAnsi="Arial Narrow"/>
        </w:rPr>
        <w:t xml:space="preserve">komendanta  Stanicy  Harcerzy Wodnych w Wiśle Wielkiej </w:t>
      </w:r>
      <w:r>
        <w:rPr>
          <w:rFonts w:cs="Arial Narrow" w:ascii="Arial Narrow" w:hAnsi="Arial Narrow"/>
        </w:rPr>
        <w:t>dniem 13.02.2006r. Serdecznie dziękuję za sumienne wypełnianie obowiązków i życzę wielu sukcesów w dalszej służbie instruktorski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Mianowania na funk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</w:t>
      </w:r>
      <w:r>
        <w:rPr>
          <w:rFonts w:cs="Arial Narrow" w:ascii="Arial Narrow" w:hAnsi="Arial Narrow"/>
          <w:i/>
          <w:iCs/>
        </w:rPr>
        <w:t>phm. Mirosława KWIATONIA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komendantem  Stanicy  Harcerzy Wodnych w Wiśle Wielkiej z dniem 13.02.2006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apituły Odznaki Harcerskiej Służby Ziemi Śląskiej z dnia  13.02.2006r. przyznaję Odznakę harcerskiej Służby Ziemi Śląskiej następującym  druhnom i druhom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dh. Michalinie KNURZE –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dh. Mateuszowi BARONOWI –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dh. Mateuszowi MALINOWSKIEMU – Hufiec Ziemi Rybnickiej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4. Odznaka Kadry Kształcącej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4.1. Przyznanie Odznaki Kadry Kształcąc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1.1. Przyznaję Brązową Odznakę Kadry Kształcącej druhowi: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hm. Arturowi LIPOWICZOWI – Hufiec Częstochowa 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4.3. Przedłużenie ważności Brązowej Odznaki Kadry Kształcącej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3.1. Przedłużam ważność oraz uprawnienia Brązowej Odznaki Kadry Kształcącej następującym druhnom i druhom: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Agnieszka BACHORZ – Hufiec Bytom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Teresa CEREMUGA – Hufiec Beskidzki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Ilona KOZIEŁ – Hufiec Ziemi Cieszyńskiej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Bozena MIENTUS – Hufiec Bytom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Agnieszce OGROCKIEJ – KLEPACZ - Hufiec Ziemi Cieszyńskiej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Monika SARAPATA – Hufiec Beskidzki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Jacek BOROWIEC – Hufiec Bytom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hm. Bogdan GIZA – Hufiec Częstochowa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Tadeusz GWÓŹDŹ – Komenda Chorągwi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hm. Marek SKUCZEŃ – Hufiec Ruda Śląska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Aleksander WINNICKi – Hufiec Ruda Śląsk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ermin następnej weryfikacji 13.02.2006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3.2. Przedłużam ważność  oraz uprawnienia Srebrnej Odznaki Kadry Kształcącej następującym druhnom: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Irena KOWALICZEK  - Hufiec Beskidzki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Sylwia KRAUSE – Hufiec Ziemi Wodzisła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i/>
          <w:iCs/>
        </w:rPr>
        <w:t xml:space="preserve">hm. Aleksandra LECHOCKA – Hufiec Chorzów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następnej weryfikacji 13.02.2006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Nadaję tytuł Mistrzowskiej Gromady Zuchowej następującym gromadom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4 GZ „Czarne Jagódki” – Hufiec Ziemi Racibor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0 GZ „Bure Niedźwiadki” – Hufiec Ziemi Racibor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11 GZ „Leśne Bractwo” – Hufiec Częstochowa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30 GZ „Puchatkowa Gromada” – Hufiec Częstochow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Informuję, że dyplom ukończenia warsztatów z metodyki wędrowniczej otrzymali następujący druhny i druhowi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Karolina BARTOSZEWSKA 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Katarzyna DROBIK – Hufiec Ziemi Mikołowskiej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leksandra GRZENIA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gata HUBER -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a HUBER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Michalina KNURA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Kinga KUREK – Hufiec Jaworzno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pwd. Monika LEBOK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a POPEK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Anita ŚPIEWOK 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Justyna WARZECHA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ia WYPIOR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Mateusz BARON - Hufiec Ziemi Rybnickiej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 Michał CENA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ek JĘDRZEJEK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Cezary KACZMARCZYK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Wojciech KRĘCIOCH – Hufiec Beskidzki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Mateusz MALINOWSKI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cin MIKOŁAJEK – Hufiec Chorzów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 Marek PĘCZAK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 Krzysztof PRUDEL -  Hufiec Beskidzki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Adam SOŁTYSIK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  <w:t>hm. Marcin STEINKE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Przemysław TYRAŁA – Hufiec Beskidzk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Sylwester WARDULIŃSKI – Hufiec Ziemi Rybnickiej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 xml:space="preserve">dh Piotr WALCZAK – Hufiec Ziemi Mikołowskiej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hm. Franciszek WINKLER - Hufiec Ziemi Rybnic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3. Informuję, że naramienniki wędrownicze otrzymali następujący druhny i druhowi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Karolina BARTOSZEWSKA 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Katarzyna DROBIK – Hufiec Ziemi Mikołowskiej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. Michalina KNURA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Kinga KUREK – Hufiec Jaworzn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ia WYPIOR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Marek JĘDRZEJEK – Hufiec Katowi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Cezary KACZMARCZYK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cin MIKOŁAJEK – Hufiec Chorzów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. Anna POPEK -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Adam SOŁTYSIK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  <w:lang w:val="de-DE"/>
        </w:rPr>
      </w:pPr>
      <w:r>
        <w:rPr>
          <w:rFonts w:cs="Arial Narrow" w:ascii="Arial Narrow" w:hAnsi="Arial Narrow"/>
          <w:i/>
          <w:iCs/>
          <w:lang w:val="de-DE"/>
        </w:rPr>
        <w:t>hm. Marcin STEINKE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Piotr WALCZAK – Hufiec Ziemi Mikoło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Sylwester WARDULIŃSKI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hm. Franciszek WINKLER - Hufiec Ziemi Rybnickie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4. Zaliczam Kurs Kadry Kształcącej druh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wd. Katarzynie DROBIK – Hufiec Ziemi Mikołowski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 Sprost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.1. Podaję do wiadomości, że w rozkazie L25/2005 z dnia 19.12.2005r. w punkcie 15 błędnie podano nazwisko. Było: Zaliczam Kurs Kadry Kształcącej następującym druhnom i druhom: </w:t>
      </w:r>
      <w:r>
        <w:rPr>
          <w:rFonts w:cs="Arial Narrow" w:ascii="Arial Narrow" w:hAnsi="Arial Narrow"/>
          <w:i/>
          <w:iCs/>
        </w:rPr>
        <w:t>dh. Marii WYPIÓR – Hufiec Ziemi Rybnickiej. Powinno być dh. Marii WYPIOR – Hufiec Ziemi Rybnickiej. Za pomyłkę przepraszam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.2. Podaję do wiadomości, ze w rozkazie L 3/2006 z dnia 01.02.2006r. w punkcie 3.3.3. błędnie podano nazwisko członka Komendy Hufca Ziemi Gliwickiej. Było: </w:t>
      </w:r>
      <w:r>
        <w:rPr>
          <w:rFonts w:cs="Arial Narrow" w:ascii="Arial Narrow" w:hAnsi="Arial Narrow"/>
          <w:i/>
          <w:iCs/>
        </w:rPr>
        <w:t>pwd. Adam DERESIEWICZ – członek komendy hufca.</w:t>
      </w:r>
      <w:r>
        <w:rPr>
          <w:rFonts w:cs="Arial Narrow" w:ascii="Arial Narrow" w:hAnsi="Arial Narrow"/>
        </w:rPr>
        <w:t xml:space="preserve"> Powinno być </w:t>
      </w:r>
      <w:r>
        <w:rPr>
          <w:rFonts w:cs="Arial Narrow" w:ascii="Arial Narrow" w:hAnsi="Arial Narrow"/>
          <w:i/>
          <w:iCs/>
        </w:rPr>
        <w:t>pwd. Adam DERSIEWICZ – członek komendy hufca</w:t>
      </w:r>
      <w:r>
        <w:rPr>
          <w:rFonts w:cs="Arial Narrow" w:ascii="Arial Narrow" w:hAnsi="Arial Narrow"/>
        </w:rPr>
        <w:t xml:space="preserve">. Za pomyłkę przepraszamy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6.3. Podaję do wiadomości, że w rozkazie L3/2006 z dnia 01.02.2006r. w punkcie 13.1.1. błędnie podano nazwisko. Było   Na wniosek Kapituły Odznaki Harcerskiej Służby Ziemi Śląskiej z dnia  27.01.2006r. przyznaję Odznakę harcerskiej Służby Ziemi Śląskiej następującym  druhnom i druhom: </w:t>
      </w:r>
      <w:r>
        <w:rPr>
          <w:rFonts w:cs="Arial Narrow" w:ascii="Arial Narrow" w:hAnsi="Arial Narrow"/>
          <w:i/>
          <w:iCs/>
        </w:rPr>
        <w:t xml:space="preserve">dh. Grzegorzowi WOŁCZUKOWI – Hufiec Ziemi Rybnickiej. </w:t>
      </w:r>
      <w:r>
        <w:rPr>
          <w:rFonts w:cs="Arial Narrow" w:ascii="Arial Narrow" w:hAnsi="Arial Narrow"/>
        </w:rPr>
        <w:t>Powinno być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Na wniosek Kapituły Odznaki Harcerskiej Służby Ziemi Śląskiej z dnia  27.01.2006r. przyznaję Odznakę harcerskiej Służby Ziemi Śląskiej następującym  druhnom i druhom: </w:t>
      </w:r>
      <w:r>
        <w:rPr>
          <w:rFonts w:cs="Arial Narrow" w:ascii="Arial Narrow" w:hAnsi="Arial Narrow"/>
          <w:i/>
          <w:iCs/>
        </w:rPr>
        <w:t>dh. Grzegorzowi MASARCZYKOWI – Hufiec Ziemi Rybnickiej.</w:t>
      </w:r>
      <w:r>
        <w:rPr>
          <w:rFonts w:cs="Arial Narrow" w:ascii="Arial Narrow" w:hAnsi="Arial Narrow"/>
        </w:rPr>
        <w:t xml:space="preserve"> Za pomyłkę przepraszamy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2:00Z</dcterms:created>
  <dc:creator>OLAK</dc:creator>
  <dc:description/>
  <dc:language>en-US</dc:language>
  <cp:lastModifiedBy>OLAK</cp:lastModifiedBy>
  <cp:lastPrinted>2006-02-20T14:47:00Z</cp:lastPrinted>
  <dcterms:modified xsi:type="dcterms:W3CDTF">2006-02-21T09:03:00Z</dcterms:modified>
  <cp:revision>5</cp:revision>
  <dc:subject/>
  <dc:title>Związek Harcerstwa Polskiego </dc:title>
</cp:coreProperties>
</file>