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21.02.2006r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mendan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5/200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Zarządzenia i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1. Zarządzenia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 Narrow" w:hAnsi="Arial Narrow"/>
        </w:rPr>
        <w:t xml:space="preserve">Zgodnie z pkt. 3 Ordynacji Wyborczej Związku Harcerstwa Polskiego przyjętą Uchwałą nr 4/XXXIII Rady Naczelnej ZHP z dnia 28 stycznia 2006r. </w:t>
      </w:r>
      <w:r>
        <w:rPr>
          <w:rFonts w:cs="Arial Narrow" w:ascii="Arial Narrow" w:hAnsi="Arial Narrow"/>
        </w:rPr>
        <w:t xml:space="preserve">powołuję pełnomocnika na Zjazd Sprawozdawczy Hufca ZHP Sosnowiec – </w:t>
      </w:r>
      <w:r>
        <w:rPr>
          <w:rFonts w:cs="Arial Narrow" w:ascii="Arial Narrow" w:hAnsi="Arial Narrow"/>
          <w:i/>
          <w:iCs/>
        </w:rPr>
        <w:t>hm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iCs/>
        </w:rPr>
        <w:t>Ewę COFAŁĘ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orągiew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ianowania na funkc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4.1. Powołuję z dniem 21.02.2006r. w skład Inspektoratu Ratowniczego Śląskiej Chorągwi ZHP koordynatora odznak i legitymacji  druhnę Katarzynę ZALEWSKĄ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wolnienia i mianowania w Komisji Stopni Instruktorskich</w:t>
      </w:r>
    </w:p>
    <w:p>
      <w:pPr>
        <w:pStyle w:val="TextBody"/>
        <w:numPr>
          <w:ilvl w:val="2"/>
          <w:numId w:val="1"/>
        </w:numPr>
        <w:tabs>
          <w:tab w:val="clear" w:pos="708"/>
        </w:tabs>
        <w:ind w:left="0" w:hanging="0"/>
        <w:rPr/>
      </w:pPr>
      <w:r>
        <w:rPr/>
        <w:t xml:space="preserve">Powołuję z dniem 21.02.2006r. druha </w:t>
      </w:r>
      <w:r>
        <w:rPr>
          <w:i/>
          <w:iCs/>
        </w:rPr>
        <w:t xml:space="preserve">hm. Marcina STEINKE </w:t>
      </w:r>
      <w:r>
        <w:rPr/>
        <w:t xml:space="preserve">w skład Chorągwianej Komisji Stopni Instruktorskich Śląskiej Chorągwi ZHP. </w:t>
      </w:r>
    </w:p>
    <w:p>
      <w:pPr>
        <w:pStyle w:val="TextBody"/>
        <w:rPr/>
      </w:pPr>
      <w:r>
        <w:rPr/>
      </w:r>
    </w:p>
    <w:p>
      <w:pPr>
        <w:pStyle w:val="NormalnyWeb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4.5. Rozwiązywanie i powoływanie zespołów </w:t>
      </w:r>
    </w:p>
    <w:p>
      <w:pPr>
        <w:pStyle w:val="Normalny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5.1. Na wniosek Komendantów Hufców Siemianowice i Piekary Śląskie powołuję Międzyhufcowy Zespół Kadry Kształcącej w następującym składzie:</w:t>
      </w:r>
    </w:p>
    <w:p>
      <w:pPr>
        <w:pStyle w:val="NormalnyWeb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  <w:iCs/>
        </w:rPr>
        <w:t xml:space="preserve">hm. Barbara FALKUS – przewodnicząca zespołu </w:t>
      </w:r>
    </w:p>
    <w:p>
      <w:pPr>
        <w:pStyle w:val="NormalnyWeb"/>
        <w:jc w:val="both"/>
        <w:rPr/>
      </w:pPr>
      <w:r>
        <w:rPr>
          <w:rFonts w:cs="Arial" w:ascii="Arial Narrow" w:hAnsi="Arial Narrow"/>
          <w:i/>
          <w:iCs/>
        </w:rPr>
        <w:tab/>
        <w:t>hm. Marcin JURKOWSKI</w:t>
      </w:r>
    </w:p>
    <w:p>
      <w:pPr>
        <w:pStyle w:val="NormalnyWeb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>phm. Grzegorz FALKUS</w:t>
      </w:r>
    </w:p>
    <w:p>
      <w:pPr>
        <w:pStyle w:val="NormalnyWeb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>phm. Elżbieta KUBICA</w:t>
      </w:r>
    </w:p>
    <w:p>
      <w:pPr>
        <w:pStyle w:val="NormalnyWeb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>phm. Alina MOSKWA</w:t>
      </w:r>
    </w:p>
    <w:p>
      <w:pPr>
        <w:pStyle w:val="NormalnyWeb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 xml:space="preserve">phm. Agnieszka SYMA </w:t>
      </w:r>
    </w:p>
    <w:p>
      <w:pPr>
        <w:pStyle w:val="TextBody"/>
        <w:rPr>
          <w:rFonts w:ascii="Arial Narrow" w:hAnsi="Arial Narrow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 Odznaczenia, pochwały, wyróżnienia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 xml:space="preserve">13.1. </w:t>
      </w:r>
      <w:r>
        <w:rPr>
          <w:rFonts w:cs="Arial" w:ascii="Arial Narrow" w:hAnsi="Arial Narrow"/>
        </w:rPr>
        <w:t>Przyznaję  Odznakę "Za zasługi dla Chorągwi Śląskiej" druhnie i druhowi:</w:t>
      </w:r>
    </w:p>
    <w:p>
      <w:pPr>
        <w:pStyle w:val="NormalnyWeb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  <w:iCs/>
        </w:rPr>
        <w:t xml:space="preserve">pwd. Magdalenie GROCHALI – Hufiec Sosnowiec </w:t>
      </w:r>
    </w:p>
    <w:p>
      <w:pPr>
        <w:pStyle w:val="Normalny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ab/>
        <w:t>pwd. Piotrowi GRZESIAKOWI – Hufiec Sosnowiec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. Inne</w:t>
      </w:r>
    </w:p>
    <w:p>
      <w:pPr>
        <w:pStyle w:val="TextBody"/>
        <w:rPr/>
      </w:pPr>
      <w:r>
        <w:rPr/>
        <w:t>15.1. Informuję, że kurs dla nauczycieli przygotowujący do pełnienia funkcji drużynowego ukończyli następujący druhny i druhowie: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dh. Aneta BINKO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dh. Joanna CHWASTEk</w:t>
      </w:r>
    </w:p>
    <w:p>
      <w:pPr>
        <w:pStyle w:val="TextBody"/>
        <w:ind w:firstLine="708"/>
        <w:rPr/>
      </w:pPr>
      <w:r>
        <w:rPr>
          <w:i/>
          <w:iCs/>
        </w:rPr>
        <w:t>dh. Małgorzata DYCZKOWSKA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dh. Dagmara FRANCZAK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 xml:space="preserve">dh. Beata GAJDA 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dh. Aneta JĄDERKO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dh. Joanna KWIECINSKA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dh. Marta LIPIŃSKA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dh. Beata ŁABUZ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dh. Kinga OSETEK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dh. Agnieszka PAŁĘGA – URBANOWICZ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 xml:space="preserve">dh. Olga PIERWACHA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Jolanta PŁACHT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Aleksandra PODSIEDKIK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Beta POTASIŃSK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Anna RADWAŃSKA – CZARNECK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Anna SPRĘŻAK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h. Izabela SUCHODOLSKA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dh. Agnieszka SUFIN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Katarzyna SZCZĘŚNIAK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 Paweł DĘBSKI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 Miłosz MAREK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 Marcin SIEMIĄTKOWSKI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53:00Z</dcterms:created>
  <dc:creator>OLAK</dc:creator>
  <dc:description/>
  <dc:language>en-US</dc:language>
  <cp:lastModifiedBy>OLAK</cp:lastModifiedBy>
  <cp:lastPrinted>2006-02-22T10:51:00Z</cp:lastPrinted>
  <dcterms:modified xsi:type="dcterms:W3CDTF">2006-04-05T09:21:00Z</dcterms:modified>
  <cp:revision>5</cp:revision>
  <dc:subject/>
  <dc:title>Związek Harcerstwa Polskiego </dc:title>
</cp:coreProperties>
</file>