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Katowice, 01.03.2006r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Komendant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Śląskiej Chorągwi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kaz L6/200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Zarządzenia i informac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1. Informacje </w:t>
      </w:r>
    </w:p>
    <w:p>
      <w:pPr>
        <w:pStyle w:val="TextBody"/>
        <w:numPr>
          <w:ilvl w:val="2"/>
          <w:numId w:val="2"/>
        </w:numPr>
        <w:rPr/>
      </w:pPr>
      <w:r>
        <w:rPr/>
        <w:t>Zgodnie z Uchwałą nr 5/XXXIII Rady Naczelnej ZHP z 28.01.2006 r. w sprawie liczby delegatów wybieranych w hufcach za zjazdy chorągwi - podaję do wiadomości liczbę delegatów na VI Zjazd Chorągwi wybieranych przez Zjazdy i Zbiórki wyborcze Hufców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3818"/>
      </w:tblGrid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ufiec Czerwionka Leszczyny 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1 delegat</w:t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fiec Szczyrk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fiec Dąbrowa Górnicza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enda Chorągwi 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Hufiec Ziemi Będzińskiej 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 delegatów</w:t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fiec Chrzanów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ufiec Ziemi Cieszyńskiej 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ufiec Czechowice Dziedzice 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ufiec Jastrzębie Zdrój 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fiec Kłobuck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ufiec Ziemi Raciborskiej 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fiec Lubliniec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Hufiec Ziemi Mikołowskiej 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fiec Mysłowice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ufiec Ziemi Myszkowskiej 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fiec Piekary Śląskiej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ufiec Siemianowice Śląskie 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fiec Ziemi Tyskiej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fiec Węgierska Górka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fiec Żory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fiec Beskidzki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delegatów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fiec Bytom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fiec Ziemi Gliwickiej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Hufiec Jaworzno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fiec Ruda Śląska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fiec Ziemi Rybnickiej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fiec Ziemi Tarnogórskiej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fiec Zabrze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ufiec Ziemi Zawierciańskiej 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fiec Żywiec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ufiec Chorzów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 delegatów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fiec Ziemi Wodzisławskiej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fiec Częstochowa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delegatów</w:t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Hufiec Katowice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fiec Sosnowiec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m. Andrzej Licho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Black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eastAsia="Arial Black" w:cs="Arial Black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 Black"/>
      <w:b w:val="false"/>
      <w:i w:val="false"/>
      <w:sz w:val="24"/>
    </w:rPr>
  </w:style>
  <w:style w:type="character" w:styleId="WW8Num3z0">
    <w:name w:val="WW8Num3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 Black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18:00Z</dcterms:created>
  <dc:creator>OLAK</dc:creator>
  <dc:description/>
  <dc:language>en-US</dc:language>
  <cp:lastModifiedBy>OLAK</cp:lastModifiedBy>
  <dcterms:modified xsi:type="dcterms:W3CDTF">2006-03-08T08:06:00Z</dcterms:modified>
  <cp:revision>2</cp:revision>
  <dc:subject/>
  <dc:title>Związek Harcerstwa Polskiego </dc:title>
</cp:coreProperties>
</file>