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iązek Harcerstwa Polskiego </w:t>
        <w:tab/>
        <w:tab/>
        <w:tab/>
        <w:tab/>
        <w:tab/>
        <w:t xml:space="preserve">                       Katowice, 17.03.2006r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Komendant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Śląskiej Chorągwi 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kaz L7/200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jątki z rozkazu Naczelnika ZHP L1/ 2006 z dnia 20 stycznia 2006r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. Odznaki Kadry Kształcącej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2.1. Przyznanie Odznaki Kadry Kształcącej </w:t>
      </w:r>
    </w:p>
    <w:p>
      <w:pPr>
        <w:pStyle w:val="TextBody"/>
        <w:rPr/>
      </w:pPr>
      <w:r>
        <w:rPr/>
        <w:t xml:space="preserve">Przyznaję Srebrną Odznakę Kadry Kształcącej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i/>
          <w:iCs/>
        </w:rPr>
        <w:t>hm. Mariuszowi KRAWCOWI</w:t>
      </w:r>
      <w:r>
        <w:rPr>
          <w:rFonts w:cs="Arial Narrow" w:ascii="Arial Narrow" w:hAnsi="Arial Narrow"/>
        </w:rPr>
        <w:t xml:space="preserve"> – Chorągiew Śląs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i/>
          <w:iCs/>
        </w:rPr>
        <w:t>hm. Andrzejowi LICHOCIE</w:t>
      </w:r>
      <w:r>
        <w:rPr>
          <w:rFonts w:cs="Arial Narrow" w:ascii="Arial Narrow" w:hAnsi="Arial Narrow"/>
        </w:rPr>
        <w:t xml:space="preserve"> – Chorągiew Śląs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waj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</w:rPr>
        <w:t>hm. Teresa Herni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jątki z rozkazu Naczelnika ZHP L2/ 2006 z dnia 22 lutego 2006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anowania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Mianuję </w:t>
      </w:r>
      <w:r>
        <w:rPr>
          <w:rFonts w:cs="Arial Narrow" w:ascii="Arial Narrow" w:hAnsi="Arial Narrow"/>
          <w:i/>
          <w:iCs/>
        </w:rPr>
        <w:t>hm. Annę PETERKO</w:t>
      </w:r>
      <w:r>
        <w:rPr>
          <w:rFonts w:cs="Arial Narrow" w:ascii="Arial Narrow" w:hAnsi="Arial Narrow"/>
        </w:rPr>
        <w:t xml:space="preserve"> na funkcję pełnomocnika Naczelnika ZHP ds. wspierania rodzin poszkodowanych w katastrofie budowlanej w Katowicach</w:t>
      </w:r>
    </w:p>
    <w:p>
      <w:pPr>
        <w:pStyle w:val="Normal"/>
        <w:ind w:left="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. Odznaczenia, pochwały i wyróżnien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.1. Odznaczenia harcersk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ję do wiadomości  decyzję Przewodniczącego ZHP w sprawie odznaczenia Złotym i Srebrnym Krzyżem „Za Zasługi dla ZHP”.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rągiew Śląska ZHP</w:t>
      </w:r>
    </w:p>
    <w:p>
      <w:pPr>
        <w:pStyle w:val="Normal"/>
        <w:ind w:firstLine="708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hm. Grażyna DZIEDZIC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.2. Honorowa Odznaka Przyjaciół Harcerstw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1.2.1.  </w:t>
      </w:r>
      <w:r>
        <w:rPr>
          <w:rFonts w:cs="Arial Narrow" w:ascii="Arial Narrow" w:hAnsi="Arial Narrow"/>
        </w:rPr>
        <w:t>Złotą Honorową Odznakę Przyjaciół Harcerstwa otrzymują: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iCs/>
        </w:rPr>
        <w:t>Alojzy WALUS</w:t>
      </w:r>
      <w:r>
        <w:rPr>
          <w:rFonts w:cs="Arial Narrow" w:ascii="Arial Narrow" w:hAnsi="Arial Narrow"/>
        </w:rPr>
        <w:t xml:space="preserve"> – pracownik Wydziału Kultury i Sportu Urzędu Miasta Ruda Śląs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4. Sprostowan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4.1.</w:t>
      </w:r>
      <w:r>
        <w:rPr>
          <w:rFonts w:cs="Arial Narrow" w:ascii="Arial Narrow" w:hAnsi="Arial Narrow"/>
        </w:rPr>
        <w:t xml:space="preserve"> W rozkazie L. 1/200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2.1.</w:t>
      </w:r>
      <w:r>
        <w:rPr>
          <w:rFonts w:cs="Arial Narrow" w:ascii="Arial Narrow" w:hAnsi="Arial Narrow"/>
        </w:rPr>
        <w:t xml:space="preserve"> Przyznanie Odznaki Kadry Kształcącej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jest: Przyznaję Srebrną Odznakę Kadry Kształcącej </w:t>
      </w:r>
      <w:r>
        <w:rPr>
          <w:rFonts w:cs="Arial Narrow" w:ascii="Arial Narrow" w:hAnsi="Arial Narrow"/>
          <w:i/>
          <w:iCs/>
        </w:rPr>
        <w:t>hm. Andrzejowi LICHOCIE</w:t>
      </w:r>
      <w:r>
        <w:rPr>
          <w:rFonts w:cs="Arial Narrow" w:ascii="Arial Narrow" w:hAnsi="Arial Narrow"/>
        </w:rPr>
        <w:t xml:space="preserve"> – Chorągiew Śląs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winno być: Przyznaję Srebrną Odznakę Kadry Kształcącej </w:t>
      </w:r>
      <w:r>
        <w:rPr>
          <w:rFonts w:cs="Arial Narrow" w:ascii="Arial Narrow" w:hAnsi="Arial Narrow"/>
          <w:i/>
          <w:iCs/>
        </w:rPr>
        <w:t>hm. Marcinowi JURKOWSKIEMU</w:t>
      </w:r>
      <w:r>
        <w:rPr>
          <w:rFonts w:cs="Arial Narrow" w:ascii="Arial Narrow" w:hAnsi="Arial Narrow"/>
        </w:rPr>
        <w:t xml:space="preserve"> – Chorągiew Śląska. Przepraszam za pomyłkę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waj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</w:rPr>
        <w:t>hm. Teresa Hernik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jątki z rozkazu Naczelnika ZHP L3/ 2006 z dnia 28 lutego 2006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. Odznaki Kadry Kształcące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§ 2 Uchwały Głównej Kwatery ZHP nr 205/2005 z dnia 9 listopada 2005 r. w sprawie zmiany regulaminu „Kształcenie kadry w Związku Harcerstwa Polskiego” podaję do wiadomości listę osób posiadających uprawnienia wynikające z OKK na dzień 28 lutego 2006 r.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Złote Odznaki Kadry Kształcącej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 xml:space="preserve">ZOKK 14/2006 </w:t>
      </w:r>
      <w:r>
        <w:rPr>
          <w:rFonts w:cs="Arial Narrow" w:ascii="Arial Narrow" w:hAnsi="Arial Narrow"/>
          <w:i/>
          <w:iCs/>
        </w:rPr>
        <w:t>hm. Anna PETERKO</w:t>
      </w:r>
      <w:r>
        <w:rPr>
          <w:rFonts w:cs="Arial Narrow" w:ascii="Arial Narrow" w:hAnsi="Arial Narrow"/>
        </w:rPr>
        <w:t xml:space="preserve"> - Chorągiew Śląska - uprawnienia ważne do 22 lutego 2009 r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 xml:space="preserve">ZOKK 40/2006 </w:t>
      </w:r>
      <w:r>
        <w:rPr>
          <w:rFonts w:cs="Arial Narrow" w:ascii="Arial Narrow" w:hAnsi="Arial Narrow"/>
          <w:i/>
          <w:iCs/>
        </w:rPr>
        <w:t>hm. Anna PORAJ</w:t>
      </w:r>
      <w:r>
        <w:rPr>
          <w:rFonts w:cs="Arial Narrow" w:ascii="Arial Narrow" w:hAnsi="Arial Narrow"/>
        </w:rPr>
        <w:t xml:space="preserve"> - Chorągiew Śląska - uprawnienia ważne do 22 lutego 2009 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rebrne Odznaki Kadry Kształcącej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SOKK 114/2004 </w:t>
      </w:r>
      <w:r>
        <w:rPr>
          <w:rFonts w:cs="Arial Narrow" w:ascii="Arial Narrow" w:hAnsi="Arial Narrow"/>
          <w:i/>
          <w:iCs/>
        </w:rPr>
        <w:t>hm. Wojciech FRANK</w:t>
      </w:r>
      <w:r>
        <w:rPr>
          <w:rFonts w:cs="Arial Narrow" w:ascii="Arial Narrow" w:hAnsi="Arial Narrow"/>
        </w:rPr>
        <w:t xml:space="preserve"> - Chorągiew Śląska - uprawnienia ważne do 20 czerwca 2007 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SOKK 116/2004 </w:t>
      </w:r>
      <w:r>
        <w:rPr>
          <w:rFonts w:cs="Arial Narrow" w:ascii="Arial Narrow" w:hAnsi="Arial Narrow"/>
          <w:i/>
          <w:iCs/>
        </w:rPr>
        <w:t>hm. Adrian STARONIEK</w:t>
      </w:r>
      <w:r>
        <w:rPr>
          <w:rFonts w:cs="Arial Narrow" w:ascii="Arial Narrow" w:hAnsi="Arial Narrow"/>
        </w:rPr>
        <w:t xml:space="preserve"> - Chorągiew Śląska - uprawnienia ważne do 20 lipca 2007 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SOKK 132/2005 </w:t>
      </w:r>
      <w:r>
        <w:rPr>
          <w:rFonts w:cs="Arial Narrow" w:ascii="Arial Narrow" w:hAnsi="Arial Narrow"/>
          <w:i/>
          <w:iCs/>
        </w:rPr>
        <w:t>hm. Marzena DAWIEC</w:t>
      </w:r>
      <w:r>
        <w:rPr>
          <w:rFonts w:cs="Arial Narrow" w:ascii="Arial Narrow" w:hAnsi="Arial Narrow"/>
        </w:rPr>
        <w:t xml:space="preserve"> - Chorągiew Śląska - uprawnienia ważne do 26 października 2008 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SOKK 138/2006 hm. </w:t>
      </w:r>
      <w:r>
        <w:rPr>
          <w:rFonts w:cs="Arial Narrow" w:ascii="Arial Narrow" w:hAnsi="Arial Narrow"/>
          <w:i/>
          <w:iCs/>
        </w:rPr>
        <w:t>Marcin JURKOWSKI</w:t>
      </w:r>
      <w:r>
        <w:rPr>
          <w:rFonts w:cs="Arial Narrow" w:ascii="Arial Narrow" w:hAnsi="Arial Narrow"/>
        </w:rPr>
        <w:t xml:space="preserve"> - Chorągiew Śląska - uprawnienia ważne do 20 stycznia 2009 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SOKK 139/2006 </w:t>
      </w:r>
      <w:r>
        <w:rPr>
          <w:rFonts w:cs="Arial Narrow" w:ascii="Arial Narrow" w:hAnsi="Arial Narrow"/>
          <w:i/>
          <w:iCs/>
        </w:rPr>
        <w:t>hm. Mariusz KRAWIEC</w:t>
      </w:r>
      <w:r>
        <w:rPr>
          <w:rFonts w:cs="Arial Narrow" w:ascii="Arial Narrow" w:hAnsi="Arial Narrow"/>
        </w:rPr>
        <w:t xml:space="preserve"> - Chorągiew Śląska - uprawnienia ważne do 20 stycznia 2009 r. </w:t>
      </w:r>
    </w:p>
    <w:p>
      <w:pPr>
        <w:pStyle w:val="Normal"/>
        <w:ind w:left="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.3. Przedłużenie ważności Odznaki Kadry Kształcące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łużam uprawnienia wynikające z posiadania Złotej Odznaki Kadry Kształcącej następującym druhnom i druhom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 Narrow" w:ascii="Arial Narrow" w:hAnsi="Arial Narrow"/>
          <w:i/>
          <w:iCs/>
        </w:rPr>
        <w:t>hm. Annie PETERKO -</w:t>
      </w:r>
      <w:r>
        <w:rPr>
          <w:rFonts w:cs="Arial Narrow" w:ascii="Arial Narrow" w:hAnsi="Arial Narrow"/>
        </w:rPr>
        <w:t xml:space="preserve"> Chorągiew Śląska - uprawnienia ważne do 22 lutego 2009 r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 Narrow" w:ascii="Arial Narrow" w:hAnsi="Arial Narrow"/>
          <w:i/>
          <w:iCs/>
        </w:rPr>
        <w:t>hm. Annie PORAJ</w:t>
      </w:r>
      <w:r>
        <w:rPr>
          <w:rFonts w:cs="Arial Narrow" w:ascii="Arial Narrow" w:hAnsi="Arial Narrow"/>
        </w:rPr>
        <w:t xml:space="preserve"> - Chorągiew Śląska - uprawnienia ważne do 22 lutego 2009 r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waj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</w:rPr>
        <w:t>hm. Teresa Herni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rządzenia i informacj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1. Zarządzenia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</w:rPr>
        <w:t xml:space="preserve">Zgodnie z pkt. 3 Ordynacji Wyborczej Związku Harcerstwa Polskiego przyjętą Uchwałą nr 4/XXXIII Rady Naczelnej ZHP z dnia 28 stycznia 2006r. </w:t>
      </w:r>
      <w:r>
        <w:rPr>
          <w:rFonts w:cs="Arial Narrow" w:ascii="Arial Narrow" w:hAnsi="Arial Narrow"/>
        </w:rPr>
        <w:t xml:space="preserve">powołuję pełnomocnika na Zjazd Sprawozdawczy połączonego ze Zbiórką Wyborczą Hufca ZHP Ziemi Tarnogórskiej  – </w:t>
      </w:r>
      <w:r>
        <w:rPr>
          <w:rFonts w:cs="Arial Narrow" w:ascii="Arial Narrow" w:hAnsi="Arial Narrow"/>
          <w:i/>
          <w:iCs/>
        </w:rPr>
        <w:t>hm.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i/>
          <w:iCs/>
        </w:rPr>
        <w:t>Annę PETERK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2. Informacje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Informuję, że Komenda Chorągwi na swym posiedzeniu w dniu 17.02.2006r. podjęła Uchwałę w sprawie sposobu przeprowadzania akcji zarobkowych w Śląskiej Chorągwi ZHP. Treść uchwały stanowi załącznik nr 1 do niniejszego rozkazu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Hufc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3. Podanie do wiadomości wyników wyborów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daję do wiadomości wyniki wyborów Nadzwyczajnego Zjazdu Hufca ZHP Mysłowice z dnia 18.02.2006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3. W sprawie wyboru Komendy Hufca ZHP Mysłowic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iCs/>
          <w:lang w:val="de-DE"/>
        </w:rPr>
        <w:t xml:space="preserve">phm. Paweł LAUFER – komendant hufca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lang w:val="de-DE"/>
        </w:rPr>
        <w:tab/>
      </w:r>
      <w:r>
        <w:rPr>
          <w:rFonts w:cs="Arial Narrow" w:ascii="Arial Narrow" w:hAnsi="Arial Narrow"/>
          <w:i/>
          <w:iCs/>
        </w:rPr>
        <w:t xml:space="preserve">pwd. Alicja STOLARCZYK – BRONNY – zastępczyni komendanta hufca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>pwd. Mariola ROZKOSZ – skarbnik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</w:rPr>
        <w:tab/>
        <w:t>hm. Florian STRZEMIECKI – członek komendy hufc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</w:rPr>
        <w:tab/>
        <w:t>pwd. Grzegorz BRONNY – członek komendy hufc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4. Zwolnienia komendantów hufców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4.1. Podaję do wiadomości decyzję Nadzwyczajnego Zjazdu Hufca ZHP Mysłowice z dnia 18.02.2006r. o przyjęciu rezygnacji </w:t>
      </w:r>
      <w:r>
        <w:rPr>
          <w:rFonts w:cs="Arial Narrow" w:ascii="Arial Narrow" w:hAnsi="Arial Narrow"/>
          <w:i/>
          <w:iCs/>
        </w:rPr>
        <w:t>phm. Anny GANDYK</w:t>
      </w:r>
      <w:r>
        <w:rPr>
          <w:rFonts w:cs="Arial Narrow" w:ascii="Arial Narrow" w:hAnsi="Arial Narrow"/>
        </w:rPr>
        <w:t xml:space="preserve"> z funkcji komendanta hufc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ziękuję druhnie Annie za kierowanie hufcem i życzę pomyślności w pracy zawodowej, życiu osobistym i służbie instruktorski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 Rozwiązania i powołania sztabów, komisji, komend kursów, referatów, zespołów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 xml:space="preserve">4.2. </w:t>
      </w:r>
      <w:r>
        <w:rPr>
          <w:rFonts w:cs="Tahoma" w:ascii="Arial Narrow" w:hAnsi="Arial Narrow"/>
          <w:b/>
          <w:bCs/>
          <w:color w:val="000000"/>
          <w:szCs w:val="17"/>
        </w:rPr>
        <w:t>Rozwiązania i powołania komisji</w:t>
      </w:r>
    </w:p>
    <w:p>
      <w:pPr>
        <w:pStyle w:val="Normal"/>
        <w:jc w:val="both"/>
        <w:rPr>
          <w:rFonts w:ascii="Arial Narrow" w:hAnsi="Arial Narrow" w:cs="Tahoma"/>
          <w:color w:val="000000"/>
          <w:szCs w:val="17"/>
        </w:rPr>
      </w:pPr>
      <w:r>
        <w:rPr>
          <w:rFonts w:cs="Tahoma" w:ascii="Arial Narrow" w:hAnsi="Arial Narrow"/>
          <w:color w:val="000000"/>
          <w:szCs w:val="17"/>
        </w:rPr>
        <w:t>4.2.1. Powołuję z dniem 17.03.2006r. komisję kasacyjną Hufca Ziemi Cieszyńskiej w następującym składzie:</w:t>
      </w:r>
    </w:p>
    <w:p>
      <w:pPr>
        <w:pStyle w:val="Normal"/>
        <w:jc w:val="both"/>
        <w:rPr>
          <w:rFonts w:ascii="Arial Narrow" w:hAnsi="Arial Narrow" w:cs="Tahoma"/>
          <w:color w:val="000000"/>
          <w:szCs w:val="17"/>
        </w:rPr>
      </w:pPr>
      <w:r>
        <w:rPr>
          <w:rFonts w:cs="Tahoma" w:ascii="Arial Narrow" w:hAnsi="Arial Narrow"/>
          <w:color w:val="000000"/>
          <w:szCs w:val="17"/>
        </w:rPr>
        <w:tab/>
        <w:t>phm. Katarzyna BYRTEK – przewodnicząca</w:t>
      </w:r>
    </w:p>
    <w:p>
      <w:pPr>
        <w:pStyle w:val="Normal"/>
        <w:jc w:val="both"/>
        <w:rPr>
          <w:rFonts w:ascii="Arial Narrow" w:hAnsi="Arial Narrow" w:cs="Tahoma"/>
          <w:color w:val="000000"/>
          <w:szCs w:val="17"/>
        </w:rPr>
      </w:pPr>
      <w:r>
        <w:rPr>
          <w:rFonts w:cs="Tahoma" w:ascii="Arial Narrow" w:hAnsi="Arial Narrow"/>
          <w:color w:val="000000"/>
          <w:szCs w:val="17"/>
        </w:rPr>
        <w:tab/>
        <w:t>phm. Katarzyna GORGOSZ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Tahoma" w:ascii="Arial Narrow" w:hAnsi="Arial Narrow"/>
          <w:color w:val="000000"/>
          <w:szCs w:val="17"/>
        </w:rPr>
        <w:tab/>
        <w:t>pwd. Wojciech LIGOCKI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color w:val="000000"/>
          <w:szCs w:val="17"/>
        </w:rPr>
      </w:pPr>
      <w:r>
        <w:rPr>
          <w:rFonts w:cs="Tahoma" w:ascii="Arial Narrow" w:hAnsi="Arial Narrow"/>
          <w:b/>
          <w:bCs/>
          <w:color w:val="000000"/>
          <w:szCs w:val="17"/>
        </w:rPr>
        <w:t xml:space="preserve">4.5.  Rozwiązania i powołania zespołów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5.1. Powołuję z dniem 17.03.2006r.  Zespół ds. Monografii Historii Chorągwi Śląskiej w następującym składz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hm. Katarzyna MERTAS – koordynator zespoł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hm. Patrycja MAKARS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m. Aleksander WINNICK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H.O. Piotr WALCZAK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Mianowania instruktorów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5.1. Zamknięcie próby na stopień harcmistrzyn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1. Na wniosek Chorągwianej Komisji Stopni Instruktorskich z dnia 28.02.2006r. zamykam próbę i przyznaję stopień harcmistrzyni druhni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iCs/>
        </w:rPr>
        <w:t>phm. Monice CZARNECKIEJ – Hufiec Ziemi Cieszyńskiej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5.2. Otwarcie próby na stopień harcmistrzyni / harcmistrz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1. Na wniosek Chorągwianej Komisji Stopni Instruktorski z dnia 28.02.2006r. otwieram próbę na stopień harcmistrzyni / harcmistrza następującym druhnom i druhom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iCs/>
        </w:rPr>
        <w:t>phm. Danucie HUCZAŁ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>– Hufiec Ziemi Cieszyńskiej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iCs/>
        </w:rPr>
        <w:t xml:space="preserve">phm. Leszek ORLIK – Hufiec Sosnowiec 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phm. Tomasz RAWSKI – Hufiec Ziemi Gliwickiej 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hm. Michał ZIAJSKI – Hufiec Katowice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1. Zamknięcie próby na stopień podharcmistrz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1.1. Na wniosek Chorągwianej Komisji Stopni Instruktorskich z dnia 28.02.2006r. zamykam próbę i przyznaję stopień podharcmistrza druhowi: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 xml:space="preserve">pwd. Marianowi MIERNIKOWI – Hufiec Ziemi Tyskiej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5.4. Otwarcie próby na stopień podharcmistrzyni / podharcmistrz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1. Na wniosek Chorągwianej Komisji Stopni Instruktorski z dnia 28.02.2006r. otwieram próbę na stopień podharcmistrzyni / podharcmistrza następującym druhnom i druhom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iCs/>
        </w:rPr>
        <w:t xml:space="preserve">pwd. Magdalena KAZIMIERSKA – Hufiec Żory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 xml:space="preserve">pwd. Adamowi SOŁTYSIKOWI – Hufiec Zabrze 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3. Odznaczenia, pochwały, wyróżnien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3.1. Odznacze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1.1. Na wniosek Harcerskiego Zespołu Artystycznego Śląskiej Chorągwi ZHP „Słoneczni” nadaję Honorową Odznakę Przyjaciół Harcerstwa następującym osobom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iCs/>
        </w:rPr>
        <w:t xml:space="preserve">pani Danucie MAJCHRZAK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 xml:space="preserve">pani Eugenii MĄCE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>pani Krystynie SULWIŃSKIEJ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1.2. Na wniosek Komendy Hufca ZHP Częstochowa nadaję Honorową Odznakę Przyjaciół Harcerstw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iCs/>
        </w:rPr>
        <w:t>panu Mieczysławowi CHUDZIKOWI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14. Odznaka Kadry Kształcącej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14.3. Przedłużenie ważności Brązowej Odznaki Kadry Kształcącej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4.3.1. Przedłużam ważność oraz uprawnienia Brązowej Odznaki Kadry Kształcącej następującym druhnom i druhom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  <w:iCs/>
        </w:rPr>
        <w:t>hm. Teresie KNURZE – Hufiec Ziemi Rybnickiej</w:t>
      </w:r>
    </w:p>
    <w:p>
      <w:pPr>
        <w:pStyle w:val="Normal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ab/>
        <w:t xml:space="preserve">hm. Tomaszowi HUKOWI – Hufiec Katowice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</w:rPr>
        <w:tab/>
        <w:t>hm. Zdzisławowi Koneckiemu – Hufiec Beskidzk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5. In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1. Nadaję tytuł Mistrzowskiej Gromady Zuchowej następującym gromadom:</w:t>
      </w:r>
    </w:p>
    <w:p>
      <w:pPr>
        <w:pStyle w:val="Normal"/>
        <w:ind w:firstLine="708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8 GZ „Mali podróżnicy” Hufiec Kłobuck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i/>
          <w:iCs/>
        </w:rPr>
        <w:t>10 GZ „Mali podróżnicy” Hufiec Kłobuck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2. Na wniosek Rady Wędrowniczej Hufca Ziemi Cieszyńskiej zamykam próbę i przyznaję stopień Harcerki Rzeczpospolitej druhnie phm. Monice CZARNECKI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3. Na wniosek Szefa Harcerskiej Szkoły Ratownictwa ZHP przyznaję Odznakę Instruktor HSR druhow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wd. Robertowi LATACZOWI – Hufiec Ziemi Będziński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6. Sprostowani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6.1. Podaję do wiadomości, ze w rozkazie L5/2006 z dnia 21.02.2006r. w punkcie 15.1. błędnie podano nazwiska i imiona. Było: </w:t>
      </w:r>
      <w:r>
        <w:rPr/>
        <w:t xml:space="preserve"> </w:t>
      </w:r>
      <w:r>
        <w:rPr>
          <w:rFonts w:cs="Arial Narrow" w:ascii="Arial Narrow" w:hAnsi="Arial Narrow"/>
        </w:rPr>
        <w:t>Informuję, że kurs dla nauczycieli przygotowujący do pełnienia funkcji drużynowego ukończyli następujący druhny i druhowie: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. Joanna CHWASTEK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. Olga PIERWACHA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owinno być: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dh. Iwona CHWASTEK 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dh. Olga PIERWOCH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 xml:space="preserve">za pomyłkę przepraszamy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waj!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m. Andrzej Lichota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4"/>
        </w:tabs>
        <w:ind w:left="404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72"/>
        </w:tabs>
        <w:ind w:left="57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84"/>
        </w:tabs>
        <w:ind w:left="7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16"/>
        </w:tabs>
        <w:ind w:left="8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08"/>
        </w:tabs>
        <w:ind w:left="1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0"/>
        </w:tabs>
        <w:ind w:left="1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32"/>
        </w:tabs>
        <w:ind w:left="16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64"/>
        </w:tabs>
        <w:ind w:left="16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56"/>
        </w:tabs>
        <w:ind w:left="2056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404"/>
        </w:tabs>
        <w:ind w:left="404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i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>
        <w:i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Black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eastAsia="Arial Black" w:cs="Arial Black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 Black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 Black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35:00Z</dcterms:created>
  <dc:creator>OLAK</dc:creator>
  <dc:description/>
  <dc:language>en-US</dc:language>
  <cp:lastModifiedBy>OLAK</cp:lastModifiedBy>
  <cp:lastPrinted>2006-03-17T14:47:00Z</cp:lastPrinted>
  <dcterms:modified xsi:type="dcterms:W3CDTF">2006-04-06T08:25:00Z</dcterms:modified>
  <cp:revision>8</cp:revision>
  <dc:subject/>
  <dc:title>Związek Harcerstwa Polskieg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5595689</vt:r8>
  </property>
  <property fmtid="{D5CDD505-2E9C-101B-9397-08002B2CF9AE}" pid="3" name="_AuthorEmail">
    <vt:lpwstr>biuro@slaska.zhp.pl</vt:lpwstr>
  </property>
  <property fmtid="{D5CDD505-2E9C-101B-9397-08002B2CF9AE}" pid="4" name="_AuthorEmailDisplayName">
    <vt:lpwstr>Komenda Śląskiej Chorągwi ZHP w Katowicach</vt:lpwstr>
  </property>
  <property fmtid="{D5CDD505-2E9C-101B-9397-08002B2CF9AE}" pid="5" name="_EmailSubject">
    <vt:lpwstr/>
  </property>
</Properties>
</file>