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5.04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9/20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jątki z rozkazu Naczelnika ZHP L4/ 2006 z dnia 20 marca 2006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Mianowani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2.2. Mianuję </w:t>
      </w:r>
      <w:r>
        <w:rPr>
          <w:rFonts w:cs="Arial Narrow" w:ascii="Arial Narrow" w:hAnsi="Arial Narrow"/>
          <w:i/>
          <w:iCs/>
        </w:rPr>
        <w:t>phm. Annę GŁOWACKĄ</w:t>
      </w:r>
      <w:r>
        <w:rPr>
          <w:rFonts w:cs="Arial Narrow" w:ascii="Arial Narrow" w:hAnsi="Arial Narrow"/>
        </w:rPr>
        <w:t xml:space="preserve"> na funkcję szefa Inspektoratu Drużyn Turystycznych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2.5. Mianuję </w:t>
      </w:r>
      <w:r>
        <w:rPr>
          <w:rFonts w:cs="Arial Narrow" w:ascii="Arial Narrow" w:hAnsi="Arial Narrow"/>
          <w:i/>
          <w:iCs/>
          <w:vanish/>
          <w:highlight w:val="yellow"/>
        </w:rPr>
        <w:t>&lt;</w:t>
      </w:r>
      <w:r>
        <w:rPr>
          <w:rFonts w:cs="Arial Narrow" w:ascii="Arial Narrow" w:hAnsi="Arial Narrow"/>
          <w:i/>
          <w:iCs/>
        </w:rPr>
        <w:t>hm. Agnieszkę OGROCKĄ- KLEPACZ</w:t>
      </w:r>
      <w:r>
        <w:rPr>
          <w:rFonts w:cs="Arial Narrow" w:ascii="Arial Narrow" w:hAnsi="Arial Narrow"/>
        </w:rPr>
        <w:t>  na funkcję instruktorki Wydziału Badań i Anal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 Rozwiązania i powołania sztabów, komisji, komend kurs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Powołuję w skład sztabu Białej Służby 2006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Adriana STAROŃKA</w:t>
      </w:r>
    </w:p>
    <w:p>
      <w:pPr>
        <w:pStyle w:val="Normal"/>
        <w:ind w:left="6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2. Wygaśnięcie ważności Odznaki Kadry Kształcąc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2. Wygaśnięcie ważności Srebrnej Odznaki Kadry Kształcącej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18/1996 hm. Klaudiusz </w:t>
      </w:r>
      <w:r>
        <w:rPr>
          <w:rFonts w:cs="Arial Narrow" w:ascii="Arial Narrow" w:hAnsi="Arial Narrow"/>
          <w:i/>
          <w:iCs/>
          <w:caps/>
        </w:rPr>
        <w:t>Bojczyk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19/1996 hm. Joanna </w:t>
      </w:r>
      <w:r>
        <w:rPr>
          <w:rFonts w:cs="Arial Narrow" w:ascii="Arial Narrow" w:hAnsi="Arial Narrow"/>
          <w:i/>
          <w:iCs/>
          <w:caps/>
        </w:rPr>
        <w:t xml:space="preserve">Pawlik </w:t>
      </w:r>
      <w:r>
        <w:rPr>
          <w:rFonts w:cs="Arial Narrow" w:ascii="Arial Narrow" w:hAnsi="Arial Narrow"/>
          <w:i/>
          <w:iCs/>
        </w:rPr>
        <w:t>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21/1996 hm. Leszek </w:t>
      </w:r>
      <w:r>
        <w:rPr>
          <w:rFonts w:cs="Arial Narrow" w:ascii="Arial Narrow" w:hAnsi="Arial Narrow"/>
          <w:i/>
          <w:iCs/>
          <w:caps/>
        </w:rPr>
        <w:t xml:space="preserve">Szulc </w:t>
      </w:r>
      <w:r>
        <w:rPr>
          <w:rFonts w:cs="Arial Narrow" w:ascii="Arial Narrow" w:hAnsi="Arial Narrow"/>
          <w:i/>
          <w:iCs/>
        </w:rPr>
        <w:t>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23/1996 hm. Ilona </w:t>
      </w:r>
      <w:r>
        <w:rPr>
          <w:rFonts w:cs="Arial Narrow" w:ascii="Arial Narrow" w:hAnsi="Arial Narrow"/>
          <w:i/>
          <w:iCs/>
          <w:caps/>
        </w:rPr>
        <w:t>Kozieł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27/1997 hm. Zygmunt </w:t>
      </w:r>
      <w:r>
        <w:rPr>
          <w:rFonts w:cs="Arial Narrow" w:ascii="Arial Narrow" w:hAnsi="Arial Narrow"/>
          <w:i/>
          <w:iCs/>
          <w:caps/>
        </w:rPr>
        <w:t>Kandora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28/1997 hm. Tadeusz </w:t>
      </w:r>
      <w:r>
        <w:rPr>
          <w:rFonts w:cs="Arial Narrow" w:ascii="Arial Narrow" w:hAnsi="Arial Narrow"/>
          <w:i/>
          <w:iCs/>
          <w:caps/>
        </w:rPr>
        <w:t>Czarnołęski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41/1997 hm. Paweł </w:t>
      </w:r>
      <w:r>
        <w:rPr>
          <w:rFonts w:cs="Arial Narrow" w:ascii="Arial Narrow" w:hAnsi="Arial Narrow"/>
          <w:i/>
          <w:iCs/>
          <w:caps/>
        </w:rPr>
        <w:t>Kozieł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50/1998 hm. Marek </w:t>
      </w:r>
      <w:r>
        <w:rPr>
          <w:rFonts w:cs="Arial Narrow" w:ascii="Arial Narrow" w:hAnsi="Arial Narrow"/>
          <w:i/>
          <w:iCs/>
          <w:caps/>
        </w:rPr>
        <w:t>Pyka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SOKK 94/2002 hm. Katarzyna </w:t>
      </w:r>
      <w:r>
        <w:rPr>
          <w:rFonts w:cs="Arial Narrow" w:ascii="Arial Narrow" w:hAnsi="Arial Narrow"/>
          <w:i/>
          <w:iCs/>
          <w:caps/>
        </w:rPr>
        <w:t>Hońska - Guzik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OKK 97/2002 hm. Grażyna </w:t>
      </w:r>
      <w:r>
        <w:rPr>
          <w:rFonts w:cs="Arial Narrow" w:ascii="Arial Narrow" w:hAnsi="Arial Narrow"/>
          <w:i/>
          <w:iCs/>
          <w:caps/>
        </w:rPr>
        <w:t>Widera</w:t>
      </w:r>
      <w:r>
        <w:rPr>
          <w:rFonts w:cs="Arial Narrow" w:ascii="Arial Narrow" w:hAnsi="Arial Narrow"/>
          <w:i/>
          <w:iCs/>
        </w:rPr>
        <w:t xml:space="preserve"> – Chorągiew Ślą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Ziemi Wodzisławskiej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Ewę COFAŁĘ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Węgierska Górka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Ewę COFAŁĘ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Nadzwyczajny Zjazd Hufca Jaworzno połączonego ze Zbiórką Wyborczą  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nnę PETERK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Beskidzkiego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rkadiusza GODLEWSKI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Siemianowice Śląskie – 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rkadiusza GODLEWSKIEGO 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Ziemi Cieszyńskiej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rkadiusza GODLEWSKI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Nadzwyczajny Zjazd Hufca Ziemi Gliwickiej połączonego ze Zbiórką Wyborczą Hufca – </w:t>
      </w:r>
      <w:r>
        <w:rPr>
          <w:rFonts w:cs="Arial Narrow" w:ascii="Arial Narrow" w:hAnsi="Arial Narrow"/>
          <w:i/>
          <w:iCs/>
        </w:rPr>
        <w:t>hm. Aleksandrę LECHOCKĄ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Żory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Ewę COF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Hufca Chorzów połączony ze Zbiórką Wyborczą  – </w:t>
      </w:r>
      <w:r>
        <w:rPr>
          <w:rFonts w:cs="Arial Narrow" w:ascii="Arial Narrow" w:hAnsi="Arial Narrow"/>
          <w:i/>
          <w:iCs/>
        </w:rPr>
        <w:t>hm. Aleksandrę LECHOC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Katowice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rkadiusza GODL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Chrzanów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rtu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ZIĘB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Hufca Ziemi Tyskiej połączony ze Zbiórką Wyborczą  – </w:t>
      </w:r>
      <w:r>
        <w:rPr>
          <w:rFonts w:cs="Arial Narrow" w:ascii="Arial Narrow" w:hAnsi="Arial Narrow"/>
          <w:i/>
          <w:iCs/>
        </w:rPr>
        <w:t>hm. Annę PETER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Mysłowice – </w:t>
      </w:r>
      <w:r>
        <w:rPr>
          <w:rFonts w:cs="Arial Narrow" w:ascii="Arial Narrow" w:hAnsi="Arial Narrow"/>
          <w:i/>
          <w:iCs/>
        </w:rPr>
        <w:t>p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Roberta DUD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Nadzwyczajny Zjazd Hufca Ziemi Będzińskiej połączony ze Zbiórką Wyborczą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Tomasza HU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Nadzwyczajny Zjazd Hufca Ruda Śląska połączony ze Zbiórką Wyborczą – </w:t>
      </w:r>
      <w:r>
        <w:rPr>
          <w:rFonts w:cs="Arial Narrow" w:ascii="Arial Narrow" w:hAnsi="Arial Narrow"/>
          <w:i/>
          <w:iCs/>
        </w:rPr>
        <w:t>hm. Annę PETER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Nadzwyczajny Zjazd Hufca Piekary Śląskie połączony ze Zbiórką Wyborczą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leksandrę LECHOC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Sosnowiec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nnę PETER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Ziemi Rybnickiej – </w:t>
      </w:r>
      <w:r>
        <w:rPr>
          <w:rFonts w:cs="Arial Narrow" w:ascii="Arial Narrow" w:hAnsi="Arial Narrow"/>
          <w:i/>
          <w:iCs/>
        </w:rPr>
        <w:t>hm. Arkadiusza GODL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Hufca Częstochowa połączonego ze Zbiórką Wyborczą – </w:t>
      </w:r>
      <w:r>
        <w:rPr>
          <w:rFonts w:cs="Arial Narrow" w:ascii="Arial Narrow" w:hAnsi="Arial Narrow"/>
          <w:i/>
          <w:iCs/>
        </w:rPr>
        <w:t>hm. Annę PETER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Hufca Kłobuck połączonego ze Zbiórką Wyborczą – </w:t>
      </w:r>
      <w:r>
        <w:rPr>
          <w:rFonts w:cs="Arial Narrow" w:ascii="Arial Narrow" w:hAnsi="Arial Narrow"/>
          <w:i/>
          <w:iCs/>
        </w:rPr>
        <w:t>hm. Annę PETREK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biórkę Wyborczą Hufca Lubliniec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Ewę COF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połączony ze Zbiórką Wyborczą Hufca Ziemi Mikołowskiej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leksandrę LECHO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2. Informacje</w:t>
      </w:r>
    </w:p>
    <w:p>
      <w:pPr>
        <w:pStyle w:val="TextBody"/>
        <w:rPr/>
      </w:pPr>
      <w:r>
        <w:rPr/>
        <w:t xml:space="preserve">1.2.1. Informuję, że na własną prośbę został przywrócony w szeregi ZHP druh </w:t>
      </w:r>
      <w:r>
        <w:rPr>
          <w:i/>
          <w:iCs/>
        </w:rPr>
        <w:t>pwd. Robert MAJER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4.1. </w:t>
      </w:r>
      <w:r>
        <w:rPr>
          <w:rFonts w:cs="Tahoma" w:ascii="Arial Narrow" w:hAnsi="Arial Narrow"/>
          <w:b/>
          <w:bCs/>
          <w:color w:val="000000"/>
          <w:szCs w:val="17"/>
        </w:rPr>
        <w:t>Rozwiązania i powołania sztabów</w:t>
      </w:r>
    </w:p>
    <w:p>
      <w:pPr>
        <w:pStyle w:val="Normal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  <w:t>4.1.1. Powołuję z dniem 01.04.2006r. Sztab Białej Służby w następującym składzie:</w:t>
      </w:r>
    </w:p>
    <w:p>
      <w:pPr>
        <w:pStyle w:val="Normal"/>
        <w:ind w:left="708" w:hanging="0"/>
        <w:jc w:val="both"/>
        <w:rPr>
          <w:rFonts w:ascii="Arial Narrow" w:hAnsi="Arial Narrow" w:cs="Tahoma"/>
          <w:i/>
          <w:i/>
          <w:iCs/>
          <w:color w:val="000000"/>
          <w:szCs w:val="17"/>
        </w:rPr>
      </w:pPr>
      <w:r>
        <w:rPr>
          <w:rFonts w:cs="Tahoma" w:ascii="Arial Narrow" w:hAnsi="Arial Narrow"/>
          <w:i/>
          <w:iCs/>
          <w:color w:val="000000"/>
          <w:szCs w:val="17"/>
        </w:rPr>
        <w:t>hm. Adrian STARONIEK- szef sztabu, pełnomocnik Komendanta Chorągwi ds. Białej Służby</w:t>
      </w:r>
    </w:p>
    <w:p>
      <w:pPr>
        <w:pStyle w:val="Normal"/>
        <w:ind w:left="708" w:hanging="0"/>
        <w:jc w:val="both"/>
        <w:rPr>
          <w:rFonts w:ascii="Arial Narrow" w:hAnsi="Arial Narrow" w:cs="Tahoma"/>
          <w:i/>
          <w:i/>
          <w:iCs/>
          <w:color w:val="000000"/>
          <w:szCs w:val="17"/>
        </w:rPr>
      </w:pPr>
      <w:r>
        <w:rPr>
          <w:rFonts w:cs="Tahoma" w:ascii="Arial Narrow" w:hAnsi="Arial Narrow"/>
          <w:i/>
          <w:iCs/>
          <w:color w:val="000000"/>
          <w:szCs w:val="17"/>
        </w:rPr>
        <w:t>phm. Ryszard NORAS</w:t>
      </w:r>
    </w:p>
    <w:p>
      <w:pPr>
        <w:pStyle w:val="Normal"/>
        <w:ind w:left="708" w:hanging="0"/>
        <w:jc w:val="both"/>
        <w:rPr>
          <w:rFonts w:ascii="Arial Narrow" w:hAnsi="Arial Narrow" w:cs="Tahoma"/>
          <w:i/>
          <w:i/>
          <w:iCs/>
          <w:color w:val="000000"/>
          <w:szCs w:val="17"/>
        </w:rPr>
      </w:pPr>
      <w:r>
        <w:rPr>
          <w:rFonts w:cs="Tahoma" w:ascii="Arial Narrow" w:hAnsi="Arial Narrow"/>
          <w:i/>
          <w:iCs/>
          <w:color w:val="000000"/>
          <w:szCs w:val="17"/>
        </w:rPr>
        <w:t xml:space="preserve">phm. Artur LIPOWICZ </w:t>
      </w:r>
    </w:p>
    <w:p>
      <w:pPr>
        <w:pStyle w:val="Normal"/>
        <w:ind w:left="708" w:hanging="0"/>
        <w:jc w:val="both"/>
        <w:rPr>
          <w:rFonts w:ascii="Arial Narrow" w:hAnsi="Arial Narrow" w:cs="Tahoma"/>
          <w:i/>
          <w:i/>
          <w:iCs/>
          <w:color w:val="000000"/>
          <w:szCs w:val="17"/>
        </w:rPr>
      </w:pPr>
      <w:r>
        <w:rPr>
          <w:rFonts w:cs="Tahoma" w:ascii="Arial Narrow" w:hAnsi="Arial Narrow"/>
          <w:i/>
          <w:iCs/>
          <w:color w:val="000000"/>
          <w:szCs w:val="17"/>
        </w:rPr>
        <w:t xml:space="preserve">phm. Elżbieta KOCYBA </w:t>
      </w:r>
    </w:p>
    <w:p>
      <w:pPr>
        <w:pStyle w:val="Normal"/>
        <w:ind w:left="708" w:hanging="0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i/>
          <w:iCs/>
          <w:color w:val="000000"/>
          <w:szCs w:val="17"/>
        </w:rPr>
        <w:t xml:space="preserve">pwd. Michał CIEŚLA </w:t>
      </w:r>
    </w:p>
    <w:p>
      <w:pPr>
        <w:pStyle w:val="Normal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4.5. </w:t>
      </w:r>
      <w:r>
        <w:rPr>
          <w:rFonts w:cs="Tahoma" w:ascii="Arial Narrow" w:hAnsi="Arial Narrow"/>
          <w:b/>
          <w:bCs/>
          <w:color w:val="000000"/>
          <w:szCs w:val="17"/>
        </w:rPr>
        <w:t>Rozwiązania i powołania zespołów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Cs w:val="17"/>
        </w:rPr>
        <w:t xml:space="preserve">4.1.1. Powołuję z dniem 01.04.2006r. w skład Międzyhufcowego Zespołu Kadry Kształcącej Hufców Jaworzno i Mysłowice druhnę </w:t>
      </w:r>
      <w:r>
        <w:rPr>
          <w:rFonts w:cs="Tahoma" w:ascii="Arial Narrow" w:hAnsi="Arial Narrow"/>
          <w:i/>
          <w:iCs/>
          <w:color w:val="000000"/>
          <w:szCs w:val="17"/>
        </w:rPr>
        <w:t>pwd. Aleksandrę STACHOWIAK</w:t>
      </w:r>
      <w:r>
        <w:rPr>
          <w:rFonts w:cs="Tahoma" w:ascii="Arial Narrow" w:hAnsi="Arial Narrow"/>
          <w:color w:val="000000"/>
          <w:szCs w:val="17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1. Zamknięcie próby na stopień 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 z dnia 28.03.2006r. zamykam próbę i przyznaję stopień harcmistrza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Maciejowi LEJAWCE – Hufiec Beskidzki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2. Otwarcie próby na stopień harcmistrzyni / 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8.03.2006r. otwieram próbę na stopień harcmistrzyni / 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hm. Jolancie KUCHARZEWSKIEJ – Hufiec Częstochow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Piotrowi PIOTROWICZOWI – Hufiec Jastrzębie Zdró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>phm. Leonowi SUSKIEMU – Hufiec Jastrzębie Zdró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1. Zamknięcie próby na stopień podharcmistr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8.03.2006r. zamykam próbę i przyznaję stopień podharcmistrzyni /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Kamili RZEPCE – Hufiec Ziemi Myszkows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Katarzynie ŚWIDERSKIEJ – Hufiec Ziemi Myszkows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4. Otwarcie próby na stopień podharcmistrzyni / pod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 z dnia 28.03.2006r. otwieram próbę na stopień podharcmistrzyni /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Magdalenie BOGUCKIEJ – Hufiec Ziemi Gliwic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Katarzynie KOCYBIE – Hufiec Zabrz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Grzegorzowi OCIEPKA – Hufiec Piekary  Śląski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Krzysztofowi TRZOPEK – Hufiec Żor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>pwd. Agnieszce MACHOWSKIEJ – LAZAR – Hufiec Zabrze – z datą ważności od 31.01.2006r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 Przydział służbo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1. Uzyskanie przydziału służb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1.1. Przydział służbowy do Komendy Śląskiej Chorągwi ZHP w Katowicach otrzymuje druh </w:t>
      </w:r>
      <w:r>
        <w:rPr>
          <w:rFonts w:cs="Arial Narrow" w:ascii="Arial Narrow" w:hAnsi="Arial Narrow"/>
          <w:i/>
          <w:iCs/>
        </w:rPr>
        <w:t xml:space="preserve">pwd. Robert MAJER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iemi Wodzisławskiej przyznaję Odznakę „Za zasługi dla Śląskiej Chorągwi ZHP” w stopniu srebrnym  następującym druhnom i druh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Walerii MIGAS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hm. Błażejowi ADAMCZYKOWI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Jerzemu BEDNORZOWI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Zygmuntowi DZIWOKOWI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Stefanowi SKUPIEŃ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ab/>
        <w:t>phm. Zygmuntowi TWARDZIKOW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2. Pochwały</w:t>
      </w:r>
    </w:p>
    <w:p>
      <w:pPr>
        <w:pStyle w:val="TextBody"/>
        <w:rPr>
          <w:i/>
          <w:i/>
          <w:iCs/>
        </w:rPr>
      </w:pPr>
      <w:r>
        <w:rPr/>
        <w:t xml:space="preserve">13.2.1. Składam serdeczne podziękowania </w:t>
      </w:r>
      <w:r>
        <w:rPr>
          <w:szCs w:val="28"/>
        </w:rPr>
        <w:t xml:space="preserve">następującym druhnom i druhom </w:t>
      </w:r>
      <w:r>
        <w:rPr/>
        <w:t>za zorganizowanie zajęć na Kursie Kadry Kształcącej następującym druhnom i druhom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wd. Marii BORTLIK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zenie DAWIEC – Hufiec Długołęk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Annie KOCYBIE – Hufiec Zabrz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wd. Katarzynie KOTAS – Hufiec Żory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hm. Irenie KOWALICZEK – Hufiec Beskidzki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Sylwii KRAUSE – Hufiec Ziemi Wodzisła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hm. Katarzynie MERTAS – Komenda Chorągwi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  <w:szCs w:val="28"/>
        </w:rPr>
        <w:t>phm.  Kazimierze MUSIOLIK – Hufiec Ziemi Rybnic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Bożenie MIENTUS – Hufiec Bytom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hm. Annie PETERKO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hm. Beacie RESPONDEK – Hufiec Chorzów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Joannie RUSINOWSKIEJ – Komenda Chorąg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Wojciechowi FRANKOWI – Hufiec Ruda Śląsk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hm. Tomaszowi HUKOWI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hm. Andrzejowi JĄDERKO – Hufiec Ziemi Myszkows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wd. Markowi JĘDRZEJEKOWI – Hufiec Katowic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cinowi JURKOWSKIEMU – Hufiec Piekary Śląski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wd. Gabrielowi KAMIŃSKIEMU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wd. Arkadiuszowi KLIMCZAK – Hufiec Zabrze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  <w:szCs w:val="28"/>
        </w:rPr>
        <w:t>hm. Mariuszowi KRAWIEC – Hufiec Katowic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kowi LOOZE – Hufiec Czerwionka- Leszczyn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phm. Bartoszowi  MERTAS – Hufiec Zabrze </w:t>
      </w:r>
    </w:p>
    <w:p>
      <w:pPr>
        <w:pStyle w:val="Normal"/>
        <w:ind w:left="708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cinowi STEINKE – Hufiec Katowi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3.2.2. Składam serdeczne podziękowania następującym druhnom i druhom za pomoc w przygotowaniu Kursu Gromad Zuchowych i Drużyn Harcerskich organizowanego przez Chorągwianą Szkołę Instruktorską oraz Komendę Hufca ZHP Chrzanów:</w:t>
      </w:r>
    </w:p>
    <w:p>
      <w:pPr>
        <w:pStyle w:val="TextBody"/>
        <w:rPr/>
      </w:pPr>
      <w:r>
        <w:rPr>
          <w:szCs w:val="28"/>
        </w:rPr>
        <w:tab/>
      </w:r>
      <w:r>
        <w:rPr>
          <w:i/>
          <w:iCs/>
          <w:szCs w:val="28"/>
          <w:lang w:val="de-DE"/>
        </w:rPr>
        <w:t>pwd. Marii BORTLIK</w:t>
      </w:r>
    </w:p>
    <w:p>
      <w:pPr>
        <w:pStyle w:val="TextBody"/>
        <w:rPr/>
      </w:pPr>
      <w:r>
        <w:rPr>
          <w:i/>
          <w:iCs/>
          <w:szCs w:val="28"/>
          <w:lang w:val="de-DE"/>
        </w:rPr>
        <w:tab/>
      </w:r>
      <w:r>
        <w:rPr>
          <w:i/>
          <w:iCs/>
          <w:szCs w:val="28"/>
        </w:rPr>
        <w:t>phm. Natalii CYLULKO</w:t>
        <w:tab/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>pwd. Magdalenie KROCZEK</w:t>
      </w:r>
    </w:p>
    <w:p>
      <w:pPr>
        <w:pStyle w:val="TextBody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phm. Katarzynie MERTAS</w:t>
      </w:r>
    </w:p>
    <w:p>
      <w:pPr>
        <w:pStyle w:val="TextBody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hm. Bożenie MIENU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ab/>
        <w:t xml:space="preserve">hm. Tomaszowi HUKOWI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Cs w:val="28"/>
        </w:rPr>
        <w:t xml:space="preserve">hm. Marcinowi JURKOWSKIEMU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Arkadiuszowi KIL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Marcinowi KRĘGIELOWI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Bartoszowi MERTAS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Rafałowi MIENTUS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3.2.3. Składam serdeczne podziękowania następującym druhnom i druhom za pomoc w przygotowaniu i przeprowadzeniu Ogólnopolskiego Seminarium Instruktorskiego „Jakość życia”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Ewie GĄSIORO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Irenie KOWALICZE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Aleksandrze LECHO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hm. Aldonie LEKKI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Katarzynie MERTA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Annie PIEKARZ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Annie PORA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Joannie RUSINO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phm. Robertowi DUDZI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cinowi JURKOWSKIEMU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  <w:szCs w:val="28"/>
        </w:rPr>
        <w:t>phm. Bartoszowi MERTA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Januszowi POLAKOW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Markowi PY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ks. phm. Januszowi STROJNEMU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hm. Sławomirowi WASIOW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>Namiestnictwu Zuchowemu Hufca ZHP Bytom</w:t>
      </w:r>
    </w:p>
    <w:p>
      <w:pPr>
        <w:pStyle w:val="Normal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3.2.4. Składam serdeczne podziękowania następującym druhnom i druhom za pomoc w przygotowaniu i przeprowadzeniu warsztatów kadry programowej i kształcącej Hufców Śląskiej Chorągwi ZHP:</w:t>
      </w:r>
    </w:p>
    <w:p>
      <w:pPr>
        <w:pStyle w:val="TextBody"/>
        <w:ind w:left="708" w:hanging="0"/>
        <w:rPr>
          <w:i/>
          <w:i/>
          <w:iCs/>
          <w:szCs w:val="28"/>
        </w:rPr>
      </w:pPr>
      <w:r>
        <w:rPr>
          <w:i/>
          <w:iCs/>
          <w:szCs w:val="28"/>
        </w:rPr>
        <w:t>hm. Dominice KNURZE</w:t>
      </w:r>
    </w:p>
    <w:p>
      <w:pPr>
        <w:pStyle w:val="TextBody"/>
        <w:ind w:left="708" w:hanging="0"/>
        <w:rPr>
          <w:i/>
          <w:i/>
          <w:iCs/>
          <w:szCs w:val="28"/>
        </w:rPr>
      </w:pPr>
      <w:r>
        <w:rPr>
          <w:i/>
          <w:iCs/>
          <w:szCs w:val="28"/>
        </w:rPr>
        <w:t>phm. Elżbiecie KOCYBIE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pwd. Katarzynie KOCYBIE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hm. Aleksandrze LECHOC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Janinie LIZI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Alicji ŁYSZCZARZ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Katarzynie MERTAS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Grażynie WIDERZ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Robertowi DUDZI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Tomaszowi HUKO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Marcinowi JURKOWSKIEMU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hm. Krystianowi ŁUKASZCZYKOW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14. Odznaka Kadry Kształcąc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3. Przedłużenie ważności Odznaki Kadry Kształcące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4.3.1. </w:t>
      </w:r>
      <w:r>
        <w:rPr>
          <w:rFonts w:cs="Arial" w:ascii="Arial Narrow" w:hAnsi="Arial Narrow"/>
        </w:rPr>
        <w:t>Przedłużam ważność oraz uprawnienia Brązowej Odznaki Kadry Kształcącej druhowi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 xml:space="preserve">phm. Romanowi KIT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następnej weryfikacji 05.04.2009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 Sprostowania</w:t>
      </w:r>
    </w:p>
    <w:p>
      <w:pPr>
        <w:pStyle w:val="TextBody"/>
        <w:rPr/>
      </w:pPr>
      <w:r>
        <w:rPr/>
        <w:t>16.1. Informuję, że w rozkazie L6/2006 z dnia 01.03.2006r. w punkcie 1.1.1 w skutek błędnych danych wynikających ze złych obliczeń aplikacji spisowej podano niewłaściwą liczbę delegatów wybieranych na VI Zjazd Śląskiej Chorągwi ZHP, na Zbiórce Wyborczej Hufca Ziemi Rybnickiej. Było Hufiec Ziemi Rybnickiej 3 delegatów. Powinno być Hufiec Ziemi Rybnickiej 4 delegatów. Za pomyłkę serdecznie przepraszam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3:00Z</dcterms:created>
  <dc:creator>OLAK</dc:creator>
  <dc:description/>
  <dc:language>en-US</dc:language>
  <cp:lastModifiedBy>OLAK</cp:lastModifiedBy>
  <cp:lastPrinted>2006-04-06T12:07:00Z</cp:lastPrinted>
  <dcterms:modified xsi:type="dcterms:W3CDTF">2006-04-10T11:28:00Z</dcterms:modified>
  <cp:revision>6</cp:revision>
  <dc:subject/>
  <dc:title>Związek Harcerstwa Polskiego </dc:title>
</cp:coreProperties>
</file>