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Związek Harcerstwa Polskiego </w:t>
        <w:tab/>
        <w:tab/>
        <w:tab/>
        <w:tab/>
        <w:tab/>
        <w:t xml:space="preserve">     Katowice,23.11.2006r.</w:t>
      </w:r>
    </w:p>
    <w:p>
      <w:pPr>
        <w:pStyle w:val="Normal"/>
        <w:ind w:firstLine="708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</w:t>
      </w:r>
      <w:r>
        <w:rPr>
          <w:rFonts w:cs="Arial Narrow" w:ascii="Arial Narrow" w:hAnsi="Arial Narrow"/>
          <w:sz w:val="28"/>
        </w:rPr>
        <w:t xml:space="preserve">Komendant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</w:t>
      </w:r>
      <w:r>
        <w:rPr>
          <w:rFonts w:cs="Arial Narrow" w:ascii="Arial Narrow" w:hAnsi="Arial Narrow"/>
          <w:sz w:val="28"/>
        </w:rPr>
        <w:t xml:space="preserve">Śląskiej Chorągwi </w:t>
        <w:tab/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Rozkaz Specjalny L2/2006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Druhny i Druhowie!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364156"/>
          <w:sz w:val="28"/>
          <w:szCs w:val="28"/>
        </w:rPr>
        <w:tab/>
        <w:t xml:space="preserve">Solidaryzując się z rodzinami ofiar tragicznego wypadku, który miał miejsce na Kopalni Węgla Kamiennego „Halemba” w Rudzie Śląskiej zarządzam żałobę na terenie Śląskiej Chorągwi ZHP. Żałoba obowiązuje od 23.11.2006 .r. (czwartku) do 25.11.2006 (soboty) włącznie. </w:t>
      </w:r>
      <w:r>
        <w:rPr>
          <w:rFonts w:cs="Arial Narrow" w:ascii="Arial Narrow" w:hAnsi="Arial Narrow"/>
          <w:sz w:val="28"/>
          <w:szCs w:val="28"/>
        </w:rPr>
        <w:t>Polecam w tym okresie okryć kirem sztandary harcerskie i założyć czarne opaski na krzyże harcerskie oraz odwołać wszystkie imprezy o charakterze rozrywkowym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ześć ich pamięci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zuwaj!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ab/>
        <w:tab/>
        <w:tab/>
        <w:tab/>
        <w:t>hm. Andrzej Licho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1:27:00Z</dcterms:created>
  <dc:creator>Anna Peterko</dc:creator>
  <dc:description/>
  <dc:language>en-US</dc:language>
  <cp:lastModifiedBy>jasiola</cp:lastModifiedBy>
  <cp:lastPrinted>2006-11-23T10:50:00Z</cp:lastPrinted>
  <dcterms:modified xsi:type="dcterms:W3CDTF">2006-11-23T11:27:00Z</dcterms:modified>
  <cp:revision>2</cp:revision>
  <dc:subject/>
  <dc:title>Związek Harcerstwa Polskiego </dc:title>
</cp:coreProperties>
</file>