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11.01.2007r.             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ozkaz L1/2007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jątki z rozkazu Naczelnika L14/2006 z dnia 27.11.2006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Zarządzenia i informacj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Informacj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2.1. Informuję o uchwale nr 27/XXXIII Rady Naczelnej ZHP z dnia 22 października 2006 r. w sprawie zwołania Zjazdu Nadzwyczajnego ZHP, zwanego Zjazdem Programowym ZH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Główna Kwatera ZHP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Mian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3. Mianuję 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unkcj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szefa Inspektoratu drużyn obronnych </w:t>
      </w:r>
      <w:r>
        <w:rPr>
          <w:rFonts w:cs="Arial Narrow" w:ascii="Arial Narrow" w:hAnsi="Arial Narrow"/>
          <w:i/>
        </w:rPr>
        <w:t>hm. Macieja NOW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Rozwiązania i powołania sztabów, komisji, komend kurs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3.1. Powołuję Zespół programowy ds. Zjazdu Nadzwyczajnego ZHP, zwanego Zjazdem Programowym ZHP w składzie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hm. Anna PETERKO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yjątki z rozkazu Naczelnika L15/2006 z dnia 20.12.2006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Zarządzenia i informacj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. Zarządzenia</w:t>
      </w:r>
    </w:p>
    <w:p>
      <w:pPr>
        <w:pStyle w:val="Normal"/>
        <w:autoSpaceDE w:val="false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1.1.1. Zarządzam spis harcerski na dzień 1 stycznia 2007 r. i polecam wszystkim członkom ZHP wypełnienie obowiązków z nim związanych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Odznaczenia, pochwały i wyróżn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2. Honorowa Odznaka Przyjaciół Harcerstw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2.1.  Złotą Honorową Odznakę Przyjaciół Harcerstwa otrzymują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Zygmunt GÓRSKI – dyrektor Domu Kultury w Dąbrowie Górnicz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Lechosław JUSZCZYK - </w:t>
      </w:r>
      <w:r>
        <w:rPr>
          <w:rFonts w:eastAsia="Arial" w:cs="Arial" w:ascii="Arial Narrow" w:hAnsi="Arial Narrow"/>
          <w:i/>
        </w:rPr>
        <w:t xml:space="preserve">przewodniczący Rady Fundatorów fundacji „GODNE ŻYCIE” - prezes </w:t>
        <w:tab/>
        <w:t>Zagłębiowskiej Izby Gospodarczej w Dąbrowie Górnicz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Zbigniew KAŁUŻA – pracownik Urzędu Miejskiego w Dąbrowie Górnicz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Jerzy TALKOWSKI – prezydent miasta Dąbrowa Górnicz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Teresa HERNIK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a i informac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Komenda Choragwi na swym posiedzeniu w dniu 04.10.2006r. podjęła uchwałę nr </w:t>
      </w:r>
      <w:r>
        <w:rPr>
          <w:rFonts w:cs="Arial Narrow" w:ascii="Arial Narrow" w:hAnsi="Arial Narrow"/>
          <w:bCs/>
        </w:rPr>
        <w:t>1/VI/2006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w sprawie przyjęcia do realizacji  Kalendarza  związanego z przeprowadzeniem analizy hufca w oparciu o zatwierdzony arkusz</w:t>
      </w:r>
      <w:r>
        <w:rPr>
          <w:rFonts w:cs="Arial Narrow" w:ascii="Arial Narrow" w:hAnsi="Arial Narrow"/>
        </w:rPr>
        <w:t xml:space="preserve">. Treść uchwały znajduje się na stronie </w:t>
      </w:r>
      <w:hyperlink r:id="rId2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Komenda Choragwi na swym posiedzeniu w dniu 04.10.2006r. podjęła uchwałę nr 2</w:t>
      </w:r>
      <w:r>
        <w:rPr>
          <w:rFonts w:cs="Arial Narrow" w:ascii="Arial Narrow" w:hAnsi="Arial Narrow"/>
          <w:bCs/>
        </w:rPr>
        <w:t>/VI/2006 w sprawie przyjęcia do realizacji Regulaminu Pracy Komendan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i Komendy Chorągwi. </w:t>
      </w:r>
      <w:r>
        <w:rPr>
          <w:rFonts w:cs="Arial Narrow" w:ascii="Arial Narrow" w:hAnsi="Arial Narrow"/>
        </w:rPr>
        <w:t xml:space="preserve">Treść uchwały znajduje się na stronie </w:t>
      </w:r>
      <w:hyperlink r:id="rId3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Komenda Choragwi na swym posiedzeniu w dniu 04.10.2006r. podjęła uchwałę nr 3</w:t>
      </w:r>
      <w:r>
        <w:rPr>
          <w:rFonts w:cs="Arial Narrow" w:ascii="Arial Narrow" w:hAnsi="Arial Narrow"/>
          <w:bCs/>
        </w:rPr>
        <w:t>/VI/2006 w sprawie przyjęcia do realizacji Harmonogramu Pracy Komendan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i Komendy Chorągwi . </w:t>
      </w:r>
      <w:r>
        <w:rPr>
          <w:rFonts w:cs="Arial Narrow" w:ascii="Arial Narrow" w:hAnsi="Arial Narrow"/>
        </w:rPr>
        <w:t xml:space="preserve">Treść uchwały znajduje się na stronie </w:t>
      </w:r>
      <w:hyperlink r:id="rId4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 Narrow" w:ascii="Arial Narrow" w:hAnsi="Arial Narrow"/>
        </w:rPr>
        <w:t>Informuję, że Komenda Choragwi na swym posiedzeniu w dniu 18.10.2006r. podjęła uchwałę nr 4</w:t>
      </w:r>
      <w:r>
        <w:rPr>
          <w:rFonts w:cs="Arial Narrow" w:ascii="Arial Narrow" w:hAnsi="Arial Narrow"/>
          <w:bCs/>
        </w:rPr>
        <w:t xml:space="preserve">/VI/2006 </w:t>
      </w:r>
      <w:r>
        <w:rPr>
          <w:rFonts w:cs="Arial Narrow" w:ascii="Arial Narrow" w:hAnsi="Arial Narrow"/>
        </w:rPr>
        <w:t xml:space="preserve">w sprawie zatwierdzenia budżetu Śląskiej Chorągwi ZHP w Katowicach. Treść uchwały znajduje się na stronie </w:t>
      </w:r>
      <w:hyperlink r:id="rId5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Komenda Choragwi na swym posiedzeniu w dniu 18.10.2006r. podjęła uchwałę nr 5</w:t>
      </w:r>
      <w:r>
        <w:rPr>
          <w:rFonts w:cs="Arial Narrow" w:ascii="Arial Narrow" w:hAnsi="Arial Narrow"/>
          <w:bCs/>
        </w:rPr>
        <w:t xml:space="preserve">/VI/2006 </w:t>
      </w:r>
      <w:r>
        <w:rPr>
          <w:rFonts w:cs="Arial Narrow" w:ascii="Arial Narrow" w:hAnsi="Arial Narrow"/>
        </w:rPr>
        <w:t xml:space="preserve">w sprawie zatwierdzenia budżetu Ośrodka Harcerskiego  Z.D.G. w Chorzowie. Treść uchwały znajduje się na stronie </w:t>
      </w:r>
      <w:hyperlink r:id="rId6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Komenda Choragwi na swym posiedzeniu w dniu 08.11.2006r. podjęła uchwałę nr 6</w:t>
      </w:r>
      <w:r>
        <w:rPr>
          <w:rFonts w:cs="Arial Narrow" w:ascii="Arial Narrow" w:hAnsi="Arial Narrow"/>
          <w:bCs/>
        </w:rPr>
        <w:t xml:space="preserve">/VI/2006 </w:t>
      </w:r>
      <w:r>
        <w:rPr>
          <w:rFonts w:cs="Arial Narrow" w:ascii="Arial Narrow" w:hAnsi="Arial Narrow"/>
        </w:rPr>
        <w:t xml:space="preserve">w sprawie zatwierdzenia budżetu Harcerskiego Ośrodka Wodnego w Poraju. Treść uchwały znajduje się na stronie </w:t>
      </w:r>
      <w:hyperlink r:id="rId7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 xml:space="preserve">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Komenda Choragwi na swym posiedzeniu w dniu 06.12.2006r. podjęła uchwałę nr 7</w:t>
      </w:r>
      <w:r>
        <w:rPr>
          <w:rFonts w:cs="Arial Narrow" w:ascii="Arial Narrow" w:hAnsi="Arial Narrow"/>
          <w:bCs/>
        </w:rPr>
        <w:t xml:space="preserve">/VI/2006 </w:t>
      </w:r>
      <w:r>
        <w:rPr>
          <w:rFonts w:cs="Arial Narrow" w:ascii="Arial Narrow" w:hAnsi="Arial Narrow"/>
        </w:rPr>
        <w:t xml:space="preserve">w sprawie przyjęcia do realizacji planów operacyjnych poszczególnych obszarów oraz osób odpowiedzialnych za ich wdrażanie. Treść uchwały znajduje się na stronie </w:t>
      </w:r>
      <w:hyperlink r:id="rId8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Komenda Choragwi na swym posiedzeniu w dniu 06.12.2006r. podjęła uchwałę nr 8</w:t>
      </w:r>
      <w:r>
        <w:rPr>
          <w:rFonts w:cs="Arial Narrow" w:ascii="Arial Narrow" w:hAnsi="Arial Narrow"/>
          <w:bCs/>
        </w:rPr>
        <w:t xml:space="preserve">/VI/2006 </w:t>
      </w:r>
      <w:r>
        <w:rPr>
          <w:rFonts w:cs="Arial Narrow" w:ascii="Arial Narrow" w:hAnsi="Arial Narrow"/>
        </w:rPr>
        <w:t xml:space="preserve">w sprawie regulaminu lokowania i wykorzystania odpisu dla regulowania niektórych wymagalnych zobowiązań ZHP. Treść uchwały znajduje się na stronie </w:t>
      </w:r>
      <w:hyperlink r:id="rId9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Komenda Choragwi na swym posiedzeniu w dniu 03.01.2007r. podjęła uchwałę nr 9</w:t>
      </w:r>
      <w:r>
        <w:rPr>
          <w:rFonts w:cs="Arial Narrow" w:ascii="Arial Narrow" w:hAnsi="Arial Narrow"/>
          <w:bCs/>
        </w:rPr>
        <w:t xml:space="preserve">/VI/2007 </w:t>
      </w:r>
      <w:r>
        <w:rPr>
          <w:rFonts w:cs="Arial Narrow" w:ascii="Arial Narrow" w:hAnsi="Arial Narrow"/>
        </w:rPr>
        <w:t xml:space="preserve">w sprawie przyjęcia do realizacji harmonogramu pracy Komendy Śląskiej Choragwi na 2007 rok. Treść uchwały znajduje się na stronie </w:t>
      </w:r>
      <w:hyperlink r:id="rId10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 Narrow" w:ascii="Arial Narrow" w:hAnsi="Arial Narrow"/>
        </w:rPr>
        <w:t>Informuję, że Komenda Choragwi na swym posiedzeniu w dniu 03.01.2007r. podjęła uchwałę nr 10</w:t>
      </w:r>
      <w:r>
        <w:rPr>
          <w:rFonts w:cs="Arial Narrow" w:ascii="Arial Narrow" w:hAnsi="Arial Narrow"/>
          <w:bCs/>
        </w:rPr>
        <w:t xml:space="preserve">/VI/2006 </w:t>
      </w:r>
      <w:r>
        <w:rPr>
          <w:rFonts w:cs="Arial Narrow" w:ascii="Arial Narrow" w:hAnsi="Arial Narrow"/>
        </w:rPr>
        <w:t xml:space="preserve">w przyjęcia zmian w Regulaminie Współzawodnictwa Hufców o tytuł „Najlepszego Hufca Śląskiej Chorągwi”. Treść uchwały znajduje się na stronie </w:t>
      </w:r>
      <w:hyperlink r:id="rId11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Komenda Choragwi na swym posiedzeniu w dniu 03.01.2007r. podjęła uchwałę nr 11</w:t>
      </w:r>
      <w:r>
        <w:rPr>
          <w:rFonts w:cs="Arial Narrow" w:ascii="Arial Narrow" w:hAnsi="Arial Narrow"/>
          <w:bCs/>
        </w:rPr>
        <w:t xml:space="preserve">/VI/2006 </w:t>
      </w:r>
      <w:r>
        <w:rPr>
          <w:rFonts w:cs="Arial Narrow" w:ascii="Arial Narrow" w:hAnsi="Arial Narrow"/>
        </w:rPr>
        <w:t xml:space="preserve">w sprawie w sprawie przyjęcia do realizacji Programu Promocji Śląskiej Chorągwi ZHP. Treść uchwały znajduje się na stronie </w:t>
      </w:r>
      <w:hyperlink r:id="rId12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wypunktowana"/>
        <w:rPr>
          <w:i/>
          <w:i/>
        </w:rPr>
      </w:pPr>
      <w:r>
        <w:rPr/>
        <w:t>4. Rozwiązania i powołania sztabów, komisji, komend kursów, referatów, zespołów</w:t>
      </w:r>
      <w:r>
        <w:rPr>
          <w:i/>
        </w:rPr>
        <w:t>.</w:t>
      </w:r>
    </w:p>
    <w:p>
      <w:pPr>
        <w:pStyle w:val="Listawypunktowana"/>
        <w:rPr/>
      </w:pPr>
      <w:r>
        <w:rPr/>
        <w:t>4.5. Rozwiązania i powołania zespołów.</w:t>
      </w:r>
    </w:p>
    <w:p>
      <w:pPr>
        <w:pStyle w:val="Listawypunktowana"/>
        <w:rPr/>
      </w:pPr>
      <w:r>
        <w:rPr>
          <w:b w:val="false"/>
        </w:rPr>
        <w:t>4.5.1. Powołuję z dniem 11.01.2007r. Zespół ds. Pozyskiwania Środków Śląskiej Choragwi ZHP w następującym składzie:</w:t>
      </w:r>
    </w:p>
    <w:p>
      <w:pPr>
        <w:pStyle w:val="Listawypunktowana"/>
        <w:rPr/>
      </w:pPr>
      <w:r>
        <w:rPr>
          <w:b w:val="false"/>
        </w:rPr>
        <w:tab/>
      </w:r>
      <w:r>
        <w:rPr>
          <w:b w:val="false"/>
          <w:i/>
        </w:rPr>
        <w:t>hm. Ewa COFAŁA - Szef Zespołu</w:t>
        <w:tab/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phm. Piotr BAŃCZYK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hm. Andrzej JĄDERKO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pwd. Tomasz KAZUBSKI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phm. Marta MARGIEL 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pan Adam ZACZKOWSKI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awypunktowana"/>
        <w:rPr>
          <w:b w:val="false"/>
          <w:b w:val="false"/>
        </w:rPr>
      </w:pPr>
      <w:r>
        <w:rPr>
          <w:b w:val="false"/>
        </w:rPr>
        <w:t>4.5.2. Powołuję z dniem 11.01.2007r. Zespół Składkowy Śląskiej Choragwi ZHP w następującym składzie: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hm. Artur ZIĘBA - Szef Zespołu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phm. Danuta HUCZAŁA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hm. Mariusz KRAWIEC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hm. Krzysztof ZBĄCZYNIAK</w:t>
      </w:r>
    </w:p>
    <w:p>
      <w:pPr>
        <w:pStyle w:val="Listawypunktowana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Listawypunktowana"/>
        <w:rPr>
          <w:b w:val="false"/>
          <w:b w:val="false"/>
        </w:rPr>
      </w:pPr>
      <w:r>
        <w:rPr>
          <w:b w:val="false"/>
        </w:rPr>
        <w:t>4.5.3. Powołuję z dniem 11.01.2007r. Zespół Promocji Śląskiej Choragwi ZHP w następującym składzie:</w:t>
      </w:r>
    </w:p>
    <w:p>
      <w:pPr>
        <w:pStyle w:val="Listawypunktowana"/>
        <w:rPr/>
      </w:pPr>
      <w:r>
        <w:rPr>
          <w:b w:val="false"/>
        </w:rPr>
        <w:tab/>
      </w:r>
      <w:r>
        <w:rPr>
          <w:b w:val="false"/>
          <w:i/>
        </w:rPr>
        <w:t>phm. Robert DUDA - Szef Zespołu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pwd. Ireneusz Konrad BOROWSKI</w:t>
      </w:r>
    </w:p>
    <w:p>
      <w:pPr>
        <w:pStyle w:val="Listawypunktowana"/>
        <w:rPr/>
      </w:pPr>
      <w:r>
        <w:rPr>
          <w:b w:val="false"/>
          <w:i/>
        </w:rPr>
        <w:tab/>
        <w:t>pan Robert COP</w:t>
      </w:r>
      <w:r>
        <w:rPr>
          <w:b w:val="false"/>
        </w:rPr>
        <w:t xml:space="preserve"> </w:t>
      </w:r>
    </w:p>
    <w:p>
      <w:pPr>
        <w:pStyle w:val="Listawypunktowana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"/>
        <w:rPr/>
      </w:pPr>
      <w:r>
        <w:rPr/>
        <w:t>5. Mianowania instruktorów.</w:t>
      </w:r>
    </w:p>
    <w:p>
      <w:pPr>
        <w:pStyle w:val="Listawypunktowana"/>
        <w:rPr/>
      </w:pPr>
      <w:r>
        <w:rPr/>
        <w:t>5.1. Zamknięcie próby na stopień harcmistrzyni / harcmistrza.</w:t>
      </w:r>
    </w:p>
    <w:p>
      <w:pPr>
        <w:pStyle w:val="Listawypunktowana"/>
        <w:rPr/>
      </w:pPr>
      <w:r>
        <w:rPr>
          <w:b w:val="false"/>
        </w:rPr>
        <w:t>5.1.1. Na wniosek Chorągwianej Komisji Stopni Instruktorskich z dnia 09.01.2007r. zamykam próbę z wynikiem negatywnym następującym druhnom i druhom:</w:t>
      </w:r>
    </w:p>
    <w:p>
      <w:pPr>
        <w:pStyle w:val="Listawypunktowana"/>
        <w:rPr/>
      </w:pPr>
      <w:r>
        <w:rPr>
          <w:b w:val="false"/>
        </w:rPr>
        <w:tab/>
      </w:r>
      <w:r>
        <w:rPr>
          <w:b w:val="false"/>
          <w:i/>
        </w:rPr>
        <w:t>phm. Katarzynie JEWULE - Hufiec Jaworzno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phm. Bartłomiejowi NOWACZYKOWI - WYSZKOWSKIEMU - Hufiec Chorzów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phm. Pawłowi NOWOJSKIEMU - Hufiec Katowice 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awypunktowana"/>
        <w:rPr/>
      </w:pPr>
      <w:r>
        <w:rPr/>
        <w:t>5.3. Zamknięcie próby na stopień podharcmistrzyni.</w:t>
      </w:r>
    </w:p>
    <w:p>
      <w:pPr>
        <w:pStyle w:val="Listawypunktowana"/>
        <w:rPr/>
      </w:pPr>
      <w:r>
        <w:rPr>
          <w:b w:val="false"/>
        </w:rPr>
        <w:t>5.3.1. Na wniosek Chorągwianej Komisji Stopni Instruktorskich z dnia 09.01.2007r. zamykam próbę i przyznaję stopień podharcmistrzyni druhnie: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</w:rPr>
        <w:tab/>
      </w:r>
      <w:r>
        <w:rPr>
          <w:b w:val="false"/>
          <w:i/>
        </w:rPr>
        <w:t xml:space="preserve">pwd. Klaudii KRAWCZYK - Hufiec Piekary Śląskie 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awypunktowana"/>
        <w:rPr/>
      </w:pPr>
      <w:r>
        <w:rPr/>
        <w:t>13. Odznaczenia, pochwały, wyróżnienia.</w:t>
      </w:r>
    </w:p>
    <w:p>
      <w:pPr>
        <w:pStyle w:val="Listawypunktowana"/>
        <w:rPr/>
      </w:pPr>
      <w:r>
        <w:rPr/>
        <w:t xml:space="preserve">13.2. Pochwały. </w:t>
      </w:r>
    </w:p>
    <w:p>
      <w:pPr>
        <w:pStyle w:val="Listawypunktowana"/>
        <w:rPr>
          <w:b w:val="false"/>
          <w:b w:val="false"/>
        </w:rPr>
      </w:pPr>
      <w:r>
        <w:rPr>
          <w:b w:val="false"/>
        </w:rPr>
        <w:t>13.2.1. Składam serdeczne podziękowania za zorganizowanie i przeprowadzenie uroczystości przekazania Betlejemskiego Światła Pokoju następującym druhnom i druhom:</w:t>
      </w:r>
    </w:p>
    <w:p>
      <w:pPr>
        <w:pStyle w:val="Listawypunktowana"/>
        <w:rPr/>
      </w:pPr>
      <w:r>
        <w:rPr>
          <w:b w:val="false"/>
        </w:rPr>
        <w:tab/>
      </w:r>
      <w:r>
        <w:rPr>
          <w:b w:val="false"/>
          <w:i/>
        </w:rPr>
        <w:t>pwd. Michałowi CIEŚLI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rFonts w:eastAsia="Arial Narrow"/>
          <w:b w:val="false"/>
          <w:i/>
        </w:rPr>
        <w:t xml:space="preserve"> </w:t>
      </w:r>
      <w:r>
        <w:rPr>
          <w:b w:val="false"/>
          <w:i/>
        </w:rPr>
        <w:tab/>
        <w:t>phm. Urszuli FIGURZE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hm. Marcinowi JURKOWSKIEMU 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phm. Kindze KUREK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hm. Adrianowi STAROŃKOWI</w:t>
      </w:r>
    </w:p>
    <w:p>
      <w:pPr>
        <w:pStyle w:val="Listawypunktowana"/>
        <w:rPr>
          <w:b w:val="false"/>
          <w:b w:val="false"/>
        </w:rPr>
      </w:pPr>
      <w:r>
        <w:rPr>
          <w:b w:val="false"/>
        </w:rPr>
        <w:t>oraz Hufcom:</w:t>
      </w:r>
    </w:p>
    <w:p>
      <w:pPr>
        <w:pStyle w:val="Listawypunktowana"/>
        <w:rPr/>
      </w:pPr>
      <w:r>
        <w:rPr>
          <w:b w:val="false"/>
        </w:rPr>
        <w:tab/>
      </w:r>
      <w:r>
        <w:rPr>
          <w:b w:val="false"/>
          <w:i/>
        </w:rPr>
        <w:t xml:space="preserve">Częstochowa 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Jaworzno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Katowice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Piekary Śląskie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Węgierska Górka </w:t>
      </w:r>
    </w:p>
    <w:p>
      <w:pPr>
        <w:pStyle w:val="Listawypunktowana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Listawypunktowana"/>
        <w:rPr/>
      </w:pPr>
      <w:r>
        <w:rPr/>
        <w:t>14. Odznaka Kadry Kształcącej.</w:t>
      </w:r>
    </w:p>
    <w:p>
      <w:pPr>
        <w:pStyle w:val="Listawypunktowana"/>
        <w:rPr/>
      </w:pPr>
      <w:r>
        <w:rPr/>
        <w:t>14.1. Przyznanie Brązowej Odznaki Kadry Kształcącej.</w:t>
      </w:r>
    </w:p>
    <w:p>
      <w:pPr>
        <w:pStyle w:val="Listawypunktowana"/>
        <w:rPr>
          <w:b w:val="false"/>
          <w:b w:val="false"/>
        </w:rPr>
      </w:pPr>
      <w:r>
        <w:rPr>
          <w:b w:val="false"/>
        </w:rPr>
        <w:t>14.1.1. Przyznaję Brązową Odznakę Kadry Kształcącej druhnie:</w:t>
      </w:r>
    </w:p>
    <w:p>
      <w:pPr>
        <w:pStyle w:val="Listawypunktowana"/>
        <w:rPr/>
      </w:pPr>
      <w:r>
        <w:rPr>
          <w:b w:val="false"/>
        </w:rPr>
        <w:tab/>
      </w:r>
      <w:r>
        <w:rPr>
          <w:b w:val="false"/>
          <w:i/>
        </w:rPr>
        <w:t xml:space="preserve">phm. Magdalenie KŁUSEK - Hufiec Ziemi Gliwickiej 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awypunktowana"/>
        <w:rPr/>
      </w:pPr>
      <w:r>
        <w:rPr/>
        <w:t>15. Inne.</w:t>
      </w:r>
    </w:p>
    <w:p>
      <w:pPr>
        <w:pStyle w:val="Listawypunktowana"/>
        <w:rPr>
          <w:b w:val="false"/>
          <w:b w:val="false"/>
        </w:rPr>
      </w:pPr>
      <w:r>
        <w:rPr>
          <w:b w:val="false"/>
        </w:rPr>
        <w:t>15.1. Na wniosek Szefa Harcerskiej Szkoły Ratownictwa  przyznaję Odznakę Instruktor HSR druhnie:</w:t>
      </w:r>
    </w:p>
    <w:p>
      <w:pPr>
        <w:pStyle w:val="Listawypunktowana"/>
        <w:rPr>
          <w:b w:val="false"/>
          <w:b w:val="false"/>
          <w:i/>
          <w:i/>
        </w:rPr>
      </w:pPr>
      <w:r>
        <w:rPr>
          <w:b w:val="false"/>
          <w:i/>
        </w:rPr>
        <w:tab/>
        <w:t>Annie SIEDLIK - Hufiec Beskidzk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</w:rPr>
      </w:pPr>
      <w:r>
        <w:rPr>
          <w:rFonts w:cs="Arial Narrow" w:ascii="Arial Narrow" w:hAnsi="Arial Narrow"/>
          <w:b/>
          <w:bCs/>
          <w:i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Andrzej LICHOT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44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 Narrow" w:hAnsi="Arial Narrow" w:cs="Arial Narrow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wypunktowana">
    <w:name w:val="Lista wypunktowana"/>
    <w:basedOn w:val="Normal"/>
    <w:qFormat/>
    <w:pPr>
      <w:jc w:val="both"/>
    </w:pPr>
    <w:rPr>
      <w:rFonts w:ascii="Arial Narrow" w:hAnsi="Arial Narrow" w:eastAsia="Batang;바탕" w:cs="Arial Narrow"/>
      <w:b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yperlink" Target="http://www.slaska.zhp.pl/czuwaj/dokumenty/choragiew/uchwaly" TargetMode="External"/><Relationship Id="rId4" Type="http://schemas.openxmlformats.org/officeDocument/2006/relationships/hyperlink" Target="http://www.slaska.zhp.pl/czuwaj/dokumenty/choragiew/uchwaly" TargetMode="External"/><Relationship Id="rId5" Type="http://schemas.openxmlformats.org/officeDocument/2006/relationships/hyperlink" Target="http://www.slaska.zhp.pl/czuwaj/dokumenty/choragiew/uchwaly" TargetMode="External"/><Relationship Id="rId6" Type="http://schemas.openxmlformats.org/officeDocument/2006/relationships/hyperlink" Target="http://www.slaska.zhp.pl/czuwaj/dokumenty/choragiew/uchwaly" TargetMode="External"/><Relationship Id="rId7" Type="http://schemas.openxmlformats.org/officeDocument/2006/relationships/hyperlink" Target="http://www.slaska.zhp.pl/czuwaj/dokumenty/choragiew/uchwaly" TargetMode="External"/><Relationship Id="rId8" Type="http://schemas.openxmlformats.org/officeDocument/2006/relationships/hyperlink" Target="http://www.slaska.zhp.pl/czuwaj/dokumenty/choragiew/uchwaly" TargetMode="External"/><Relationship Id="rId9" Type="http://schemas.openxmlformats.org/officeDocument/2006/relationships/hyperlink" Target="http://www.slaska.zhp.pl/czuwaj/dokumenty/choragiew/uchwaly" TargetMode="External"/><Relationship Id="rId10" Type="http://schemas.openxmlformats.org/officeDocument/2006/relationships/hyperlink" Target="http://www.slaska.zhp.pl/czuwaj/dokumenty/choragiew/uchwaly" TargetMode="External"/><Relationship Id="rId11" Type="http://schemas.openxmlformats.org/officeDocument/2006/relationships/hyperlink" Target="http://www.slaska.zhp.pl/czuwaj/dokumenty/choragiew/uchwaly" TargetMode="External"/><Relationship Id="rId12" Type="http://schemas.openxmlformats.org/officeDocument/2006/relationships/hyperlink" Target="http://www.slaska.zhp.pl/czuwaj/dokumenty/choragiew/uchwaly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32:00Z</dcterms:created>
  <dc:creator>XPPRO</dc:creator>
  <dc:description/>
  <dc:language>en-US</dc:language>
  <cp:lastModifiedBy>XPPRO</cp:lastModifiedBy>
  <dcterms:modified xsi:type="dcterms:W3CDTF">2007-01-10T08:59:00Z</dcterms:modified>
  <cp:revision>5</cp:revision>
  <dc:subject/>
  <dc:title>Związek Harcerstwa Polskiego </dc:title>
</cp:coreProperties>
</file>