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2.11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10/200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Wyjątki z rozkazu Naczelnika L12/2007 z dnia 31.10.2007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2. Mianowa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2.8. Mianuję na funkcję członka zespołu harcmistrzowskiego Wydziału Pracy z Kadrą i Kształcenia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Grażynę WIDERĘ</w:t>
        <w:tab/>
        <w:tab/>
        <w:tab/>
        <w:t>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2.9. Mianuję na funkcję członka zespołu polityki kadrowej i motywowania Wydziału Pracy z Kadrą i Kształcenia 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hm. Annę PORAJ</w:t>
        <w:tab/>
        <w:tab/>
        <w:tab/>
        <w:tab/>
        <w:t>Chorągiew Śląska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2.10. Mianuję na funkcję członka zespołu współpracy regionalnej Wydziału Pracy z Kadrą i Kształceni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hm. Annę PETERKO</w:t>
        <w:tab/>
        <w:tab/>
        <w:tab/>
        <w:t>Chorągiew Śląsk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 Zaliczanie służby instruktorskiej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7.1. </w:t>
      </w:r>
      <w:r>
        <w:rPr>
          <w:rFonts w:cs="Trebuchet MS" w:ascii="Trebuchet MS" w:hAnsi="Trebuchet MS"/>
          <w:sz w:val="24"/>
          <w:szCs w:val="24"/>
        </w:rPr>
        <w:t>Zgodnie z Regulaminem zaliczania służby instruktorskiej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– zaliczam służbę instruktorską za rok 2006/2007 następującym druhnom i druh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m. Anna PORAJ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Gerard ŻORAWIK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endantkom i komendantom chorągwi ZHP: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hm. </w:t>
      </w:r>
      <w:r>
        <w:rPr>
          <w:rFonts w:cs="Arial" w:ascii="Trebuchet MS" w:hAnsi="Trebuchet MS"/>
          <w:sz w:val="24"/>
          <w:szCs w:val="24"/>
        </w:rPr>
        <w:t>Andrzej LICHOT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 Odznacze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</w:rPr>
        <w:t>11.1.  Odznaczenia harcersk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aję do wiadomości decyzję Przewodniczącego ZHP z dnia 28 września 2007 r. w sprawie odznaczenia Złotym, Srebrnym i Brązowym Krzyżem „Za Zasługi dla ZHP”.</w:t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orągiew Śląska ZHP</w:t>
      </w:r>
    </w:p>
    <w:p>
      <w:pPr>
        <w:pStyle w:val="Heading2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hm. Bogdan BLAUT </w:t>
        <w:tab/>
        <w:tab/>
        <w:tab/>
        <w:tab/>
        <w:tab/>
        <w:t xml:space="preserve">hm. Tadeusz MUSIOLIK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hm. Gabriela GAJDZIK </w:t>
        <w:tab/>
        <w:tab/>
        <w:tab/>
        <w:tab/>
        <w:t xml:space="preserve">phm. Sylwia NIEWRZOŁ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m. Andrzej LAKSA </w:t>
        <w:tab/>
        <w:tab/>
        <w:tab/>
        <w:tab/>
        <w:t xml:space="preserve">hm. Marcin RÓŻYCKI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m. Dariusz MADEJA </w:t>
        <w:tab/>
        <w:tab/>
        <w:tab/>
        <w:tab/>
        <w:t xml:space="preserve">hm. Marek SKUCZEŃ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m. Kazimiera MUSIOLIK </w:t>
        <w:tab/>
        <w:tab/>
        <w:tab/>
        <w:tab/>
        <w:t>hm. Katarzyna TRZEBUNIA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1.3. Brązowy Krzyż „Za Zasługi dla ZHP” otrzymują:</w:t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orągiew Śląska ZHP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hm. Grzegorz DWOROK </w:t>
        <w:tab/>
        <w:tab/>
        <w:tab/>
        <w:tab/>
        <w:t xml:space="preserve">phm. Iwona UCHER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hm. Michał SZTONER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gratuluję Druhnom i Druhom oraz życzę wszelkiej pomyślności w życiu zawodowym i osobistym. </w:t>
      </w:r>
    </w:p>
    <w:p>
      <w:pPr>
        <w:pStyle w:val="TextBody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2. Honorowa Odznaka Przyjaciół Harcerstw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2.1.  Złotą Honorową Odznakę Przyjaciół Harcerstwa otrzymują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ojciech SZCZEPKOWSKI -  hufiec ZHP Tarnowskie Góry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Franciszek KRUPA – hufiec ZHP Tarnowskie Góry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11.2.2.  Honorową Odznakę Przyjaciół Harcerstwa otrzymują: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adio Bielsko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Urząd Miasta w Bielsku-Białej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1. Za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Myszkowskiej –</w:t>
      </w:r>
      <w:r>
        <w:rPr>
          <w:rFonts w:cs="Trebuchet MS" w:ascii="Trebuchet MS" w:hAnsi="Trebuchet MS"/>
          <w:i/>
          <w:sz w:val="24"/>
          <w:szCs w:val="24"/>
        </w:rPr>
        <w:t xml:space="preserve"> hm. Tomasza HU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Tyskiej –</w:t>
      </w:r>
      <w:r>
        <w:rPr>
          <w:rFonts w:cs="Trebuchet MS" w:ascii="Trebuchet MS" w:hAnsi="Trebuchet MS"/>
          <w:i/>
          <w:sz w:val="24"/>
          <w:szCs w:val="24"/>
        </w:rPr>
        <w:t xml:space="preserve"> hm. Adriana STAROŃK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Jaworzno –</w:t>
      </w:r>
      <w:r>
        <w:rPr>
          <w:rFonts w:cs="Trebuchet MS" w:ascii="Trebuchet MS" w:hAnsi="Trebuchet MS"/>
          <w:i/>
          <w:sz w:val="24"/>
          <w:szCs w:val="24"/>
        </w:rPr>
        <w:t xml:space="preserve"> hm. Tomasza HU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abrze –</w:t>
      </w:r>
      <w:r>
        <w:rPr>
          <w:rFonts w:cs="Trebuchet MS" w:ascii="Trebuchet MS" w:hAnsi="Trebuchet MS"/>
          <w:i/>
          <w:sz w:val="24"/>
          <w:szCs w:val="24"/>
        </w:rPr>
        <w:t xml:space="preserve"> hm. Katarzynę SKULIK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Bytom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Beskidzkiego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Wodzisławskiej –</w:t>
      </w:r>
      <w:r>
        <w:rPr>
          <w:rFonts w:cs="Trebuchet MS" w:ascii="Trebuchet MS" w:hAnsi="Trebuchet MS"/>
          <w:i/>
          <w:sz w:val="24"/>
          <w:szCs w:val="24"/>
        </w:rPr>
        <w:t xml:space="preserve"> hm. Katarzynę SKULIK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Ziemi Gliwickiej –</w:t>
      </w:r>
      <w:r>
        <w:rPr>
          <w:rFonts w:cs="Trebuchet MS" w:ascii="Trebuchet MS" w:hAnsi="Trebuchet MS"/>
          <w:i/>
          <w:sz w:val="24"/>
          <w:szCs w:val="24"/>
        </w:rPr>
        <w:t xml:space="preserve"> hm. Adriana STAROŃK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Kłobuck –</w:t>
      </w:r>
      <w:r>
        <w:rPr>
          <w:rFonts w:cs="Trebuchet MS" w:ascii="Trebuchet MS" w:hAnsi="Trebuchet MS"/>
          <w:i/>
          <w:sz w:val="24"/>
          <w:szCs w:val="24"/>
        </w:rPr>
        <w:t xml:space="preserve"> hm. Adriana STAROŃ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Szczyrk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 xml:space="preserve">powołuję pełnomocnika na Zjazd Hufca Czechowice Dziedzice – </w:t>
      </w:r>
      <w:r>
        <w:rPr>
          <w:rFonts w:cs="Trebuchet MS" w:ascii="Trebuchet MS" w:hAnsi="Trebuchet MS"/>
          <w:i/>
          <w:sz w:val="24"/>
          <w:szCs w:val="24"/>
        </w:rPr>
        <w:t>hm. Katarzynę SKULIK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Częstochowa –</w:t>
      </w:r>
      <w:r>
        <w:rPr>
          <w:rFonts w:cs="Trebuchet MS" w:ascii="Trebuchet MS" w:hAnsi="Trebuchet MS"/>
          <w:i/>
          <w:sz w:val="24"/>
          <w:szCs w:val="24"/>
        </w:rPr>
        <w:t xml:space="preserve"> hm. Artura ZIĘBĘ 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Katowice –</w:t>
      </w:r>
      <w:r>
        <w:rPr>
          <w:rFonts w:cs="Trebuchet MS" w:ascii="Trebuchet MS" w:hAnsi="Trebuchet MS"/>
          <w:i/>
          <w:sz w:val="24"/>
          <w:szCs w:val="24"/>
        </w:rPr>
        <w:t xml:space="preserve"> hm. Aleksandrę LECHOCKĄ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 Hufc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 Podanie do wiadomości wyników wybor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odaję do wiadomości wyniki wyborów zjazdów Hufców ZH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Cieszyńskiej z dnia 20.10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Żywiec z dnia 26.10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Jastrzębie Zdrój z dnia 26.10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Żory z dnia 27.10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Dąbrowa Górnicza z dnia 27.10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Ziemi Zawierciańskiej z dnia 27.10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ęgierska Górka z dnia 03.11.2007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1. W sprawie wyborów członków Komisji Rewizyjnych Hufca ZHP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ZIEMI CIESZYŃSKI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Krzysztof HEROK – przewodniczący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a GORGOSZ – z-ca przewodniczącego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Samanta NAWROCKA – sekretarz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ŻYWIEC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hm. Krystyna SEKYRA – przewodniczący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Cecylia SŁOWIK – z-ca przewodniczącej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Elżbieta MIKŚ – WARCHOŁ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Bernadeta DOBIJA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leksandra PIŁKA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ASTRZĘBIE ZDRÓJ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Leon  SUSKI – przewodniczący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Sabina LUDWICZAK z-ca przewodniczącego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pwd. Joanna BILIŃSKA – sekretarz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ustyna GRING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Tomasz ZGÓRSKI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ŻOR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Justyna GUZIK – przewodnicząc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Wanda BIEGESZ – z-ca przewodniczącej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teusz BUKS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Tomasz FRACZEK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atarzyna KOTAS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ĄBROWA GÓRNICZA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Krzysztof ŚWIERCZEWSKI – przewodniczący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nna JAWOR – WIDERSKA – z-ca przewodniczącego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Beata GOLKA – sekretarz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ZIEMI ZAWIERCIAŃSKIEJ</w:t>
      </w:r>
      <w:r>
        <w:rPr/>
        <w:br/>
        <w:t> </w:t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Jerzy DORENDA - przewodniczący </w:t>
        <w:br/>
      </w:r>
      <w:r>
        <w:rPr>
          <w:i/>
        </w:rPr>
        <w:t> </w:t>
        <w:tab/>
      </w:r>
      <w:r>
        <w:rPr>
          <w:rFonts w:cs="Trebuchet MS" w:ascii="Trebuchet MS" w:hAnsi="Trebuchet MS"/>
          <w:i/>
          <w:sz w:val="24"/>
          <w:szCs w:val="24"/>
        </w:rPr>
        <w:t xml:space="preserve">hm. Stanisława ZGRYŹNIAK </w:t>
        <w:br/>
        <w:t> </w:t>
        <w:tab/>
        <w:t xml:space="preserve">phm. Maciej ZIMOCH </w:t>
        <w:br/>
        <w:t> </w:t>
        <w:tab/>
        <w:t xml:space="preserve">pwd. Jacek ŁYŻWIŃSKI </w:t>
        <w:br/>
        <w:t> </w:t>
        <w:tab/>
        <w:t>phm. Sławomir WNUK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ĘGIERSKA GÓRKA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Lucyna FIJAK – przewodnicząc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gnieszka MAŚLANKA – z-ca przewodnicząc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arol SUCHANEK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wa GAWLIŃSKA</w:t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Ewa MARSZAŁEK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2. W sprawie wyborów Sądu Harcerskiego Hufca ZHP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ĄBROWA GÓRNICZA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Jolanta KOWALIK – przewodnicząc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nna DZIECHCIARZ – z-ca przewodniczącej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Edward KOBYLARZ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3. W sprawie wyboru Komendy Hufca ZHP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ZIEMI CIESZYŃSKI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onika CZARNECKA – komendantka hufc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arek PITURA – z-ca komendantki hufc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Danuta HUCZAŁA – skarbnik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oanna BRENICK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Halina CHMIEL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ikołaj HUCZAŁ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leksandra POTYSZ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ŻYWIEC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Wiesław TOMICZEK – komendant hufc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Renata ORAWCZAK – z-ca komendant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Dariusz PIOTROWSKI – z-ca komendant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leksandra KOSELA – skarbnik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Barbara SUPŁAT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amil KNOPEK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ASTRZĘBIE ZDRÓJ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Marcin GOŁĘBIOWSKI – komendant hufc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Piotr PIOTROWICZ – z-ca komendant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Krzysztof SOBCZYK – z-ca komendant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dh. Justyna KOZAK – skarbnik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Barbara ĆWIERZ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leksandra FABISZ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rian MAZUR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Marcin NIEMCZYK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ŻOR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Grzegorz GRABIEC – komendant hufc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Robert NOWAK – z-ca komendanta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rzysztof TRZÓPEK – skarbnik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Katarzyna CHINC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pwd. Grzegorz PORĘBA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ĄBROWA GÓRNICZA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Jadwiga KOSAKOWSKA – komendantka hufca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Patrycja MAKARSKA – CHACHAJ – </w:t>
      </w:r>
      <w:r>
        <w:rPr>
          <w:rFonts w:cs="Trebuchet MS" w:ascii="Trebuchet MS" w:hAnsi="Trebuchet MS"/>
          <w:i/>
        </w:rPr>
        <w:t>z-ca komendantki hufca ds. programowych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leksandra NADOLNA – z-ca komendantki ds. kształcenia</w:t>
        <w:tab/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Maria STAROŃ – skarbnik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hm. Mirosław KRZYWAŃSKI – kwatermistrz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</w:rPr>
        <w:t>ZIEMI ZAWIERCIAŃSKIEJ</w:t>
      </w:r>
      <w:r>
        <w:rPr>
          <w:rFonts w:cs="Trebuchet MS" w:ascii="Trebuchet MS" w:hAnsi="Trebuchet MS"/>
          <w:sz w:val="24"/>
          <w:szCs w:val="24"/>
        </w:rPr>
        <w:br/>
        <w:t> </w:t>
        <w:tab/>
        <w:t>pwd. Katarzyna TYLIPSKA - komendantka hufca</w:t>
        <w:br/>
        <w:t> </w:t>
        <w:tab/>
        <w:t>phm. Dorota LATKO - z-ca komendantki ds.programowych</w:t>
        <w:br/>
        <w:t> </w:t>
        <w:tab/>
        <w:t>phm. Mariusz ROK - z-ca komendanta ds. organizacyjnych</w:t>
        <w:br/>
        <w:t> </w:t>
        <w:tab/>
        <w:t>hm. Jolanta DUDEK - skarbnik</w:t>
        <w:br/>
        <w:t> </w:t>
        <w:tab/>
        <w:t xml:space="preserve">phm. Katarzyna MUCHA </w:t>
        <w:br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ĘGIERSKA GÓRKA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Urszula FIGURA – komendantka hufc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lina ZBYLUT – z-ca komendantki ds. programowych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Marek TOMICZEK – z-ca komendantki ds. kształceni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rek KAMIŃSKI – skarbnik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arcin TYRLIK - kwatermistrz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Katarzyna ZAWADA – szef biur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Rafał MATUSZEWSKI </w:t>
        <w:tab/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Zbigniew DZIEDZIC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2. Rozwiązywanie i powoływanie komisj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2.1. Powołuję z dniem 12.11.2007r. Komisję Inwentaryzacyjną Hufca ZHP Sosnowiec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Edyta BORECKA – przewodniczą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Andrzej ZAWALS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Leszek WIAZANI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Renata ŚWIERCZYŃS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. Ewelina FI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1.1.Na wniosek Chorągwianej Komisji Stopni Instruktorskich z dnia 30.10.2007r. zamykam próbę na stopień harcmistrzyni druhnie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Danucie HUCZALE – Hufiec Ziemi Cieszyńskiej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yni / harcmistr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2.1.Na wniosek Chorągwianej Komisji Stopni Instruktorskich z dnia 30.10.2007r. otwieram próbę na stopień harcmistrza następującym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Marianowi MIERNIKOWI – Hufiec Ziemi Tyskiej, </w:t>
      </w:r>
      <w:r>
        <w:rPr>
          <w:rFonts w:cs="Trebuchet MS" w:ascii="Trebuchet MS" w:hAnsi="Trebuchet MS"/>
          <w:i/>
        </w:rPr>
        <w:t>z datą ważności 29.05.2007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ab/>
      </w:r>
      <w:r>
        <w:rPr>
          <w:rFonts w:cs="Trebuchet MS" w:ascii="Trebuchet MS" w:hAnsi="Trebuchet MS"/>
          <w:i/>
          <w:sz w:val="24"/>
          <w:szCs w:val="24"/>
        </w:rPr>
        <w:t>phm. Pawłowi SIENNICKIEMU – Hufiec Częstochowa,</w:t>
      </w:r>
      <w:r>
        <w:rPr>
          <w:rFonts w:cs="Trebuchet MS" w:ascii="Trebuchet MS" w:hAnsi="Trebuchet MS"/>
          <w:i/>
        </w:rPr>
        <w:t xml:space="preserve"> z datą ważności 29.05.2007r.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phm. Robertowi BLUSZCZOWI – Hufiec Ziemi Wodzisławskiej</w:t>
      </w:r>
      <w:r>
        <w:rPr>
          <w:rFonts w:cs="Trebuchet MS" w:ascii="Trebuchet MS" w:hAnsi="Trebuchet MS"/>
          <w:i/>
        </w:rPr>
        <w:t>, z datą ważności 29.05.2007r.</w:t>
      </w:r>
    </w:p>
    <w:p>
      <w:pPr>
        <w:pStyle w:val="Normal"/>
        <w:ind w:left="705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phm. Kazimierzowi SZAFRANKOWI - Hufiec Ziemi Wodzisławskiej</w:t>
      </w:r>
      <w:r>
        <w:rPr>
          <w:rFonts w:cs="Trebuchet MS" w:ascii="Trebuchet MS" w:hAnsi="Trebuchet MS"/>
          <w:i/>
        </w:rPr>
        <w:t>, z datą ważności 29.05.2007r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5.1. Zamknięcie próby na stopień pod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1.1.Na wniosek Chorągwianej Komisji Stopni Instruktorskich z dnia 30.10.2007r. zamykam próbę na stopień podharcmistrzyni druhn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wd. Ewie PAWEŁCZYK – Hufiec Ziemi Mikołow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4. Otwarcie próby na stopień podharcmistrzyni / podhacmistrz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4.1. Na wniosek Chorągwianej Komisji Stopni Instruktorskich z dnia 30.10.2007r. otwieram próbę na stopień podharcmistrzyni następującym druhnom i 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wd. Katarzynie TYLIPSKIEJ – </w:t>
      </w:r>
      <w:r>
        <w:rPr>
          <w:rFonts w:cs="Trebuchet MS" w:ascii="Trebuchet MS" w:hAnsi="Trebuchet MS"/>
          <w:i/>
        </w:rPr>
        <w:t>Hufiec Ziemi Zawierciańskiej,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 xml:space="preserve">z datą ważności od 26.09.2007r.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Karolinie PODLEJSKIEJ – Hufiec Ziemi Tys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cie SZWAROCKIEJ – Hufiec Ziemi Tyskiej</w:t>
        <w:tab/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Henrykowi KASZUBIE – Komisja Historyczna Chorągwi Śląskiej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9. Zaliczenie służby instrukt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.1. Zaliczam służbę instruktorską za rok 2005/2006  druhnie i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Katarzynie MERTAS</w:t>
        <w:tab/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Romanowi DUCZKOW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apituły Odznaki z dnia 05.11.2007r.  przyznaję Odznakę Harcerskiej Służby Ziemi Śląskiej druhnie i druhowi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aulinie WOJCIECHOWSKIEJ – Hufiec Ziemi Rybnickiej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Grzegorzowi DWOROKOWI – Hufiec Ziemi Rybnickiej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2. Na wniosek Komendy Hufca Żywiec przyznaję Odznakę „Za Zasługi dla Chorągwi Śląskiej” w stopniu złotym następującym osobom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i Janinie CZUL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Markowi CZULOWI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księdzu Infułatowi Władysławowi FIDELUSOWI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 Stanisławowi KULIŃSKIEMU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Grzegorzowi RACZKOWI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u Andrzejowi ZIELIŃSKIEMU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3. Na wniosek Komisji Rewizyjnej Chorągwi Śląskiej przyznaję Odznakę „Za Zasługi dla Chorągwi Śląskiej” w stopniu srebrnym następującym druhnom i druh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Teresie MICE – Hufiec Beskidzki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Lucynie FIJAK – Hufiec Węgierska Górka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Stefanowi BRAKSATOROWI – Hufiec Sosnowiec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arianowi CZARNOCIE – Hufiec Bytom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4. Na wniosek Komendy Hufca Beskidzkiego Odznakę „Za Zasługi dla Chorągwi Śląskiej” w stopniu srebrnym druhnie i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Alinie OGAZ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Rafałowi HARGESHEIMER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5. Na wniosek Komendy Hufca Ziemi Myszkowskiej przyznaję Odznakę „Za Zasługi dla Chorągwi Śląskiej” w stopniu srebrnym następującym druhnom i druhom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Anecie JEZIORSKIEJ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Justynie HALABOWSKIEJ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Tomaszowi SZLENKOWI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6. Na wniosek Komendy Hufca Ziemi Gliwickiej przyznaję Odznakę „Za Zasługi dla Chorągwi Śląskiej” w stopniu srebrnym następującym druhnom i druhom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Sylwii DZIARMADZ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Marcie JANCZEW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Magdalenie KŁUS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hm. Adamowi GRZESICZKOWI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7. Na wniosek Komendy Hufca ZHP Czechowice Dziedzice przyznaję Odznakę „Za Zasługi dla Chorągwi Śląskiej” w stopniu srebrnym następującym druhnom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Barbarze PODOLAK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wd. Agnieszce ZIMNEJ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8. Na wniosek Komendy Hufca ZHP Żywiec przyznaję Odznakę „Za Zasługi dla Chorągwi Śląskiej” w stopniu srebrnym następującym druhnom:</w:t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Jadwidze BRZEZIŃSKI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hm. Jadwidze KLIMONDZIE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Elżbiecie MIKŚ – WARCHOŁ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Dariuszowi PIOTROWSKIEMU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nowi TOMICZKOWI</w:t>
        <w:tab/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8. Na wniosek Komendy Hufca ZHP Czechowice – Dziedzice przyznaję Honorową Odznakę Przyjaciół Harcerstwa następującym osobom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ani Aleksandrze KALINIE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Marianowi KALINI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3. Przedłużenie ważności Odznaki Kadry Kształcącej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Przedłużam ważność Brązowej Odznaki Kadry Kształcącej druhnie:</w:t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Magdalenie GÓRNEJ – Hufiec Beskidzk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Termin następnej weryfikacji: 12.11.2010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5.1. Mianuję I Rudzki Międzyśrodowiskowy Szczep Drużyn Harcerskich i Zuchowych „Prima”  Honorową Drużyną Chorągwi Ślą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6. Sprostowa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6.1. Podaję do wiadomości, że w rozkazie L9/2007 z dnia 19.10.2007r. w punkcie 2.3.3. błędnie podano nazwisko członka Komendy Hufca ZHP Chrzanów. Było </w:t>
      </w:r>
      <w:r>
        <w:rPr>
          <w:rFonts w:cs="Trebuchet MS" w:ascii="Trebuchet MS" w:hAnsi="Trebuchet MS"/>
          <w:i/>
          <w:sz w:val="24"/>
          <w:szCs w:val="24"/>
        </w:rPr>
        <w:t>pwd. Karolina SIKORA</w:t>
      </w:r>
      <w:r>
        <w:rPr>
          <w:rFonts w:cs="Trebuchet MS" w:ascii="Trebuchet MS" w:hAnsi="Trebuchet MS"/>
          <w:sz w:val="24"/>
          <w:szCs w:val="24"/>
        </w:rPr>
        <w:t xml:space="preserve"> – członek, powinno być: </w:t>
      </w:r>
      <w:r>
        <w:rPr>
          <w:rFonts w:cs="Trebuchet MS" w:ascii="Trebuchet MS" w:hAnsi="Trebuchet MS"/>
          <w:i/>
          <w:sz w:val="24"/>
          <w:szCs w:val="24"/>
        </w:rPr>
        <w:t>pwd. Karolina SITKO</w:t>
      </w:r>
      <w:r>
        <w:rPr>
          <w:rFonts w:cs="Trebuchet MS" w:ascii="Trebuchet MS" w:hAnsi="Trebuchet MS"/>
          <w:sz w:val="24"/>
          <w:szCs w:val="24"/>
        </w:rPr>
        <w:t xml:space="preserve"> – członek. Za pomyłkę serdecznie przepraszam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;Century Gothic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4:00Z</dcterms:created>
  <dc:creator>Ola</dc:creator>
  <dc:description/>
  <cp:keywords/>
  <dc:language>en-US</dc:language>
  <cp:lastModifiedBy>Ola</cp:lastModifiedBy>
  <dcterms:modified xsi:type="dcterms:W3CDTF">2007-11-20T12:41:00Z</dcterms:modified>
  <cp:revision>8</cp:revision>
  <dc:subject/>
  <dc:title>Związek Harcerstwa Polskiego </dc:title>
</cp:coreProperties>
</file>