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23.11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4"/>
          <w:szCs w:val="24"/>
        </w:rPr>
        <w:t>Rozkaz L11/200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1. Za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Będzińskiej –</w:t>
      </w:r>
      <w:r>
        <w:rPr>
          <w:rFonts w:cs="Trebuchet MS" w:ascii="Trebuchet MS" w:hAnsi="Trebuchet MS"/>
          <w:i/>
          <w:sz w:val="24"/>
          <w:szCs w:val="24"/>
        </w:rPr>
        <w:t xml:space="preserve"> hm. Artura ZIĘBĘ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Czerwionka Leszczyny –</w:t>
      </w:r>
      <w:r>
        <w:rPr>
          <w:rFonts w:cs="Trebuchet MS" w:ascii="Trebuchet MS" w:hAnsi="Trebuchet MS"/>
          <w:i/>
          <w:sz w:val="24"/>
          <w:szCs w:val="24"/>
        </w:rPr>
        <w:t xml:space="preserve"> hm. Annę PETERK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Raciborskiej –</w:t>
      </w:r>
      <w:r>
        <w:rPr>
          <w:rFonts w:cs="Trebuchet MS" w:ascii="Trebuchet MS" w:hAnsi="Trebuchet MS"/>
          <w:i/>
          <w:sz w:val="24"/>
          <w:szCs w:val="24"/>
        </w:rPr>
        <w:t xml:space="preserve"> hm. Ewę COFAŁĘ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Mikołowskiej 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Ruda Śląska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Rybnickiej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Sosnowiec –</w:t>
      </w:r>
      <w:r>
        <w:rPr>
          <w:rFonts w:cs="Trebuchet MS" w:ascii="Trebuchet MS" w:hAnsi="Trebuchet MS"/>
          <w:i/>
          <w:sz w:val="24"/>
          <w:szCs w:val="24"/>
        </w:rPr>
        <w:t xml:space="preserve"> hm. Tomasza HU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Tarnogórskiej –</w:t>
      </w:r>
      <w:r>
        <w:rPr>
          <w:rFonts w:cs="Trebuchet MS" w:ascii="Trebuchet MS" w:hAnsi="Trebuchet MS"/>
          <w:i/>
          <w:sz w:val="24"/>
          <w:szCs w:val="24"/>
        </w:rPr>
        <w:t xml:space="preserve"> hm. Annę PETERK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1.2.1. Informuję, że Komenda Chorągwi Śląskiej na swym posiedzeniu w dniu 09.10.2007r. podjęła uchwałę nr </w:t>
      </w:r>
      <w:r>
        <w:rPr>
          <w:rFonts w:cs="Trebuchet MS" w:ascii="Trebuchet MS" w:hAnsi="Trebuchet MS"/>
          <w:bCs/>
          <w:sz w:val="24"/>
          <w:szCs w:val="24"/>
        </w:rPr>
        <w:t>19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Regulaminu Wynagradzania pracowników w ZHP Chorągwi Śląskiej”. Treść uchwały znajduje się na stronie 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2. Informuję, że Komenda Chorągwi Śląskiej na swym posiedzeniu w dniu 09.10.2007r. podjęła uchwałę nr </w:t>
      </w:r>
      <w:r>
        <w:rPr>
          <w:rFonts w:cs="Trebuchet MS" w:ascii="Trebuchet MS" w:hAnsi="Trebuchet MS"/>
          <w:bCs/>
          <w:sz w:val="24"/>
          <w:szCs w:val="24"/>
        </w:rPr>
        <w:t>20 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Systemu motywowania instruktorów”. Treść uchwały znajduje się na stronie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3. Informuję, że Komenda Chorągwi Śląskiej na swym posiedzeniu w dniu 09.10.2007r. podjęła uchwałę nr </w:t>
      </w:r>
      <w:r>
        <w:rPr>
          <w:rFonts w:cs="Trebuchet MS" w:ascii="Trebuchet MS" w:hAnsi="Trebuchet MS"/>
          <w:bCs/>
          <w:sz w:val="24"/>
          <w:szCs w:val="24"/>
        </w:rPr>
        <w:t>21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Systemu wspierania rozwoju drużyn specjalnościowych Chorągwi Śląskiej”. Treść uchwały znajduje się na stronie: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4. Informuję, że Komenda Chorągwi Śląskiej na swym posiedzeniu w dniu  07.11.2007r. podjęła uchwałę nr 22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W sprawie zatwierdzenia budżetu Śląskiej Chorągwi ZHP w Katowicach”. Treść uchwały znajduje się na stronie: 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5. Informuję, że Komenda Chorągwi Śląskiej na swym posiedzeniu w dniu  07.11.2007r. podjęła uchwałę nr 22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W sprawie zatwierdzenia budżetu Ośrodka Harcerskiego Z.D.G w Chorzowie”. Treść uchwały znajduje się na stronie: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2.3. Podanie do wiadomości wyników wybo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Ziemi Myszkowskiej z dnia 09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Tyskiej z dnia 09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aworzno z dnia 10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abrze z dnia 10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Bytom z dnia 16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Beskidzkiego z dnia 17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Gliwickiej z dnia 17.11.2007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1. W sprawie wyborów członków Komisji Rewizyjnych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MYSZKOWSKIEJ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Jerzy PARMA - przewodniczący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Adam KORUSIEWICZ - z-ca przewodniczącego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Justyna HALABOWSKA - sekretarz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łgorzata KRUZEL - GOCYŁ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Andrzej STEFANIK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TYSKIEJ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rcin KULKA - przewodniczący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Agnieszka BIAŁY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Sebastian LACH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JAWORZNO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hm. Renata GŁOWACKA - RADKO - przewodnicząca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hm. Czesława BRYJA - z-ca przewodniczącej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hm. Krystyna JACHTA - sekretarz 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Michalina JAROSZ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Stanisław SMOLARCZYK </w:t>
      </w:r>
    </w:p>
    <w:p>
      <w:pPr>
        <w:pStyle w:val="Normal"/>
        <w:spacing w:lineRule="auto" w:line="1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ABRZE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Verdana" w:ascii="Verdana" w:hAnsi="Verdana"/>
          <w:sz w:val="9"/>
          <w:szCs w:val="9"/>
        </w:rPr>
        <w:br/>
      </w:r>
      <w:r>
        <w:rPr>
          <w:rFonts w:cs="Trebuchet MS" w:ascii="Trebuchet MS" w:hAnsi="Trebuchet MS"/>
          <w:i/>
          <w:sz w:val="24"/>
          <w:szCs w:val="24"/>
        </w:rPr>
        <w:t>h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m. Wojciech KOTARSKI - </w:t>
      </w:r>
      <w:r>
        <w:rPr>
          <w:rFonts w:cs="Trebuchet MS" w:ascii="Trebuchet MS" w:hAnsi="Trebuchet MS"/>
          <w:i/>
          <w:sz w:val="24"/>
          <w:szCs w:val="24"/>
        </w:rPr>
        <w:t>przewodniczący</w:t>
      </w:r>
      <w:r>
        <w:rPr>
          <w:rFonts w:cs="Trebuchet MS" w:ascii="Trebuchet MS" w:hAnsi="Trebuchet MS"/>
          <w:bCs/>
          <w:i/>
          <w:sz w:val="24"/>
          <w:szCs w:val="24"/>
        </w:rPr>
        <w:br/>
      </w:r>
      <w:r>
        <w:rPr>
          <w:rFonts w:cs="Verdana" w:ascii="Verdana" w:hAnsi="Verdana"/>
          <w:bCs/>
          <w:i/>
          <w:sz w:val="24"/>
          <w:szCs w:val="24"/>
        </w:rPr>
        <w:t xml:space="preserve">pwd. Agnieszka MACHOWSKA-LAZAR - </w:t>
      </w:r>
      <w:r>
        <w:rPr>
          <w:rFonts w:cs="Trebuchet MS" w:ascii="Trebuchet MS" w:hAnsi="Trebuchet MS"/>
          <w:bCs/>
          <w:i/>
          <w:sz w:val="24"/>
          <w:szCs w:val="24"/>
        </w:rPr>
        <w:t>z-ca przewodniczącego</w:t>
      </w:r>
      <w:r>
        <w:rPr>
          <w:rFonts w:cs="Verdana" w:ascii="Verdana" w:hAnsi="Verdana"/>
          <w:bCs/>
          <w:i/>
          <w:sz w:val="24"/>
          <w:szCs w:val="24"/>
        </w:rPr>
        <w:br/>
        <w:t>phm. Agnieszka DURAJ-sekretarz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YTOM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Marian CZARNOTA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Karol UNGIER – z-ca przewodnicząceg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Kinga MASŁOWSKA – sekretar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Antoni RESPONDE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Dariusz ŻUROWSKI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Beata HASEK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>phm. Marek KOL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ESKIDZKIEGO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Teresa MIKA –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Piotra MAROSZEK – z-ca przewodnicząc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ateusz SOLICH – sekretar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Wojciech BIEL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Elżbieta WOJNAROWSK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GLIWICKIEJ 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Damian SIFCZYK - przewodniczący </w:t>
        <w:br/>
        <w:t xml:space="preserve">pwd. Magdalena CIEŚLAK </w:t>
        <w:br/>
        <w:t xml:space="preserve">pwd. Małgorzata WRÓBLEWSKA </w:t>
        <w:br/>
        <w:t xml:space="preserve">pwd. Marcin BARANOWSKI  </w:t>
        <w:br/>
        <w:t xml:space="preserve">pwd. Karol SOKOŁOWSKI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2. W sprawie wyborów Sądu Harcerskiego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JAWORZNO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Mariusz JACHTA - przewodniczący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Stanisława HELBIN - z-ca przewodniczącego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Hanna JAMRÓZ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Edyta DOBRZAŃSK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rtur ZIĘB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ABRZE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Tadeusz JERUSZKA - przewodniczący</w:t>
        <w:br/>
        <w:t xml:space="preserve">hm. Bożena BIEŃ </w:t>
        <w:br/>
        <w:t>hm. Brygida KACZMAREK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YTOM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Jan PIECHACZEK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Zdzisław SZEWC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Jerzy CIERPKA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ESKIDZKIEGO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Ewa KOSSOWSKA -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Irena KOWALICZE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Renata JĘKAL – KONECKA </w:t>
      </w:r>
    </w:p>
    <w:p>
      <w:pPr>
        <w:pStyle w:val="Normal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3. W sprawie wyboru Komendy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MYSZKOWSKIEJ</w:t>
      </w:r>
    </w:p>
    <w:p>
      <w:pPr>
        <w:pStyle w:val="Normal"/>
        <w:ind w:firstLine="708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Andrzej JĄDERKO – komendant hufca</w:t>
      </w:r>
    </w:p>
    <w:p>
      <w:pPr>
        <w:pStyle w:val="Normal"/>
        <w:ind w:firstLine="708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licja ŁYSZCZARZ - z-ca komendanta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Kamila RZEPKA - z-ca komendanta </w:t>
      </w:r>
      <w:r>
        <w:rPr>
          <w:rFonts w:cs="Trebuchet MS" w:ascii="Trebuchet MS" w:hAnsi="Trebuchet MS"/>
          <w:bCs/>
          <w:i/>
          <w:sz w:val="24"/>
          <w:szCs w:val="24"/>
        </w:rPr>
        <w:br/>
      </w:r>
      <w:r>
        <w:rPr>
          <w:rFonts w:cs="Trebuchet MS" w:ascii="Trebuchet MS" w:hAnsi="Trebuchet MS"/>
          <w:i/>
          <w:sz w:val="24"/>
          <w:szCs w:val="24"/>
        </w:rPr>
        <w:t xml:space="preserve">phm. Katarzyna ŚWIDERSKA - skarbnik </w:t>
      </w:r>
    </w:p>
    <w:p>
      <w:pPr>
        <w:pStyle w:val="Normal"/>
        <w:ind w:firstLine="708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teusz DUDEK </w:t>
      </w:r>
    </w:p>
    <w:p>
      <w:pPr>
        <w:pStyle w:val="Normal"/>
        <w:ind w:firstLine="708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Paulina RUTECKA </w:t>
      </w:r>
    </w:p>
    <w:p>
      <w:pPr>
        <w:pStyle w:val="Normal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TYSKIEJ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Beata LUDYNIA - komendantka hufc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Janusz ABRAMOWICZ - z-ca komendantki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Regina BASIŃSKA - skarbnik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Marian MIERNIK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Janusz SIKORSKI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rta SZWAROCK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ogdan KROCZEK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JAWORZNO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Paweł DUDA - komendant hufc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Kinga KUREK - z-ca komendant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Leokadia BRZEZIŃSK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Barbara SUŁE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Renata FRANKOWICZ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Tadeusz RYCZEK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dam BARĆ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Marek ZDANIUKIEWICZ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ABRZE </w:t>
      </w:r>
    </w:p>
    <w:p>
      <w:pPr>
        <w:pStyle w:val="Normal"/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sz w:val="11"/>
          <w:szCs w:val="11"/>
        </w:rPr>
        <w:br/>
      </w:r>
      <w:r>
        <w:rPr>
          <w:rFonts w:cs="Trebuchet MS" w:ascii="Trebuchet MS" w:hAnsi="Trebuchet MS"/>
          <w:bCs/>
          <w:i/>
          <w:sz w:val="24"/>
          <w:szCs w:val="24"/>
        </w:rPr>
        <w:t>hm. Agata KIK -  komendantka hufca</w:t>
        <w:br/>
        <w:t xml:space="preserve">phm. Adam SOŁTYSIK - skarbnik  </w:t>
        <w:br/>
        <w:t xml:space="preserve">pwd. Dominika WĘGRZYN – z-ca komendanta ds. programowych  </w:t>
        <w:br/>
        <w:t xml:space="preserve">phm. Elżbieta KOCYBA - z-ca komendanta ds.kształcena  </w:t>
        <w:br/>
        <w:t xml:space="preserve">pwd. Karolina BARTOSZEWSK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YTOM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Bożena MIENTUS – komendantka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rkadiusz KIL – z-ca komendan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Katarzyna TURKO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Paweł SOŁTYSEK – kwatermistr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Grażyna SIERADZK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Ewa WINIARSKA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hm. Natalia CYLULKO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BESKIDZKIEGO 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Sławomir GAJDA – komendant hufca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Krzysztof CZULAK – z-ca komendanta ds. programowych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 xml:space="preserve">hm. Zdzisław KONECKI – skarbnik 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Teresa CEREMUGA – szef Zespołu Kadry Kształcącej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hm. Andrzej KOWALICZEK - kwatermistrz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GLIWICKIEJ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>phm. Tomasz RAWSKI - komendant hufca</w:t>
        <w:br/>
        <w:t>pwd. Wojciech MIASTKOWSKI – z- ca Komendanta ds. organizacyjnych</w:t>
        <w:br/>
        <w:t>pwd. Sylwia DZIARMAGA – z-ca komendanta ds. programowych</w:t>
        <w:br/>
        <w:t xml:space="preserve">pwd. Magdalena TROJAN-  skarbnik hufca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ta JANCZEWSKA  - członek komendy  ds. pracy z kadrą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Barbara HALEJAK </w:t>
        <w:br/>
        <w:t xml:space="preserve">pwd. Magdalena GLAZER </w:t>
        <w:br/>
        <w:t xml:space="preserve">pwd. Paweł MAŁEK </w:t>
        <w:br/>
        <w:t xml:space="preserve">pwd. Maciej SULIMA </w:t>
        <w:br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5. Rozwiązywanie i powoływanie zespoł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1. Odwołuję z dniem 06.11.2007r. następujące druhny i druhów ze składu Międzyhufcowego Zespołu Kadry Kształcącej Hufców Żywiec i Węgierska Górk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Włodzimierza BINEK - przewodnicząc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Pawła CICHOCKEG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nnę CICHOCKĄ – BOGDANOWIC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Ewę KURTYKĘ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Grzegorza ŚLEZIA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2.2. Powołuję z dniem 06.11.2007r. następujące druhny do składu Międzyhufcowego Zespołu Kadry Kształcącej Hufców Żywiec i Węgierska Górk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Edytę ZOŃ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tarzynę ZAWADĘ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Kłobuck przyznaję Odznakę „Za Zasługi dla Chorągwi Śląskiej” w stopniu złotym druhnie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Halinie WRÓBEL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3. Przedłużenie ważności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Brązowej Odznaki Kadry Kształcącej druhnie i 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Cecylii SŁOWIK – Hufiec Żywiec</w:t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Wiesław TOMICZEK – Hufiec Żywiec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Termin następnej weryfikacji: 20.11.2010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Century Gothic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hyperlink" Target="http://www.slaska.zhp.pl/czuwaj/dokumenty/choragiew/uchwaly" TargetMode="External"/><Relationship Id="rId6" Type="http://schemas.openxmlformats.org/officeDocument/2006/relationships/hyperlink" Target="http://www.slaska.zhp.pl/czuwaj/dokumenty/choragiew/uchwal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7:00Z</dcterms:created>
  <dc:creator>Ola</dc:creator>
  <dc:description/>
  <cp:keywords/>
  <dc:language>en-US</dc:language>
  <cp:lastModifiedBy>Ola</cp:lastModifiedBy>
  <dcterms:modified xsi:type="dcterms:W3CDTF">2007-12-06T08:57:00Z</dcterms:modified>
  <cp:revision>4</cp:revision>
  <dc:subject/>
  <dc:title>Związek Harcerstwa Polskiego</dc:title>
</cp:coreProperties>
</file>