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2.12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4"/>
          <w:szCs w:val="24"/>
        </w:rPr>
        <w:t>Rozkaz L12/200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Wyjątki z rozkazu Naczelnika L13/2007 z dnia 20.11.2007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3.2. Mianowani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4"/>
          <w:szCs w:val="24"/>
        </w:rPr>
        <w:t>3.2.1. Mianuję na funkcję szefa Zespołu ds. Internetu Wydziału Nowych Technologii pwd. Roberta MAJERA - Chorągiew Śląsk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3.2.3. Mianuję na funkcję instruktorki ds. nadzoru nad </w:t>
      </w:r>
      <w:r>
        <w:rPr>
          <w:rFonts w:cs="Trebuchet MS" w:ascii="Trebuchet MS" w:hAnsi="Trebuchet MS"/>
          <w:sz w:val="24"/>
          <w:szCs w:val="24"/>
        </w:rPr>
        <w:t>zespołem</w:t>
      </w:r>
      <w:r>
        <w:rPr>
          <w:rFonts w:cs="Trebuchet MS" w:ascii="Trebuchet MS" w:hAnsi="Trebuchet MS"/>
          <w:sz w:val="24"/>
        </w:rPr>
        <w:t xml:space="preserve"> Komisji Stopni Instruktorskich przy GK ZHP wydelegowaną do prowadzenia prób instruktorskich instruktorów z hufców Ziemi Opolskiej hm. Annę PETERKO – Chorągiew Śląska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3.4. Powołuję Sztab Betlejemskiego Światła Pokoju 2007 w składzie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hm. Adrian STARONIEK </w:t>
        <w:tab/>
        <w:t>– Ch. Śląska</w:t>
        <w:br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.3.5. Powołuję komendę IX Zlotu Skautów Środkowoeuropejskich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Silesia 2008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w składzie: </w:t>
      </w:r>
    </w:p>
    <w:p>
      <w:pPr>
        <w:pStyle w:val="NormalnyWeb"/>
        <w:spacing w:before="0" w:after="0"/>
        <w:rPr/>
      </w:pP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hm. Marcin JURKOWSK</w:t>
        </w:r>
      </w:hyperlink>
      <w:r>
        <w:rPr>
          <w:rFonts w:cs="Trebuchet MS" w:ascii="Trebuchet MS" w:hAnsi="Trebuchet MS"/>
          <w:color w:val="000000"/>
        </w:rPr>
        <w:t>I</w:t>
        <w:tab/>
        <w:tab/>
        <w:t>– komendant Zlotu</w:t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hm. Anna PETERK</w:t>
        </w:r>
      </w:hyperlink>
      <w:r>
        <w:rPr>
          <w:rFonts w:cs="Trebuchet MS" w:ascii="Trebuchet MS" w:hAnsi="Trebuchet MS"/>
          <w:color w:val="000000"/>
        </w:rPr>
        <w:t xml:space="preserve">O </w:t>
        <w:tab/>
        <w:tab/>
        <w:t>- zastępca komendanta Zlotu ds. organizacyjnych</w:t>
      </w:r>
    </w:p>
    <w:p>
      <w:pPr>
        <w:pStyle w:val="NormalnyWeb"/>
        <w:spacing w:before="0" w:after="0"/>
        <w:rPr/>
      </w:pP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</w:rPr>
          <w:t>phm. Agnieszka POSPISZY</w:t>
        </w:r>
      </w:hyperlink>
      <w:r>
        <w:rPr>
          <w:rFonts w:cs="Trebuchet MS" w:ascii="Trebuchet MS" w:hAnsi="Trebuchet MS"/>
          <w:color w:val="000000"/>
        </w:rPr>
        <w:t xml:space="preserve">L </w:t>
        <w:tab/>
        <w:t>- zastępca Komendanta Zlotu ds. programowych</w:t>
      </w:r>
    </w:p>
    <w:p>
      <w:pPr>
        <w:pStyle w:val="NormalnyWeb"/>
        <w:spacing w:before="0" w:after="0"/>
        <w:rPr/>
      </w:pPr>
      <w:hyperlink r:id="rId5">
        <w:r>
          <w:rPr>
            <w:rStyle w:val="InternetLink"/>
            <w:rFonts w:cs="Trebuchet MS" w:ascii="Trebuchet MS" w:hAnsi="Trebuchet MS"/>
            <w:color w:val="000000"/>
            <w:u w:val="none"/>
          </w:rPr>
          <w:t>phm. Robert D</w:t>
        </w:r>
      </w:hyperlink>
      <w:r>
        <w:rPr>
          <w:rFonts w:cs="Trebuchet MS" w:ascii="Trebuchet MS" w:hAnsi="Trebuchet MS"/>
          <w:color w:val="000000"/>
        </w:rPr>
        <w:t>UDA </w:t>
        <w:tab/>
        <w:tab/>
        <w:tab/>
        <w:t>- członek komendy ds. logistyki</w:t>
      </w:r>
    </w:p>
    <w:p>
      <w:pPr>
        <w:pStyle w:val="NormalnyWeb"/>
        <w:spacing w:before="0" w:after="0"/>
        <w:rPr/>
      </w:pP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</w:rPr>
          <w:t>pwd. Tomasz K</w:t>
        </w:r>
      </w:hyperlink>
      <w:r>
        <w:rPr>
          <w:rFonts w:cs="Trebuchet MS" w:ascii="Trebuchet MS" w:hAnsi="Trebuchet MS"/>
          <w:color w:val="000000"/>
        </w:rPr>
        <w:t xml:space="preserve">AZUBSKI </w:t>
        <w:tab/>
        <w:tab/>
        <w:t>- członek komendy ds. pozyskiwania środków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color w:val="000000"/>
        </w:rPr>
        <w:t>hm. Janusz POLAK </w:t>
        <w:tab/>
        <w:tab/>
        <w:tab/>
        <w:t>- członek komendy ds. bezpieczeństwa</w:t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h. Alina KOMAREK </w:t>
        <w:tab/>
        <w:tab/>
        <w:t>- księgowa Zlotu</w:t>
      </w:r>
    </w:p>
    <w:p>
      <w:pPr>
        <w:pStyle w:val="NormalnyWeb"/>
        <w:spacing w:before="0" w:after="0"/>
        <w:rPr/>
      </w:pP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</w:rPr>
          <w:t>phm. Ewa P</w:t>
        </w:r>
      </w:hyperlink>
      <w:r>
        <w:rPr>
          <w:rFonts w:cs="Trebuchet MS" w:ascii="Trebuchet MS" w:hAnsi="Trebuchet MS"/>
          <w:color w:val="000000"/>
        </w:rPr>
        <w:t xml:space="preserve">AWEŁCZYK </w:t>
        <w:tab/>
        <w:tab/>
        <w:t>- rzeczniczka Zlotu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11. Odznaczenia, pochwały i wyróżnienia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11.1. Odznaczenia harcersk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Podaję do wiadomości decyzję Przewodniczącego ZHP z dnia 26 października 2007 r. w sprawie odznaczenia Złotym, Srebrnym i Brązowym Krzyżem „Za Zasługi dla ZHP”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</w:rPr>
        <w:t>11.1.1. Złoty</w:t>
      </w:r>
      <w:r>
        <w:rPr>
          <w:rFonts w:cs="Trebuchet MS" w:ascii="Trebuchet MS" w:hAnsi="Trebuchet MS"/>
          <w:b/>
          <w:sz w:val="24"/>
        </w:rPr>
        <w:t xml:space="preserve"> Krzyż „Za Zasługi dla ZHP” otrzymują: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Leokadia BRZEZIŃSKA </w:t>
        <w:tab/>
        <w:tab/>
        <w:tab/>
        <w:t xml:space="preserve">hm. Adrian STARONIEK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Paweł DUDA </w:t>
        <w:tab/>
        <w:tab/>
        <w:tab/>
        <w:tab/>
        <w:tab/>
        <w:t xml:space="preserve">hm. Barbara SUŁEK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Renata GŁOWACKA-RADKO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</w:rPr>
        <w:t>11.1.2. Srebrny</w:t>
      </w:r>
      <w:r>
        <w:rPr>
          <w:rFonts w:cs="Trebuchet MS" w:ascii="Trebuchet MS" w:hAnsi="Trebuchet MS"/>
          <w:b/>
          <w:sz w:val="24"/>
        </w:rPr>
        <w:t xml:space="preserve"> Krzyż „Za Zasługi dla ZHP” otrzymują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horągiew Śląska ZHP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Dorota GAL </w:t>
        <w:tab/>
        <w:tab/>
        <w:tab/>
        <w:tab/>
        <w:tab/>
        <w:t>hm. Agata KIK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Henryk GEMZA </w:t>
        <w:tab/>
        <w:tab/>
        <w:tab/>
        <w:tab/>
        <w:tab/>
        <w:t xml:space="preserve">hm. Zdzisław KONECKI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Alicja JURZAK </w:t>
        <w:tab/>
        <w:tab/>
        <w:tab/>
        <w:tab/>
        <w:tab/>
        <w:t xml:space="preserve">hm. Beata KRÓL-STROBA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Piotr JURZAK </w:t>
        <w:tab/>
        <w:tab/>
        <w:tab/>
        <w:tab/>
        <w:tab/>
        <w:t xml:space="preserve">hm. Maciej LEJAWKA 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hm. Urszula KEMPA </w:t>
        <w:tab/>
        <w:tab/>
        <w:tab/>
        <w:tab/>
        <w:t>hm. Iwona ORMAN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  <w:t xml:space="preserve">11.1.3. Brązowy Krzyż „Za Zasługi dla ZHP” otrzymują: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Andrzej ARNDT </w:t>
        <w:tab/>
        <w:tab/>
        <w:tab/>
        <w:tab/>
        <w:t xml:space="preserve">phm. Kinga KUREK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Dariusz BĄK </w:t>
        <w:tab/>
        <w:tab/>
        <w:tab/>
        <w:tab/>
        <w:tab/>
        <w:t xml:space="preserve">phm. Katarzyna LESIAK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Jacek BĄK </w:t>
        <w:tab/>
        <w:tab/>
        <w:tab/>
        <w:tab/>
        <w:tab/>
        <w:t xml:space="preserve">hm. Janina LIZIS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Małgorzata CHUDZIKIEWICZ </w:t>
        <w:tab/>
        <w:tab/>
        <w:t xml:space="preserve">phm. Stanisław LONDZIN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Marian HANKUS </w:t>
        <w:tab/>
        <w:tab/>
        <w:tab/>
        <w:tab/>
        <w:t xml:space="preserve">phm. Mirosław MARGIECOK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Krystyna JACHTA </w:t>
        <w:tab/>
        <w:tab/>
        <w:tab/>
        <w:tab/>
        <w:t xml:space="preserve">phm. Anna RUSINIAK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Monika KALINA </w:t>
        <w:tab/>
        <w:tab/>
        <w:tab/>
        <w:tab/>
        <w:t xml:space="preserve">phm. Paweł SIENNICKI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Bożena KAPKOWSKA </w:t>
        <w:tab/>
        <w:tab/>
        <w:tab/>
        <w:t xml:space="preserve">phm. Tomasz SIKORSKI 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hm. Anna KOCYBA </w:t>
        <w:tab/>
        <w:tab/>
        <w:tab/>
        <w:tab/>
        <w:tab/>
        <w:t>pwd. Krystyna STACHELEK-MATYJ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hm. Halina KOŚNA</w:t>
        <w:tab/>
        <w:t xml:space="preserve">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rdecznie gratuluję Druhnom i Druhom i życzę wszelkiej pomyślności w życiu zawodowym i osobistym.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1. Za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Siemianowice Śląskie–</w:t>
      </w:r>
      <w:r>
        <w:rPr>
          <w:rFonts w:cs="Trebuchet MS" w:ascii="Trebuchet MS" w:hAnsi="Trebuchet MS"/>
          <w:i/>
          <w:sz w:val="24"/>
          <w:szCs w:val="24"/>
        </w:rPr>
        <w:t xml:space="preserve"> hm. Ewę COFAŁĘ.</w:t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2.3. Podanie do wiadomości wyników wybor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odaję do wiadomości wyniki wyborów zjazdów Hufców ZH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Będzińskiej z dnia 01.12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zechowice – Dziedzice z dnia 24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zerwionka - Leszczyny z dnia 28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zęstochowa z dnia 24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Katowice z dnia 24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Kłobuck z dnia 20.11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Mikołowskiej z dnia 01.12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Raciborskiej z dnia 07.12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Ruda Śląska z dnia 01.12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Rybnickiej z dnia 08.12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Sosnowiec z dnia 08.12.2007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1. W sprawie wyborów członków Komisji Rewizyjnych Hufca ZH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BĘDZIŃS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dam ROJEK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aryla MAŁEK – BUJAK – z-ca przewodniczącego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onika PIĘ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ZECHOWICE – DZIEDZIC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Agnieszka ZIMNA</w:t>
      </w:r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 – </w:t>
      </w:r>
      <w:r>
        <w:rPr>
          <w:rFonts w:cs="Trebuchet MS" w:ascii="Trebuchet MS" w:hAnsi="Trebuchet MS"/>
          <w:bCs/>
          <w:i/>
          <w:sz w:val="24"/>
          <w:szCs w:val="24"/>
        </w:rPr>
        <w:t>przewodniczą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wd. Marek GABRYŚ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Katarzyna NOWAK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ZERWIONKA – LESZCZYNY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Barbara TKOCZ – przewodniczą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Ewa SUJECKA – z-ca przewodniczącej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Rafał SNOPE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ZĘSTOCHOW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Anna RUSINIAK – przewodniczą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Beata KRÓL – STROBA – z-ca przewodniczącej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ałgorzata OZIĘBAŁA – sekretarz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Artur LIPOWICZ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Roman KITAL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KATOWIC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ndrzej DUTKIEWICZ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Roman BARGIEŁ – z-ca przewodniczącego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Patryk STAWOW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Patryk CHROBA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Tomasz KAMIŃSK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ŁOBUC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Anita TOBOREK – przewodniczą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Iwona GLOC – z-ca przewodniczącej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Joanna SUROWIEC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MIKOŁOWSKIEJ</w:t>
      </w:r>
    </w:p>
    <w:p>
      <w:pPr>
        <w:pStyle w:val="Normal"/>
        <w:ind w:firstLine="540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>phm. Agnieszka TKOCZ – przewodnicząca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hm. Michał ROZLACH – z-ca przewodniczącej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 xml:space="preserve">pwd. Piotr WALCZAK 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RACIBORSKIEJ 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Felicja GRZESIK – ZAWADA - przewodniczą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hm. Kinga APOLLO – z-ca przewodniczącej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Justyna DRZYMAŁA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RUDA ŚLĄSKA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 Janusz STECZ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Władysław PARCHALIŃSKI – z-ca przewodniczącego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Andrzej ŻUREK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Marcin RÓŻYCK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Karol RÓŻYCKI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RYBN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Grzegorz DWOROK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ndrzej DĄBORWA – z-ca przewodniczącego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leksandra PIECKO – MAZURE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Justyna WARZECH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Sylwester WARDULIŃSK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OSNOWIEC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Michał JASTRZĘBSKI - przewodniczący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 xml:space="preserve">phm. Tomasz BUJARSKI- z-ca przewodniczącego </w:t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wd. Marta KONIECZNA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2. W sprawie wyborów Sądu Harcerskiego Hufca ZH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RYBNICKIEJ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Szczepan BALICKI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Tadeusz MUSIOLIK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Krystyna BARAŃSKA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Tadeusz KNUR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Zygmunt GROSS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3. W sprawie wyboru Komendy Hufca ZH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BĘDZIŃS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Ewa LACEK – komendantka huf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Jarosław ŚCISŁO – z-ca komendant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Przemysław DĄBKOWSKI – z-ca komendant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Bożena SZAREK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Józefa MENTEL –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Jerzy KRZEMIEŃ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ZECHOWICE – DZIEDZI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Marian HANKUS – komendant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Dawid JANIK – z-ca komendan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arzena MALINA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Barbara PODOLAK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Piotr WIEWIÓRA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ZERWIONKA – LESZCZYNY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Danuta KORUS – komendantka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Janina BINDA – z-ca komendantki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arek LOOZE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Rafał ROSZKO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hm. Korneliusz KOKOWSKI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ZĘSTOCHOW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Adrian STARONIEK – komendant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Iwona ORMAN – z-ca komendan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irosława BŁASZACZAK – CAŁUSIŃSKA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Wojciech ŚLIWOWSKI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Bogdan GIZ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Jacek KORZEC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Paulina KUTAK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KATOWICE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Barbara ŻABIŃSKA – komendantka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Jacek NAZIMEK – z-ca komendantki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arcin STEINKE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Adam BAŁAZ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rkadiusz BITMAN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Paweł CEBUL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Tomasz HU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dam MILICZE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Marek STEINKE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ŁOBUC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Halina WRÓBEL – komendantka huf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Grzegorz KIEPURA – z-ca komendantk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Katarzyna SITKIEWICZ – z-ca komendantki</w:t>
        <w:tab/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Beata KOTASIŃSKA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Danuta PAPIERZ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Bożena RUMIN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MIKOŁOWSKIEJ</w:t>
      </w:r>
    </w:p>
    <w:p>
      <w:pPr>
        <w:pStyle w:val="Normal"/>
        <w:ind w:firstLine="540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>phm. Jacek BOGDANOWICZ – komendant hufca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wd. Marta WALCZAK – z-ca komendanta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Barbara JUSKOWIAK – skarbnik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wd. Jolanta BAŃCZYK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hm. Tomasz BIELAS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ZIEMI RACIBORSKIEJ 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arek MAJEWSKI – komendant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licja KOŁTON – z-ca komendan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Krystyna KUBICZAK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Krystyna BRAKOWIECK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lina MOŚCICK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Romana SERAFIN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RUDA ŚLĄSKA </w:t>
      </w:r>
    </w:p>
    <w:p>
      <w:pPr>
        <w:pStyle w:val="Normal"/>
        <w:ind w:firstLine="540"/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>hm.  Andrzej LAKSA – komendant hufca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hm. Jacek GABOR – z-ca komendanta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 xml:space="preserve">phm. Anna MŰLLER – z-ca komendanta 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Grzegorz STAJER – skarbnik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hm. Onufry SZAŁKIEWICZ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>pwd. Daria OSMENDA</w:t>
      </w:r>
    </w:p>
    <w:p>
      <w:pPr>
        <w:pStyle w:val="Normal"/>
        <w:ind w:firstLine="540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 xml:space="preserve">pwd. Ewa HYBZA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RYBN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Ilona STASIAK – komendantka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Kazimiera MUSIOLIK – z-ca komendant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Patrycja BIELACZEK – z-ca komendant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Teresa KNURA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Michał SZTONER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Jan BOCHENE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Dawid KLIMM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OSNOWIEC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Alina WIĄZANIA – komendantka hufc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Edyta BORECKA – z-ca komendant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ndrzej ZAWALSKI – z-ca komendant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Alicja KĘDZIERSKA – skarbni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ichał STOJA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Czesław SURM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Kamila WYBRANIEC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5. Zwolnienia i mianowania w komisji stopni instruktorski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5.1. Zwalniam z dniem 12.12.2007r. </w:t>
      </w:r>
      <w:r>
        <w:rPr>
          <w:rFonts w:cs="Trebuchet MS" w:ascii="Trebuchet MS" w:hAnsi="Trebuchet MS"/>
          <w:i/>
          <w:sz w:val="24"/>
          <w:szCs w:val="24"/>
        </w:rPr>
        <w:t>hm. Wojciecha FRANKA</w:t>
      </w:r>
      <w:r>
        <w:rPr>
          <w:rFonts w:cs="Trebuchet MS" w:ascii="Trebuchet MS" w:hAnsi="Trebuchet MS"/>
          <w:sz w:val="24"/>
          <w:szCs w:val="24"/>
        </w:rPr>
        <w:t xml:space="preserve"> z pełnienia obowiązków w Chorągwianej Komisji Stopni Instruktorskich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Serdecznie dziękuję Druhowi za pracę w Komisji i życzę wielu sukcesów w dalszej pracy instrukto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2. Rozwiązywanie i powoływanie komisj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1. Powołuję z dniem 12.12.2007r. komisję inwentaryzacyjną Hufca ZHP Czechowice - Dziedzice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Piotr WIEWÓ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.O. Rafał DĄBROWS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.O. Radosław BIEL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2.2. Powołuję z dniem 12.12.2007r. komisję inwentaryzacyjno – kasacyjną Hufca ZHP Żory  w 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wd. Mariusz WDOWCZY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Piotr SPYCHAŁ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Krzysztof MAŃS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2.3. Powołuję z dniem 12.12.2007r. komisję inwentaryzacyjno – kasacyjną Hufca ZHP Ziemi Zawierciańskiej  w 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Katarzyna MUCH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Dorota LATK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gnieszka GÓRNIKOWSK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1.1.Na wniosek Chorągwianej Komisji Stopni Instruktorskich z dnia 27.11.2007r. zamykam próbę na stopień harcmistrzyni / harcmistrza druhnom i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Aleksandrze PIECKO – MAZUREK – Hufiec Ziemi Rybn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Barbarze RÓŻYCKIEJ – Hufiec Ruda Śląs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Grzegorzowi DWOROKOWI – Hufiec Ziemi Rybnicki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2.1.Na wniosek Chorągwianej Komisji Stopni Instruktorskich z dnia 27.11.2007r. otwieram próbę na stopień harcmistrzyni następującym druhn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Elżbiecie  KOCYBIE – Hufiec Zabrz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rcie JANCZEWSKIEJ – Hufiec Ziemi Gliw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atarzynie GRZESICZEK – Hufiec Ziemi Gliwi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5.1. Zamknięcie próby na stopień pod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1.1.Na wniosek Chorągwianej Komisji Stopni Instruktorskich z dnia 27.10.2007r. zamykam próbę na stopień pod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Sylwii DZIARMADZE – Hufiec Ziemi Gliwi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4. Otwarcie próby na stopień podharcmistrzyni / podhacmistrz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4.1. Na wniosek Chorągwianej Komisji Stopni Instruktorskich z dnia 27.11.2007r. otwieram próbę na stopień podharcmistrzyni / podharcmistrza druhnie i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wd. Paulinie RUTECKIEJ – Hufiec Ziemi Myszkow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Łukaszowi DANIELOWI – Hufiec Ziemi Mikołow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Ziemi Rybnickiej przyznaję Odznakę „Za Zasługi dla Chorągwi Śląskiej” w stopniu złotym druhnom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atrycji BIELACZ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Dominice KNURZ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2. Na wniosek Komendy Hufca Sosnowiec przyznaję Odznakę „Za Zasługi dla Chorągwi Śląskiej” w stopniu złotym druhn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Edycie BORE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Dorocie WIŚNIEW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. Na wniosek Komendy Hufca Ziemi Tarnogórskiej przyznaję Odznakę „Za Zasługi dla Chorągwi Śląskiej” w stopniu złotym następującym 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Szczepanowi SOŁTYS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Tadeuszowi TORBUS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4. Na wniosek Komendy Hufca Ziemi Rybnickiej przyznaję Odznakę „Za Zasługi dla Chorągwi Śląskiej” w stopniu srebrnym następującym 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wd. Barbarze BENISZ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Renacie JURCZYK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Łukaszowi TRZEBUNI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Justynie KAŁUŻ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Gabrieli KUŚC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leksandrze PIECKO - MAZUREK</w:t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Zenonowi BIELACZKOWI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Janowi BOCHEN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Damianowi KUCZYŃSKIEMU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Grzegorzowi TRZEBUNI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Justynie WARZECH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5</w:t>
      </w:r>
      <w:r>
        <w:rPr>
          <w:rFonts w:cs="Trebuchet MS" w:ascii="Trebuchet MS" w:hAnsi="Trebuchet MS"/>
          <w:i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Na wniosek Komendy Hufca Ruda Śląska przyznaję Odznakę „Za Zasługi dla Chorągwi Śląskiej” w stopniu srebrnym następującym 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Joannie HAŚNI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Krystianowi NIEGIELOW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Karolowi RÓŻYCKIEMU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Arielowi ZAKRZEWS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6. Na wniosek Komendy Hufca Sosnowiec przyznaję Odznakę „Za Zasługi dla Chorągwi Śląskiej” w stopniu srebrnym następującym  druhnom i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. Anecie BINK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Annie CZARNECKIEJ - RADWAŃ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Alicji KĘDZIE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. Iwonie KOLARCZY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rcie KONIECZN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Krystynie NA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. Elżbiecie SZYJ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Marcie TROJAŃCZY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Andrzejowi JASKÓ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Mirosławowi NOWA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Jerzemu SIEKIER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Kamilowi STRZELCZYKOWI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7. Na wniosek Komendy Hufca Ziemi Tarnogórskiej przyznaję Odznakę „Za Zasługi dla Chorągwi Śląskiej” w stopniu srebrnym następującym  druhnom i 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Elżbiecie PY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arolowi GEMBCZY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Tomaszowi GŁAS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Dawidowi NEUMAN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Bogdanowi WOSZ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8. Na wniosek Komendy Hufca Ziemi Tarnogórskiej przyznaję Honorową Odznakę Przyjaciół Harcerstwa następującym osob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ani Krystynie TORBU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Arkadiuszowi CZECH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Janowi DRESCHLE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Józefowi KORPA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Waldemarowi PREWENDZI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Przyznaję Srebrną Odznakę Kadry Kształcącej druhnie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gacie KIK – Hufiec Zabrz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dznaka traci ważność: 12.12.2010r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2. Przyznaję Brązową Odznakę Kadry Kształcącej druhowi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rkadiuszowi KIL – Hufiec Bytom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dznaka traci ważność: 12.12.2010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6.1. Podaję do wiadomości, ze w rozkazie L9/2007 z dnia 19.10.2007r. i L10/2007 z dnia 12.11.2007 w punkcie 9 błędnie zaliczono służbę instruktorską wymienionym instruktorom. Było: zaliczam służbę instruktorską za rok 2005/2006. Powinno być Zaliczam służbę instruktorską za rok 2006/2007. Za pomyłkę serdecznie przepraszam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.2. Podaję do wiadomości, że w rozkazie L8/2007 z dnia 17.09.2007r. w punkcie 14.3. podano błędny termin następnej weryfikacji Odznaki kadry Kształcącej. Był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zedłużam ważność Brązowej Odznaki Kadry Kształcącej następującym druhom: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hm. Krystianowi ŁUKASZCZYKOWI, phm. Bartoszowi MERTASOWI. </w:t>
      </w:r>
      <w:r>
        <w:rPr>
          <w:rFonts w:cs="Trebuchet MS" w:ascii="Trebuchet MS" w:hAnsi="Trebuchet MS"/>
          <w:sz w:val="24"/>
          <w:szCs w:val="24"/>
        </w:rPr>
        <w:t xml:space="preserve">Termin następnej weryfikacji: 17.09.2007r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winno być: przedłużam ważność Brązowej Odznaki Kadry Kształcącej następującym druhom: </w:t>
      </w:r>
      <w:r>
        <w:rPr>
          <w:rFonts w:cs="Trebuchet MS" w:ascii="Trebuchet MS" w:hAnsi="Trebuchet MS"/>
          <w:i/>
          <w:sz w:val="24"/>
          <w:szCs w:val="24"/>
        </w:rPr>
        <w:t xml:space="preserve">hm. Krystianowi ŁUKASZCZYKOWI, phm. Bartoszowi MERTASOWI. </w:t>
      </w:r>
      <w:r>
        <w:rPr>
          <w:rFonts w:cs="Trebuchet MS" w:ascii="Trebuchet MS" w:hAnsi="Trebuchet MS"/>
          <w:sz w:val="24"/>
          <w:szCs w:val="24"/>
        </w:rPr>
        <w:t xml:space="preserve">Termin następnej weryfikacji: 17.09.2010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 pomyłkę serdecznie przepraszam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Century Gothic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silesia2008@zhp.pl?subject=Silesia2008" TargetMode="External"/><Relationship Id="rId3" Type="http://schemas.openxmlformats.org/officeDocument/2006/relationships/hyperlink" Target="mailto:organizacja.silesia2008@zhp.pl?subject=Silesia2008" TargetMode="External"/><Relationship Id="rId4" Type="http://schemas.openxmlformats.org/officeDocument/2006/relationships/hyperlink" Target="mailto:pospiszyl@gmail.com?subject=Silesia2008" TargetMode="External"/><Relationship Id="rId5" Type="http://schemas.openxmlformats.org/officeDocument/2006/relationships/hyperlink" Target="mailto:logistyk.silesia2008@zhp.pl?subject=Silesia2008" TargetMode="External"/><Relationship Id="rId6" Type="http://schemas.openxmlformats.org/officeDocument/2006/relationships/hyperlink" Target="mailto:pozyskiwaniesrodkow@slaska.zhp.pl?subject=Silesia2008" TargetMode="External"/><Relationship Id="rId7" Type="http://schemas.openxmlformats.org/officeDocument/2006/relationships/hyperlink" Target="mailto:rzecznik.silesia2008@zhp.pl?subject=Silesia200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9:00Z</dcterms:created>
  <dc:creator>Ola</dc:creator>
  <dc:description/>
  <cp:keywords/>
  <dc:language>en-US</dc:language>
  <cp:lastModifiedBy>Ola</cp:lastModifiedBy>
  <dcterms:modified xsi:type="dcterms:W3CDTF">2007-12-19T09:54:00Z</dcterms:modified>
  <cp:revision>4</cp:revision>
  <dc:subject/>
  <dc:title>Związek Harcer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390126</vt:r8>
  </property>
  <property fmtid="{D5CDD505-2E9C-101B-9397-08002B2CF9AE}" pid="3" name="_AuthorEmail">
    <vt:lpwstr>anna.peterko@slaska.zhp.pl</vt:lpwstr>
  </property>
  <property fmtid="{D5CDD505-2E9C-101B-9397-08002B2CF9AE}" pid="4" name="_AuthorEmailDisplayName">
    <vt:lpwstr>Anna Peterko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