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05.02.2007r.                   Komendant </w:t>
      </w:r>
    </w:p>
    <w:p>
      <w:pPr>
        <w:pStyle w:val="Footer"/>
        <w:tabs>
          <w:tab w:val="clear" w:pos="708"/>
        </w:tabs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Chorągwi </w:t>
        <w:tab/>
        <w:t xml:space="preserve">Śląskiej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Rozkaz L1/2007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jątki z rozkazu Naczelnika L1/2007 z dnia 20 stycznia 2007r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Główna Kwatera ZH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2. Mian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1. Mianuję</w:t>
      </w:r>
      <w:r>
        <w:rPr>
          <w:rFonts w:cs="Arial Narrow" w:ascii="Arial Narrow" w:hAnsi="Arial Narrow"/>
          <w:b/>
        </w:rPr>
        <w:t xml:space="preserve"> </w:t>
      </w:r>
      <w:r>
        <w:rPr>
          <w:rFonts w:cs="Trebuchet MS" w:ascii="Arial Narrow" w:hAnsi="Arial Narrow"/>
        </w:rPr>
        <w:t xml:space="preserve">na funkcję </w:t>
      </w:r>
      <w:r>
        <w:rPr>
          <w:rFonts w:cs="Arial Narrow" w:ascii="Arial Narrow" w:hAnsi="Arial Narrow"/>
        </w:rPr>
        <w:t xml:space="preserve">komendanta Centralnej Szkoły Instruktorskiej, kierownika Wydziału Pracy z Kadrą Głównej Kwatery ZHP </w:t>
      </w:r>
      <w:r>
        <w:rPr>
          <w:rFonts w:cs="Arial Narrow" w:ascii="Arial Narrow" w:hAnsi="Arial Narrow"/>
          <w:i/>
        </w:rPr>
        <w:t>hm. Annę PETERK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. Teresa HERNIK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Zarządzenia i informacj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1. Zarządz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1.1. W związku z uzyskaniem przez Chorągiew Śląską osobowości prawnej, w rozumieniu prawa od 05.02.2007r. powstała nowa osoba prawna. W związku z powyższym zarządzam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ć inwentaryzację na dzień 04.02.2007r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ebrać z banku potwierdzenie salda na dzień 04.02.2007r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sprawozdawczy rozszerzyć na okres od 01.01 do 04.02.2007r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gotować protokoły kasy na dzień 04.02.2007r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cząć wszelkie wykazy i ewidencje od nr 1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ać druki KP i pobrać nowe druki KP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obrać druki KW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28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rócić wszystkie wydane pełnomocnictwa dla komendantów i skarbników w nieprzekraczalnym terminie do  20.02.2007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. Informac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1. Informuję, że zgodnie z decyzją Sądu Rejonowego w Katowicach z dnia </w:t>
      </w:r>
      <w:r>
        <w:rPr>
          <w:rStyle w:val="StrongEmphasis"/>
          <w:rFonts w:cs="Arial Narrow" w:ascii="Arial Narrow" w:hAnsi="Arial Narrow"/>
          <w:b w:val="false"/>
        </w:rPr>
        <w:t>05.02.2007r</w:t>
      </w:r>
      <w:r>
        <w:rPr>
          <w:rStyle w:val="StrongEmphasis"/>
          <w:rFonts w:cs="Arial Narrow" w:ascii="Arial Narrow" w:hAnsi="Arial Narrow"/>
        </w:rPr>
        <w:t>.</w:t>
      </w:r>
      <w:r>
        <w:rPr>
          <w:rFonts w:cs="Arial Narrow" w:ascii="Arial Narrow" w:hAnsi="Arial Narrow"/>
        </w:rPr>
        <w:t xml:space="preserve"> Związek Harcerstwa Polskiego Chorągiew Śląska uzyskała osobowość prawną. Zostaliśmy wpisani do Krajowego Rejestru Stowarzyszeń pod numerem </w:t>
      </w:r>
      <w:r>
        <w:rPr>
          <w:rStyle w:val="StrongEmphasis"/>
          <w:rFonts w:cs="Arial Narrow" w:ascii="Arial Narrow" w:hAnsi="Arial Narrow"/>
          <w:b w:val="false"/>
        </w:rPr>
        <w:t>0000273051 oraz uzyskaliśmy status organizacji pożytku publicz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2. Informuję, że Komenda Chorągwi Śląskiej na swym posiedzeniu w dniu 05.02.2007r. podjęła uchwałę nr </w:t>
      </w:r>
      <w:r>
        <w:rPr>
          <w:rFonts w:cs="Arial Narrow" w:ascii="Arial Narrow" w:hAnsi="Arial Narrow"/>
          <w:bCs/>
        </w:rPr>
        <w:t>1/VI/2007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w sprawie powołania dwóch samobilansujących jednostek Chorągwi Śląskiej ZHP. 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eść uchwały znajduje się na stronie  </w:t>
      </w:r>
      <w:hyperlink r:id="rId2">
        <w:r>
          <w:rPr>
            <w:rStyle w:val="InternetLink"/>
            <w:rFonts w:cs="Arial Narrow" w:ascii="Arial Narrow" w:hAnsi="Arial Narrow"/>
          </w:rPr>
          <w:t>http://www.slaska.zhp.pl/czuwaj/dokumenty/choragiew/uchwaly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3. Informuję, że Komenda Chorągwi Śląskiej na swym posiedzeniu w dniu 05.02.2007r. podjęła uchwałę nr </w:t>
      </w:r>
      <w:r>
        <w:rPr>
          <w:rFonts w:cs="Arial Narrow" w:ascii="Arial Narrow" w:hAnsi="Arial Narrow"/>
          <w:bCs/>
        </w:rPr>
        <w:t>2/VI/2007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w sprawie powołania </w:t>
      </w:r>
      <w:r>
        <w:rPr>
          <w:rFonts w:cs="Arial Narrow" w:ascii="Arial Narrow" w:hAnsi="Arial Narrow"/>
        </w:rPr>
        <w:t>Komendanta Ośrodka Harcerskiego w Chorzowie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rFonts w:cs="Arial Narrow" w:ascii="Arial Narrow" w:hAnsi="Arial Narrow"/>
        </w:rPr>
        <w:t xml:space="preserve">Treść uchwały znajduje się na stronie </w:t>
      </w:r>
      <w:hyperlink r:id="rId3">
        <w:r>
          <w:rPr>
            <w:rStyle w:val="InternetLink"/>
            <w:rFonts w:cs="Arial Narrow" w:ascii="Arial Narrow" w:hAnsi="Arial Narrow"/>
          </w:rPr>
          <w:t>http://www.slaska.zhp.pl/czuwaj/dokumenty/choragiew/uchwaly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4. Informuję, że Komenda Chorągwi Śląskiej na swym posiedzeniu w dniu 05.02.2007r. podjęła uchwałę nr 3</w:t>
      </w:r>
      <w:r>
        <w:rPr>
          <w:rFonts w:cs="Arial Narrow" w:ascii="Arial Narrow" w:hAnsi="Arial Narrow"/>
          <w:bCs/>
        </w:rPr>
        <w:t>/VI/2007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w sprawie powołania </w:t>
      </w:r>
      <w:r>
        <w:rPr>
          <w:rFonts w:cs="Arial Narrow" w:ascii="Arial Narrow" w:hAnsi="Arial Narrow"/>
        </w:rPr>
        <w:t>Komendanta Harcerskiego Ośrodka Wodnego w Poraj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rFonts w:cs="Arial Narrow" w:ascii="Arial Narrow" w:hAnsi="Arial Narrow"/>
        </w:rPr>
        <w:t xml:space="preserve">Treść uchwały znajduje się na stronie </w:t>
      </w:r>
      <w:hyperlink r:id="rId4">
        <w:r>
          <w:rPr>
            <w:rStyle w:val="InternetLink"/>
            <w:rFonts w:cs="Arial Narrow" w:ascii="Arial Narrow" w:hAnsi="Arial Narrow"/>
          </w:rPr>
          <w:t>http://www.slaska.zhp.pl/czuwaj/dokumenty/choragiew/uchwaly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2.5. Informuję, że do czasu opracowania nowego REGULAMINU PRACY PRACOWNIKÓW CHORĄGWI ŚLĄSKIEJ ZHP oraz REGULAMINU ZATRUDNIANIA I WYNAGRADZANIA PRACOWNIKÓW CHORĄGWI ŚLĄSKIEJ ZHP obowiązują dotychczasowe regulami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2.6. Informuję, że nie zmieniają się warunki pracy i płacy pracowników etatowych Chorągwi Śląskiej ZH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7. Podaję do wiadomości uchwałę Sądu Harcerskiego Chorągwi Śląskiej z dnia 18.10.2006r. dotyczącą powołania Prezydium Sądu w składzi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hm. Eugeniusz MIENTUS – przewodniczący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hm. Krystyna DONIEC – wiceprzewodnicząc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hm. Roman DUCZEK – wiceprzewodnicząc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 xml:space="preserve">hm. Lesław GAJDA – sekretarz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Chorągiew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4. Mianowania na funkcję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4.1. Działając na podstawie Uchwały Komendy Choragwi Śląskiej nr </w:t>
      </w:r>
      <w:r>
        <w:rPr>
          <w:rFonts w:cs="Arial Narrow" w:ascii="Arial Narrow" w:hAnsi="Arial Narrow"/>
          <w:bCs/>
        </w:rPr>
        <w:t>2/VI/2007</w:t>
      </w:r>
      <w:r>
        <w:rPr>
          <w:rFonts w:cs="Arial Narrow" w:ascii="Arial Narrow" w:hAnsi="Arial Narrow"/>
        </w:rPr>
        <w:t xml:space="preserve"> z dnia 05.02.2007r. powierzam obowiązki Komendanta Ośrodka Harcerskiego w Chorzowie druhowi </w:t>
      </w:r>
      <w:r>
        <w:rPr>
          <w:rFonts w:cs="Arial Narrow" w:ascii="Arial Narrow" w:hAnsi="Arial Narrow"/>
          <w:i/>
        </w:rPr>
        <w:t>hm. Andrzejowi LICHOCIE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2. Działając na podstawie Uchwały Komendy Chorągwi Śląskiej nr 3/VI/2007z dnia 05.02.2007r. powierzam obowiązki Komendanta Harcerskiego Ośrodka Wodnego w Poraju druhowi </w:t>
      </w:r>
      <w:r>
        <w:rPr>
          <w:rFonts w:cs="Arial Narrow" w:ascii="Arial Narrow" w:hAnsi="Arial Narrow"/>
          <w:i/>
        </w:rPr>
        <w:t>hm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Zbigniewowi MITRĘDZE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5. Zwolnienia i mianowania w komisji stopni instruktorski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5.1. Powołuję z dniem 26.10.2006r. w skład Chorągwianej Komisji Stopni Instruktorskich druhnę </w:t>
      </w:r>
      <w:r>
        <w:rPr>
          <w:rFonts w:cs="Arial Narrow" w:ascii="Arial Narrow" w:hAnsi="Arial Narrow"/>
          <w:i/>
        </w:rPr>
        <w:t xml:space="preserve">hm. Wandę BIEGIESZ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Listawypunktowana"/>
        <w:rPr>
          <w:b/>
          <w:b/>
        </w:rPr>
      </w:pPr>
      <w:r>
        <w:rPr>
          <w:b/>
        </w:rPr>
        <w:t>4. Rozwiązania i powołania sztabów, komisji, komend kursów, referatów, zespołów.</w:t>
      </w:r>
    </w:p>
    <w:p>
      <w:pPr>
        <w:pStyle w:val="Listawypunktowana"/>
        <w:rPr/>
      </w:pPr>
      <w:r>
        <w:rPr/>
        <w:t>4.5. Rozwiązania i powołania zespołów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5.1. Powołuję z dniem 01.02.2007r. Zespół ds. Zjazdu Programowego ZHP Chorągwi Śląskiej w następującym składzi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m. Marcin JURKOWSKI - szef zespoł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hm. Kinga KURE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hm. Aleksandra LECHOCKA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m. Alicja ŁYSZCZARZ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m. Bożena MIENTUS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m. Anna PETERKO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</w:rPr>
        <w:t xml:space="preserve">pwd. Marek KAMIŃSKI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</w:rPr>
        <w:t>hm. Adrian STARONIEK</w:t>
      </w:r>
    </w:p>
    <w:p>
      <w:pPr>
        <w:pStyle w:val="Listawypunktowana"/>
        <w:rPr>
          <w:i/>
          <w:i/>
        </w:rPr>
      </w:pPr>
      <w:r>
        <w:rPr>
          <w:i/>
        </w:rPr>
        <w:tab/>
        <w:t xml:space="preserve">phm. Tomasz SZROMEK </w:t>
      </w:r>
    </w:p>
    <w:p>
      <w:pPr>
        <w:pStyle w:val="Listawypunktowana"/>
        <w:rPr>
          <w:i/>
          <w:i/>
        </w:rPr>
      </w:pPr>
      <w:r>
        <w:rPr>
          <w:i/>
        </w:rPr>
      </w:r>
    </w:p>
    <w:p>
      <w:pPr>
        <w:pStyle w:val="Listawypunktowana"/>
        <w:rPr/>
      </w:pPr>
      <w:r>
        <w:rPr/>
        <w:t xml:space="preserve">4.5.2. Odwołuję ze składu Komendy Gniazda Śląskiego na Zlot Harcerstwa Polskiego Kielce 2007 „Jeden świat - jedno przyrzeczenie” i z funkcji zastępcy komendanta ds. programowych druha </w:t>
      </w:r>
      <w:r>
        <w:rPr>
          <w:i/>
        </w:rPr>
        <w:t>hm. Marcina JURKOWSKIEGO</w:t>
      </w:r>
      <w:r>
        <w:rPr/>
        <w:t>. Serdecznie dziękuję Druhowi za sumienne wypełnianie obowiązków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4.5.3. Odwołuję ze składu Komendy Gniazda Śląskiego na Zlot Harcerstwa Polskiego Kielce 2007 „Jeden świat - jedno przyrzeczenie” i z funkcji członka komendy ds. promocji druha </w:t>
      </w:r>
      <w:r>
        <w:rPr>
          <w:i/>
        </w:rPr>
        <w:t>pwd. Roberta MAJERA</w:t>
      </w:r>
      <w:r>
        <w:rPr/>
        <w:t>. Serdecznie dziękuję Druhowi za sumienne wypełnianie obowiązków.</w:t>
      </w:r>
    </w:p>
    <w:p>
      <w:pPr>
        <w:pStyle w:val="Listawypunktowana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4.5.4 Powołuję z dniem 05.02.2007r. w skład Komendy Gniazda Śląskiego na Zlot Harcerstwa Polskiego Kielce 2007 „Jeden świat - jedno przyrzeczenie” </w:t>
      </w:r>
      <w:r>
        <w:rPr>
          <w:rFonts w:cs="Arial Narrow" w:ascii="Arial Narrow" w:hAnsi="Arial Narrow"/>
          <w:i/>
        </w:rPr>
        <w:t>hm. Dominikę KNURĘ na funkcję zastępcy komendanta ds. programowych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5.5 Powołuję z dniem 05.02.2007r. w skład Komendy Gniazda Śląskiego na Zlot Harcerstwa Polskiego Kielce 2007 „Jeden świat - jedno przyrzeczenie” </w:t>
      </w:r>
      <w:r>
        <w:rPr>
          <w:rFonts w:cs="Arial Narrow" w:ascii="Arial Narrow" w:hAnsi="Arial Narrow"/>
          <w:i/>
        </w:rPr>
        <w:t>pwd. Michała CIEŚLĘ na funkcję rzecznika gniazda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Mianowania instruktorów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Zamknięcie próby na stopień harcmistr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1. Na wniosek Chorągwianej Komisji Stopni Instruktorskich z dnia 30.01.2007r. zamykam próbę i przyznaję stopień harcmistrzyni następującym druhn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hm. Kazimierze MUSIOLIK - Hufiec Ziemi Rybnicki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hm. Agnieszce ZWIEROWICZ - Hufiec Bytom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2. Otwarcie próby na stopień harcmistrzy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1. Na wniosek Chorągwianej Komisji Stopni Instruktorskich z dnia 30.01.2007r. otwieram próbę na stopień harcmistrzyni druhni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hm. Iwonie UCHER - Hufiec Ziemi Rybnicki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.4. Otwarcie próby na stopień podharcmistrzyni / podharcmistr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1. Na wniosek Chorągwianej Komisji Stopni Instruktorskich z dnia 30.01.2007r. otwieram próbę na stopień podharcmistrzyni / podharcmistrza druhnie i druhowi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wd. Magdalenie KLIR - Hufiec Ziemi Gliwickiej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Tomaszowi OWOC - Hufiec Ziemi Gliwicki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8. Harcerska Akcja Letnia i Zimow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8.1. Mianowania i zwolnienia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 Narrow" w:ascii="Arial Narrow" w:hAnsi="Arial Narrow"/>
        </w:rPr>
        <w:t xml:space="preserve">8.1.1. </w:t>
      </w:r>
      <w:r>
        <w:rPr>
          <w:rFonts w:cs="Arial" w:ascii="Arial Narrow" w:hAnsi="Arial Narrow"/>
        </w:rPr>
        <w:t xml:space="preserve">Mianuję Pełnomocnikiem Komendanta Chorągwi ds. Harcerskiej Akcji Zimowej i Nieobozowej Akcji Zimowej </w:t>
      </w:r>
      <w:r>
        <w:rPr>
          <w:rFonts w:cs="Arial" w:ascii="Arial Narrow" w:hAnsi="Arial Narrow"/>
          <w:i/>
          <w:iCs/>
        </w:rPr>
        <w:t>hm. Annę PETERKO</w:t>
      </w:r>
      <w:r>
        <w:rPr>
          <w:rFonts w:cs="Arial" w:ascii="Arial Narrow" w:hAnsi="Arial Narrow"/>
          <w:bCs/>
          <w:i/>
          <w:iCs/>
        </w:rPr>
        <w:t>.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 Odznaczenia, pochwały, wyróżnie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3.1. Odznacze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1. Na wniosek Komendy Hufca Beskidzkiego nadaję Honorową Odznakę Przyjaciół Harcerstwa następującym osobom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ani Jadwidze ISKIERCE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anu Jackowi ISKIERCE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Panu Jackowi FALFUSOWI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anu Adamowi HANDZLIKOWI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3.1.2. Na wniosek Komendy Hufca Zabrze nadaję Złotą Odznakę „Za Zasługi dla Śląskiej Chorągwi ZHP”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Restauracji „Pod Kasztanami”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. In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. Informuję, że dyplom ukończenia warsztatów z metodyki wędrowniczej przyznano następującym druhnom i druh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wd. Barbarze BOGDANOWICZ - Hufiec Ziemi Mikołowski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phm. Łucji CIEŚLAR - Hufiec Ziemi Cieszyński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dh. Klaudii JADWISZCZYK - Hufiec Ziemi Mikołowski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 xml:space="preserve">pwd. Magdalenie JEŻ- Hufiec Beskidzki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dh. Agnieszce KOCHANIEWICZ - Hufiec Ziemi Cieszyński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 xml:space="preserve">dh. Natalii POKRĄTCE - Hufiec Zabrze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dh. Marcie SIWY - Hufiec Ziemi Tarnogórski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dh. Paulinie STACHOŃ - Hufiec Zabrz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dh. Elżbiecie STARZEC - Hufiec Zabrz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dh. Natalii SOKÓLSKIEJ - Hufiec Ziemi Cieszyński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dh. Małgorzacie SOŁTYSIK - Hufiec Zabrz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 xml:space="preserve">pwd. Katarzynie TYLIPSKIEJ- Hufiec Ziemi Zawierciańskiej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dh. Justynie WOJTAS - Hufiec Ziemi Cieszyński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dh. Katarzynie ZALEWSKIEJ - Hufiec Katowi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dh. Marcinowi BLITKOWI – Hufiec Ziemi Tarnogórski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wd. Karolowi GEMBCZYKOWI - Hufiec Ziemi Tarnogórskiej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dh. Mateuszowi KOCHANIEWICZOWI - Hufiec Ziemi Cieszyński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dh. Mateuszowi KOLASIE - Hufiec Zabrze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hm. Piotrowi MAROSZKOWI - Hufiec Beskidzki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dh. Bartłomiejowi MAZGAJOWI - Hufiec Jaworzno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dh. Kasperowi MRZYKOWI – Hufiec Beskidzki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wd. Sebastianowi PUCZCE – Hufiec Beskidzk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pwd. Dariuszowi ŚWIDERKOWI - Hufiec Dąbrowa Górnicz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dh. Pawłowi WEISS - Hufiec Zabr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5.2. Informuję, że naramienniki wędrownicze wręczono następującym druhnom i druh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wd. Barbarze BOGDANOWICZ - Hufiec Ziemi Mikołowski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ab/>
      </w:r>
      <w:r>
        <w:rPr>
          <w:rFonts w:cs="Arial Narrow" w:ascii="Arial Narrow" w:hAnsi="Arial Narrow"/>
          <w:i/>
        </w:rPr>
        <w:t>dh. Małgorzacie SOŁTYSIK - Hufiec Zabrze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ab/>
        <w:t xml:space="preserve">pwd. Katarzynie TYLIPSKIEJ- Hufiec Ziemi Zawierciańskiej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wd. Karolowi GEMBCZYKOWI - Hufiec Ziemi Tarnogórski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hm. Piotrowi MAROSZKOWI - Hufiec Beskidzki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wd. Dariuszowi ŚWIDERKOWI - Hufiec Dąbrowa Górnicz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dh. Pawłowi WEISS - Hufiec Zabr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ndrzej LICHOT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Arial Black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Arial Black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wypunktowana">
    <w:name w:val="Lista wypunktowana"/>
    <w:basedOn w:val="Normal"/>
    <w:qFormat/>
    <w:pPr>
      <w:jc w:val="both"/>
    </w:pPr>
    <w:rPr>
      <w:rFonts w:ascii="Arial Narrow" w:hAnsi="Arial Narrow" w:eastAsia="Batang;바탕" w:cs="Arial Narrow"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hyperlink" Target="http://www.slaska.zhp.pl/czuwaj/dokumenty/choragiew/uchwaly" TargetMode="External"/><Relationship Id="rId4" Type="http://schemas.openxmlformats.org/officeDocument/2006/relationships/hyperlink" Target="http://www.slaska.zhp.pl/czuwaj/dokumenty/choragiew/uchwal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46:00Z</dcterms:created>
  <dc:creator>JASIOLA</dc:creator>
  <dc:description/>
  <dc:language>en-US</dc:language>
  <cp:lastModifiedBy>XPPRO</cp:lastModifiedBy>
  <cp:lastPrinted>2007-02-13T10:46:00Z</cp:lastPrinted>
  <dcterms:modified xsi:type="dcterms:W3CDTF">2007-02-15T11:12:00Z</dcterms:modified>
  <cp:revision>11</cp:revision>
  <dc:subject/>
  <dc:title>Związek Harcerstwa Polski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7436111</vt:r8>
  </property>
  <property fmtid="{D5CDD505-2E9C-101B-9397-08002B2CF9AE}" pid="3" name="_AuthorEmail">
    <vt:lpwstr>biuro@slaska.zhp.pl</vt:lpwstr>
  </property>
  <property fmtid="{D5CDD505-2E9C-101B-9397-08002B2CF9AE}" pid="4" name="_AuthorEmailDisplayName">
    <vt:lpwstr>Komenda Śląskiej Chorągwi ZHP w Katowicach</vt:lpwstr>
  </property>
  <property fmtid="{D5CDD505-2E9C-101B-9397-08002B2CF9AE}" pid="5" name="_EmailSubject">
    <vt:lpwstr/>
  </property>
  <property fmtid="{D5CDD505-2E9C-101B-9397-08002B2CF9AE}" pid="6" name="_PreviousAdHocReviewCycleID">
    <vt:r8>-12657305</vt:r8>
  </property>
</Properties>
</file>