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12.03.2007r.                   Komendant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Chorągwi </w:t>
        <w:tab/>
        <w:t xml:space="preserve">Śląskiej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ozkaz L2/2007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jątki z rozkazu Naczelnika L2/2007 z dnia 20 lutego 2007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.3. Wyróżn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ę do wiadomości, iż w wyniku ukończenia kursu kadry kształcącej zorganizowanego przez Centralną Szkołę Instruktorską ZHP w dniach 27.01-04.02.2007 r. w Chorzowie, przyznaję dyplom ukończenia kursu druhnom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/01/2007  pwd. Justyna WARZECHA </w:t>
      </w:r>
      <w:r>
        <w:rPr>
          <w:rFonts w:cs="Arial Narrow" w:ascii="Arial Narrow" w:hAnsi="Arial Narrow"/>
          <w:b/>
        </w:rPr>
        <w:t>z wyróżnieniem</w:t>
      </w:r>
      <w:r>
        <w:rPr>
          <w:rFonts w:cs="Arial Narrow" w:ascii="Arial Narrow" w:hAnsi="Arial Narrow"/>
        </w:rPr>
        <w:tab/>
        <w:tab/>
        <w:t>Chorągiew Ślą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01/2007  phm. Gabriela GAJDZIK</w:t>
        <w:tab/>
        <w:tab/>
        <w:tab/>
        <w:tab/>
        <w:t>Chorągiew Ślą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/01/2007  pwd. Daria OSMENDA</w:t>
        <w:tab/>
        <w:tab/>
        <w:tab/>
        <w:tab/>
        <w:t>Chorągiew Ślą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/01/2007  pwd. Krzysztof BIAŁAS</w:t>
        <w:tab/>
        <w:tab/>
        <w:tab/>
        <w:tab/>
        <w:t>Chorągiew Śląs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1/01/2007 pwd. Anna GAJDZIK</w:t>
        <w:tab/>
        <w:tab/>
        <w:tab/>
        <w:tab/>
        <w:t>Chorągiew Śląs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/01/2007 phm. Krzysztof SZAMSZA</w:t>
        <w:tab/>
        <w:tab/>
        <w:tab/>
        <w:tab/>
        <w:t>Chorągiew Śląsk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.4. Pochwał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dzielam pochwały i serdecznie dziękuję za pracę wykonaną przy organizacji i przeprowadzeniu </w:t>
      </w:r>
      <w:r>
        <w:rPr>
          <w:rFonts w:cs="Arial Narrow" w:ascii="Arial Narrow" w:hAnsi="Arial Narrow"/>
          <w:i/>
        </w:rPr>
        <w:t>Betlejemskiego Światła Pokoju 2006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arcerzom i Instruktorom drużyny porządkowej z Hufca Bytom – Chorągiew Śląska za wzorowe pełnienie służby podczas uroczystości na Łysej Polanie i na Głodówc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 Odznaki Kadry Kształcąc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1. Przyznanie Odznaki Kadry Kształcąc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1. Przyznaję Złotą Odznakę Kadry Kształcące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m. Adrianowi STARONIEK</w:t>
        <w:tab/>
        <w:t>- Chorągiew Ślą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Teresa HERNIK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arządzenia i informacj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Informacje.</w:t>
      </w:r>
    </w:p>
    <w:p>
      <w:pPr>
        <w:pStyle w:val="TextBodyIndent"/>
        <w:ind w:left="0" w:hanging="0"/>
        <w:rPr>
          <w:bCs/>
          <w:sz w:val="24"/>
        </w:rPr>
      </w:pPr>
      <w:r>
        <w:rPr>
          <w:sz w:val="24"/>
        </w:rPr>
        <w:t xml:space="preserve">1.2.1. Informuję, że Komenda Chorągwi Śląskiej na swym posiedzeniu w dniu </w:t>
      </w:r>
      <w:r>
        <w:rPr>
          <w:bCs/>
          <w:sz w:val="24"/>
        </w:rPr>
        <w:t>28.02.2007r. podjęła uchwałę nr 4/VI/2007 Komendy Chorągwi Śląskiej w sprawie zatwierdzenia sprawozdania finansowego Śląskiej Chorągwi ZHP w Katowic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cs="Arial Narrow" w:ascii="Arial Narrow" w:hAnsi="Arial Narrow"/>
        </w:rPr>
        <w:t xml:space="preserve">Treść uchwały znajduje się na stronie  </w:t>
      </w:r>
      <w:hyperlink r:id="rId2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1.2.2. Informuję, że Komenda Chorągwi Śląskiej na swym posiedzeniu w dniu </w:t>
      </w:r>
      <w:r>
        <w:rPr>
          <w:bCs/>
          <w:sz w:val="24"/>
        </w:rPr>
        <w:t>28.02.2007r. podjęła uchwałę nr 5/VI/2007 Komendy Chorągwi Śląskiej w sprawie</w:t>
      </w:r>
      <w:r>
        <w:rPr>
          <w:sz w:val="24"/>
        </w:rPr>
        <w:t xml:space="preserve"> zatwierdzenia sprawozdania finansowego za rok 2006 </w:t>
      </w:r>
      <w:r>
        <w:rPr>
          <w:bCs/>
          <w:sz w:val="24"/>
        </w:rPr>
        <w:t>Ośrodka Harcerskiego Zakładu Działalności Gospodarczej w Chorzowie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Treść uchwały znajduje się na stronie  </w:t>
      </w:r>
      <w:hyperlink r:id="rId3">
        <w:r>
          <w:rPr>
            <w:rStyle w:val="InternetLink"/>
            <w:sz w:val="24"/>
          </w:rPr>
          <w:t>http://www.slaska.zhp.pl/czuwaj/dokumenty/choragiew/uchwaly</w:t>
        </w:r>
      </w:hyperlink>
      <w:r>
        <w:rPr/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sz w:val="24"/>
        </w:rPr>
        <w:t xml:space="preserve">1.2.3. Informuję, że Komenda Chorągwi Śląskiej na swym posiedzeniu w dniu </w:t>
      </w:r>
      <w:r>
        <w:rPr>
          <w:bCs/>
          <w:sz w:val="24"/>
        </w:rPr>
        <w:t>28.02.2007r. podjęła uchwałę nr 6/VI/2007 Komendy Chorągwi Śląskiej w sprawie zatwierdzenia sprawozdania finansowego Harcerskiego Ośrodka Wodnego w Poraj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ść uchwały znajduje się na stronie </w:t>
      </w:r>
      <w:hyperlink r:id="rId4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1.2.4. Informuję, że Komenda Chorągwi Śląskiej na swym posiedzeniu w dniu </w:t>
      </w:r>
      <w:r>
        <w:rPr>
          <w:rFonts w:cs="Arial Narrow" w:ascii="Arial Narrow" w:hAnsi="Arial Narrow"/>
          <w:b w:val="false"/>
          <w:bCs/>
          <w:sz w:val="24"/>
        </w:rPr>
        <w:t xml:space="preserve">28.02.2007r. podjęła uchwałę nr 7/VI/2007 Komendy Chorągwi Śląskiej w sprawie zatwierdzenia </w:t>
      </w:r>
      <w:r>
        <w:rPr>
          <w:rFonts w:cs="Arial Narrow" w:ascii="Arial Narrow" w:hAnsi="Arial Narrow"/>
          <w:b w:val="false"/>
          <w:sz w:val="24"/>
        </w:rPr>
        <w:t>„Zasad działania Harcerskiego Ośrodka Wodnego  ZHP Chorągwi Śląskiej w Poraju”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Treść uchwały znajduje się na stronie </w:t>
      </w:r>
      <w:hyperlink r:id="rId5">
        <w:r>
          <w:rPr>
            <w:rStyle w:val="InternetLink"/>
            <w:sz w:val="24"/>
          </w:rPr>
          <w:t>http://www.slaska.zhp.pl/czuwaj/dokumenty/choragiew/uchwaly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1.2.5. Informuję, że Komenda Chorągwi Śląskiej na swym posiedzeniu w dniu </w:t>
      </w:r>
      <w:r>
        <w:rPr>
          <w:rFonts w:cs="Arial Narrow" w:ascii="Arial Narrow" w:hAnsi="Arial Narrow"/>
          <w:b w:val="false"/>
          <w:bCs/>
          <w:sz w:val="24"/>
        </w:rPr>
        <w:t xml:space="preserve">28.02.2007r. podjęła uchwałę nr 8/VI/2007 Komendy Chorągwi Śląskiej w sprawie zatwierdzenia sprawie zatwierdzenia 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„</w:t>
      </w:r>
      <w:r>
        <w:rPr>
          <w:rFonts w:cs="Arial Narrow" w:ascii="Arial Narrow" w:hAnsi="Arial Narrow"/>
          <w:b w:val="false"/>
          <w:sz w:val="24"/>
        </w:rPr>
        <w:t>Zasad działania Ośrodka Harcerskiego Śląskiej Chorągwi ZHP w Chorzowie”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Treść uchwały znajduje się na stronie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</w:rPr>
          <w:t>http://www.slaska.zhp.pl/czuwaj/dokumenty/choragiew/uchwaly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2.6. Informuję, że Komenda Chorągwi Śląskiej na swym posiedzeniu w dniu </w:t>
      </w:r>
      <w:r>
        <w:rPr>
          <w:rFonts w:cs="Arial Narrow" w:ascii="Arial Narrow" w:hAnsi="Arial Narrow"/>
          <w:bCs/>
        </w:rPr>
        <w:t xml:space="preserve">28.02.2007r. podjęła uchwałę nr 9/VI/2007 Komendy Chorągwi Śląskiej w </w:t>
      </w:r>
      <w:r>
        <w:rPr>
          <w:rFonts w:cs="Arial Narrow" w:ascii="Arial Narrow" w:hAnsi="Arial Narrow"/>
        </w:rPr>
        <w:t>sprawie zatwierdzenia „Instrukcji obiegu i kontroli dokumentów powodujących skutki finansowo-gospodarcze w ZHP Chorągwi Śląskiej”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Treść uchwały znajduje się na stronie </w:t>
      </w:r>
      <w:hyperlink r:id="rId7">
        <w:r>
          <w:rPr>
            <w:rStyle w:val="InternetLink"/>
            <w:rFonts w:cs="Arial Narrow" w:ascii="Arial Narrow" w:hAnsi="Arial Narrow"/>
            <w:b/>
            <w:sz w:val="24"/>
          </w:rPr>
          <w:t>http://www.slaska.zhp.pl/czuwaj/dokumenty/choragiew/uchwaly</w: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7. Informuję, że Komenda Chorągwi Śląskiej na swym posiedzeniu w dniu </w:t>
      </w:r>
      <w:r>
        <w:rPr>
          <w:rFonts w:cs="Arial Narrow" w:ascii="Arial Narrow" w:hAnsi="Arial Narrow"/>
          <w:bCs/>
        </w:rPr>
        <w:t xml:space="preserve">28.02.2007r. podjęła uchwałę nr 10/VI/2007 Komendy Chorągwi Śląskiej w </w:t>
      </w:r>
      <w:r>
        <w:rPr>
          <w:rFonts w:cs="Arial Narrow" w:ascii="Arial Narrow" w:hAnsi="Arial Narrow"/>
        </w:rPr>
        <w:t>sprawie w sprawie funkcjonowania dotychczas obowiązujących regulamin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ść uchwały znajduje się na stronie </w:t>
      </w:r>
      <w:hyperlink r:id="rId8">
        <w:r>
          <w:rPr>
            <w:rStyle w:val="InternetLink"/>
            <w:rFonts w:cs="Arial Narrow" w:ascii="Arial Narrow" w:hAnsi="Arial Narrow"/>
          </w:rPr>
          <w:t>http://www.slaska.zhp.pl/czuwaj/dokumenty/choragiew/uchwaly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horągiew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Zwoln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3.1. Zwalniam z dniem 12.03.2007r. </w:t>
      </w:r>
      <w:r>
        <w:rPr>
          <w:rFonts w:cs="Arial Narrow" w:ascii="Arial Narrow" w:hAnsi="Arial Narrow"/>
          <w:i/>
        </w:rPr>
        <w:t>hm. Annę PETERKO</w:t>
      </w:r>
      <w:r>
        <w:rPr>
          <w:rFonts w:cs="Arial Narrow" w:ascii="Arial Narrow" w:hAnsi="Arial Narrow"/>
        </w:rPr>
        <w:t xml:space="preserve"> z funkcji Komendantki Chorągwianej Szkoły Instruktorskiej Chorągwi Śląskiej ZHP. Serdecznie dziękuję za sumienne wypełnianie obowiązków</w:t>
        <w:br/>
        <w:t>i życzę wielu sukcesów w dalszej służbie instruktorski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Mianowania na funkcj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4.1. Mianuję z dniem 12.03.2007r. </w:t>
      </w:r>
      <w:r>
        <w:rPr>
          <w:rFonts w:cs="Arial Narrow" w:ascii="Arial Narrow" w:hAnsi="Arial Narrow"/>
          <w:i/>
        </w:rPr>
        <w:t>hm. Adriana STAROŃKA</w:t>
      </w:r>
      <w:r>
        <w:rPr>
          <w:rFonts w:cs="Arial Narrow" w:ascii="Arial Narrow" w:hAnsi="Arial Narrow"/>
        </w:rPr>
        <w:t xml:space="preserve"> Komendantem Chorągwianej Szkoły Instruktorskiej Chorągwi Śląskiej ZHP. Życzę Druhowi wielu sukcesów w kierowaniu Szkoł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Cofanie i przyznawanie uprawnień hufcowym komisjom stopni instruktorski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6.1. Z dniem 12.03.2007r. przyznaję uprawnienia do otwierania i zamykania prób podharcmistrzowskich Komisjom Stopni Instruktorskich w Hufcach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LUBLINIEC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ZABR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Rozwiązywanie i powoływanie zespoł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1. Rozwiązuję Międzyhufcowy Zespół Kadry Kształcącej Hufców Jaworzno i Mysłowice oraz odwołuję z jego w składu następujące druhny i druh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Katarzynę LESIAK - szef zespoł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phm. Annę GANDY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hm. Renatę GUZIAK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hm. Katarzynę JEWUŁ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phm. Kingę KUR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phm. Aleksandrę STACHOWIA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pwd. Alicję STOLARCZYK - BRON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>hm. Adama BARC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Mianowania instruktor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Zamknięcie próby na stopień harcmistrz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1.1. Na wniosek Chorągwianej Komisji Stopni Instruktorskich z dnia 27.02.2007r. zamykam próbę i przyznaję stopień harcmistrza następującym druhom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Tomaszowi KAMIŃSKIEMU - Hufiec Katowice 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hm. Krystianowi ŁUKASZCZYKOWI - Hufiec Ruda Śląska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Dariuszowi MADEJI - Hufiec Ruda Śląska 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  <w:t>phm. Marcinowi RÓŻYCKIEMU - Hufiec Ruda Śląsk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1.2. Na wniosek Chorągwianej Komisji Stopni Instruktorskich z dnia 27.02.2007r. zamykam próbę z wynikiem negatywnym na harcmistrzyni druhnie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hm. Jolancie KUCHARZEWSKIEJ - Hufiec Częstochow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2. Otwarcie próby na stopień harcmistrzy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27.02.2007r. otwieram próbę na stopień harcmistrzyni druhnie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Gabrieli GAJDZIK - Hufiec Ruda Śląsk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Odznaczenia, pochwały, wyróżni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1. Odznaczenia.</w:t>
      </w:r>
    </w:p>
    <w:p>
      <w:pPr>
        <w:pStyle w:val="Normal"/>
        <w:rPr/>
      </w:pPr>
      <w:r>
        <w:rPr>
          <w:rFonts w:cs="Arial Narrow" w:ascii="Arial Narrow" w:hAnsi="Arial Narrow"/>
        </w:rPr>
        <w:t>13.1.1. Na wniosek Komendy Hufca Ziemi Zawierciańskiej przyznaję Odznakę „Za Zasługi dla Chorągwi Śląskiej” w stopniu srebrnym następującym druhnom i druhom: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Agacie CHOLEWCE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Katarzynie MUSZE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Łukaszowi SZLACHCIE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hm. Maciejowi ZIMOCHOWI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2. Na wniosek Komendy Hufca Jaworzno przyznaję Odznakę „Za Zasługi dla Chorągwi Śląskiej” w stopniu złotym następującym druhom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wd. Zygmuntowi GRABOWSKIEMU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wd. Ryszardowi MAJOROW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3. Na wniosek Komendy Hufca Żywiec przyznaję Odznakę „Za Zasługi dla Chorągwi Śląskiej” w stopniu złotym następującym druhom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anu Andrzejowi MARSZAŁKOW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anu Karolowi GĄSIOROW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Odznaka Kadry Kształcąc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1. Przyznanie Odznaki Kadry Kształcąc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1.1. Przyznaję Brązową Odznakę Kadry Kształcącej druhowi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Tomaszowi KAMIŃSKIEMU - Hufiec Katowi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nienia tracą ważność: 12.03.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1.2. Przyznaję Srebrną Odznakę Kadry Kształcącej druhnie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hm. Alicji ŁYSZCZARZ - Hufiec Ziemi Myszkowskie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nienia tracą ważność: 12.03.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.3. Przedłużenie ważności Odznaki Kadry Kształcącej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4.3.1. Przedłużam ważność oraz uprawnienia Brązowej Odznaki Kadry Kształcącej Druhowi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phm. Krzysztofowi SOBCZYKOWI - Hufiec Jastrzębie Zdrój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 następnej weryfikacji 12.03.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In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1. Podaję do wiadomości listę osób, które ukończyły warsztaty doskonalące z zakresu metodyki harcerskiej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Renata KISTELA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</w:rPr>
        <w:t>dh. Ewa KOWALSK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</w:rPr>
        <w:t>dh. Sylwia NAGŁOWSKA</w:t>
        <w:br/>
        <w:t>dh. Ewa PATYK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</w:rPr>
        <w:t>dh. Dorota RADLAK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</w:rPr>
        <w:t>dh. Renata SZYMONI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Dorota TROCH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2. Podaję do wiadomości listę osób, które ukończyły warsztaty doskonalące z zakresu metodyki starszoharcerskiej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dh. Ewelina SŁOWIK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 Michał RÓŻAŃSK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 Jakub KUTY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. Konstancja BEJM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dh Kamil JURWESTO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dh. Anna BARTYZEL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3. Informuję, że dyplom ukończenia Kursu Kadry Kształcącej otrzymała druhn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hm. Alina WOJTAS - Hufiec Ziemi Raciborskiej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Arial Black" w:cs="Arial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 Narrow" w:hAnsi="Arial Narrow" w:cs="Arial Narro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zhp.pl/czuwaj/dokumenty/choragiew/uchwaly" TargetMode="External"/><Relationship Id="rId3" Type="http://schemas.openxmlformats.org/officeDocument/2006/relationships/hyperlink" Target="http://www.slaska.zhp.pl/czuwaj/dokumenty/choragiew/uchwaly" TargetMode="External"/><Relationship Id="rId4" Type="http://schemas.openxmlformats.org/officeDocument/2006/relationships/hyperlink" Target="http://www.slaska.zhp.pl/czuwaj/dokumenty/choragiew/uchwaly" TargetMode="External"/><Relationship Id="rId5" Type="http://schemas.openxmlformats.org/officeDocument/2006/relationships/hyperlink" Target="http://www.slaska.zhp.pl/czuwaj/dokumenty/choragiew/uchwaly" TargetMode="External"/><Relationship Id="rId6" Type="http://schemas.openxmlformats.org/officeDocument/2006/relationships/hyperlink" Target="http://www.slaska.zhp.pl/czuwaj/dokumenty/choragiew/uchwaly" TargetMode="External"/><Relationship Id="rId7" Type="http://schemas.openxmlformats.org/officeDocument/2006/relationships/hyperlink" Target="http://www.slaska.zhp.pl/czuwaj/dokumenty/choragiew/uchwaly" TargetMode="External"/><Relationship Id="rId8" Type="http://schemas.openxmlformats.org/officeDocument/2006/relationships/hyperlink" Target="http://www.slaska.zhp.pl/czuwaj/dokumenty/choragiew/uchwal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0:00Z</dcterms:created>
  <dc:creator>XPPRO</dc:creator>
  <dc:description/>
  <dc:language>en-US</dc:language>
  <cp:lastModifiedBy>XPPRO</cp:lastModifiedBy>
  <dcterms:modified xsi:type="dcterms:W3CDTF">2007-03-14T09:51:00Z</dcterms:modified>
  <cp:revision>3</cp:revision>
  <dc:subject/>
  <dc:title>Związek Harcerstwa Polski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100096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