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17.04.2007r.                   Komendant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Chorągwi </w:t>
        <w:tab/>
        <w:t xml:space="preserve">Śląskiej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ozkaz L3/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Zarządzenia i informacj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. Informacj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2.1. Informuję, że Komenda Chorągwi Śląskiej na swym posiedzeniu w dniu </w:t>
      </w:r>
      <w:r>
        <w:rPr>
          <w:rFonts w:cs="Arial Narrow" w:ascii="Arial Narrow" w:hAnsi="Arial Narrow"/>
          <w:bCs/>
        </w:rPr>
        <w:t xml:space="preserve">13.04.2007r. podjęła uchwałę nr 11/VI/2007 Komendy Chorągwi Śląskiej </w:t>
      </w:r>
      <w:r>
        <w:rPr>
          <w:rFonts w:cs="Arial Narrow" w:ascii="Arial Narrow" w:hAnsi="Arial Narrow"/>
        </w:rPr>
        <w:t xml:space="preserve">przyjęcia do realizacji Planu Kształcenia Chorągwi do końca 2010roku. 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Treść uchwały znajduje się na stronie  </w:t>
      </w:r>
      <w:hyperlink r:id="rId2">
        <w:r>
          <w:rPr>
            <w:rStyle w:val="InternetLink"/>
            <w:sz w:val="24"/>
          </w:rPr>
          <w:t>http://www.slaska.zhp.pl/czuwaj/dokumenty/choragiew/uchwaly</w:t>
        </w:r>
      </w:hyperlink>
      <w:r>
        <w:rPr>
          <w:sz w:val="24"/>
        </w:rPr>
        <w:t>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1.2.2. Informuję, że Komenda Chorągwi Śląskiej na swym posiedzeniu w dniu </w:t>
      </w:r>
      <w:r>
        <w:rPr>
          <w:bCs/>
          <w:sz w:val="24"/>
        </w:rPr>
        <w:t>13.04.2007r. podjęła uchwałę nr 12/VI/2007 Komendy Chorągwi Śląskiej w sprawie zatwierdzenia sprawozdania finansowego Ośrodka Harcerskiego Zakładu Działalności Gospodarczej w Chorzowie za okres od 01.01.2007r. do 04.02.2007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reść uchwały znajduje się na stronie  </w:t>
      </w:r>
      <w:hyperlink r:id="rId3">
        <w:r>
          <w:rPr>
            <w:rStyle w:val="InternetLink"/>
            <w:rFonts w:cs="Arial Narrow" w:ascii="Arial Narrow" w:hAnsi="Arial Narrow"/>
          </w:rPr>
          <w:t>http://www.slaska.zhp.pl/czuwaj/dokumenty/choragiew/uchwaly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1.2.3.Informuję, że Komenda Chorągwi Śląskiej na swym posiedzeniu w dniu 13.04.2007r. podjęła uchwałę nr 13/VI/2007 Komendy Chorągwi Śląskiej w sprawie zatwierdzenia sprawozdania finansowego Harcerskiego Ośrodka Wodnego w Poraju za okres od 01.01.2007r. do 04.02.2007r. Treść uchwały znajduje się na stronie  </w:t>
      </w:r>
      <w:hyperlink r:id="rId4">
        <w:r>
          <w:rPr>
            <w:rStyle w:val="InternetLink"/>
            <w:sz w:val="24"/>
          </w:rPr>
          <w:t>http://www.slaska.zhp.pl/czuwaj/dokumenty/choragiew/uchwaly</w:t>
        </w:r>
      </w:hyperlink>
      <w:r>
        <w:rPr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1.2.4. Informuję, że Komenda Chorągwi Śląskiej na swym posiedzeniu w dniu 13.04.2007r. podjęła uchwałę nr 14/VI/2007  </w:t>
      </w:r>
      <w:r>
        <w:rPr>
          <w:bCs/>
          <w:sz w:val="24"/>
        </w:rPr>
        <w:t>w sprawie zatwierdzenia sprawozdania finansowego  Śląskiej Chorągwi ZHP w Katowicach za okres od 01.01.2007r. do 04.02.2007r.</w:t>
      </w:r>
    </w:p>
    <w:p>
      <w:pPr>
        <w:pStyle w:val="TextBodyIndent"/>
        <w:ind w:left="0" w:hanging="0"/>
        <w:rPr>
          <w:bCs/>
          <w:sz w:val="24"/>
        </w:rPr>
      </w:pPr>
      <w:r>
        <w:rPr>
          <w:sz w:val="24"/>
        </w:rPr>
        <w:t xml:space="preserve">Treść uchwały znajduje się na stronie </w:t>
      </w:r>
      <w:hyperlink r:id="rId5">
        <w:r>
          <w:rPr>
            <w:rStyle w:val="InternetLink"/>
            <w:sz w:val="24"/>
          </w:rPr>
          <w:t>http://www.slaska.zhp.pl/czuwaj/dokumenty/choragiew/uchwaly</w:t>
        </w:r>
      </w:hyperlink>
      <w:r>
        <w:rPr>
          <w:sz w:val="24"/>
        </w:rPr>
        <w:t>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sz w:val="24"/>
        </w:rPr>
        <w:t xml:space="preserve">1.2.5. Informuję, że Komenda Chorągwi Śląskiej na swym posiedzeniu w dniu 13.04.2007r. podjęła uchwałę nr 15/VI/2007  </w:t>
      </w:r>
      <w:r>
        <w:rPr>
          <w:bCs/>
          <w:sz w:val="24"/>
        </w:rPr>
        <w:t xml:space="preserve"> w sprawie zatwierdzenia „Regulaminu pracy pracowników Chorągwi Śląskiej”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Treść uchwały znajduje się na stronie </w:t>
      </w:r>
      <w:hyperlink r:id="rId6">
        <w:r>
          <w:rPr>
            <w:rStyle w:val="InternetLink"/>
            <w:sz w:val="24"/>
          </w:rPr>
          <w:t>http://www.slaska.zhp.pl/czuwaj/dokumenty/choragiew/uchwaly</w:t>
        </w:r>
      </w:hyperlink>
      <w:r>
        <w:rPr>
          <w:sz w:val="24"/>
        </w:rPr>
        <w:t>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 xml:space="preserve">1.2.6. </w:t>
      </w:r>
      <w:r>
        <w:rPr>
          <w:sz w:val="24"/>
        </w:rPr>
        <w:t xml:space="preserve">Informuję, że Komenda Chorągwi Śląskiej na swym posiedzeniu w dniu 13.04.2007r. podjęła uchwałę nr 16/VI/2007  </w:t>
      </w:r>
      <w:r>
        <w:rPr>
          <w:bCs/>
          <w:sz w:val="24"/>
        </w:rPr>
        <w:t xml:space="preserve">  w sprawie zatwierdzenia „Harmonogramu przygotowań do Zjazdów Hufców”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Treść uchwały znajduje się na stronie </w:t>
      </w:r>
      <w:hyperlink r:id="rId7">
        <w:r>
          <w:rPr>
            <w:rStyle w:val="InternetLink"/>
            <w:sz w:val="24"/>
          </w:rPr>
          <w:t>http://www.slaska.zhp.pl/czuwaj/dokumenty/choragiew/uchwaly</w:t>
        </w:r>
      </w:hyperlink>
      <w:r>
        <w:rPr>
          <w:sz w:val="24"/>
        </w:rPr>
        <w:t>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sz w:val="24"/>
        </w:rPr>
        <w:t xml:space="preserve">1.2.7. Informuję, że Komenda Chorągwi Śląskiej na swym posiedzeniu w dniu 13.04.2007r. podjęła uchwałę nr 17/VI/2007  </w:t>
      </w:r>
      <w:r>
        <w:rPr>
          <w:bCs/>
          <w:sz w:val="24"/>
        </w:rPr>
        <w:t xml:space="preserve">   w sprawie dofinansowania do studiów podyplomowych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Treść uchwały znajduje się na stronie </w:t>
      </w:r>
      <w:hyperlink r:id="rId8">
        <w:r>
          <w:rPr>
            <w:rStyle w:val="InternetLink"/>
            <w:sz w:val="24"/>
          </w:rPr>
          <w:t>http://www.slaska.zhp.pl/czuwaj/dokumenty/choragiew/uchwaly</w:t>
        </w:r>
      </w:hyperlink>
      <w:r>
        <w:rPr>
          <w:sz w:val="24"/>
        </w:rPr>
        <w:t>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Chorągiew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3. Zwolni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3.1. Odwołuję z dniem 17.04.2007r. ze składu Zespołu ds. Pozyskiwania Środków  druhnę </w:t>
      </w:r>
      <w:r>
        <w:rPr>
          <w:rFonts w:cs="Arial Narrow" w:ascii="Arial Narrow" w:hAnsi="Arial Narrow"/>
          <w:i/>
        </w:rPr>
        <w:t>phm. Martę MARGIEL</w:t>
      </w:r>
      <w:r>
        <w:rPr>
          <w:rFonts w:cs="Arial Narrow" w:ascii="Arial Narrow" w:hAnsi="Arial Narrow"/>
        </w:rPr>
        <w:t xml:space="preserve">. Serdecznie dziękuję za sumienne wypełnianie obowiązków i życzę wielu sukcesów w dalszej służbie instruktorski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3.2. Odwołuję z dniem 17.04.2007r. ze składu Zespołu Zagranicznego druhnę </w:t>
      </w:r>
      <w:r>
        <w:rPr>
          <w:rFonts w:cs="Arial Narrow" w:ascii="Arial Narrow" w:hAnsi="Arial Narrow"/>
          <w:i/>
        </w:rPr>
        <w:t>phm. Martę MARGIEL</w:t>
      </w:r>
      <w:r>
        <w:rPr>
          <w:rFonts w:cs="Arial Narrow" w:ascii="Arial Narrow" w:hAnsi="Arial Narrow"/>
        </w:rPr>
        <w:t xml:space="preserve">. Serdecznie dziękuję za sumienne wypełnianie obowiązków i życzę wielu sukcesów w dalszej służbie instruktorski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4. Mianowania na funkcj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1. Mianuję z dniem 17.04.2007r. szefem Kapituły Odznaki Harcerskiej Służby Ziemi Śląskiej druha </w:t>
      </w:r>
      <w:r>
        <w:rPr>
          <w:rFonts w:cs="Arial Narrow" w:ascii="Arial Narrow" w:hAnsi="Arial Narrow"/>
          <w:i/>
        </w:rPr>
        <w:t>phm. Michała SZTONERA</w:t>
      </w:r>
      <w:r>
        <w:rPr>
          <w:rFonts w:cs="Arial Narrow" w:ascii="Arial Narrow" w:hAnsi="Arial Narrow"/>
        </w:rPr>
        <w:t>. Życzę wielu sukcesów w kierowaniu kapituł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2. Mianuję z dniem 17.04.2007r. kierownikiem Zespołu Wychowania Duchowego Chorągwi Śląskiej druha </w:t>
      </w:r>
      <w:r>
        <w:rPr>
          <w:rFonts w:cs="Arial Narrow" w:ascii="Arial Narrow" w:hAnsi="Arial Narrow"/>
          <w:i/>
        </w:rPr>
        <w:t>pwd. Michała CIEŚLĘ</w:t>
      </w:r>
      <w:r>
        <w:rPr>
          <w:rFonts w:cs="Arial Narrow" w:ascii="Arial Narrow" w:hAnsi="Arial Narrow"/>
        </w:rPr>
        <w:t>. Życzę wielu sukcesów w kierowaniu zespołem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6. Cofanie i przyznawanie uprawnień hufcowym komisjom stopni instruktorski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6.1. Z dniem 27.03.2007r. przyznaję uprawnienia do otwierania i zamykania prób podharcmistrzowskich Komisji Stopni Instruktorskich Hufca Ziemi Tarnogórskiej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2. Rozwiązywanie i powoływanie komis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1. Powołuję Komisję Inwentaryzacyjną Hufca ZHP Zabrze w następującym składzi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dh Marcin KALDONEK – przewodniczący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dh. Grażyna BAGIŃSKA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dh. Iwona CZUPAŁ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5. Rozwiązywanie i powoływanie zespołów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5.1. Powołuję z dniem 17.04.2007r. w skład Referatu Harcerskiego </w:t>
      </w:r>
      <w:r>
        <w:rPr>
          <w:rFonts w:cs="Arial Narrow" w:ascii="Arial Narrow" w:hAnsi="Arial Narrow"/>
          <w:i/>
        </w:rPr>
        <w:t>pwd. Ksenię KOWAL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.2. Powołuję z dniem 17.04.2007r. Kapitułę Odznaki Harcerskiej Służby Ziemi Śląskiej w następującym składzie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hm. Michał SZTONER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hm. Grzegorz TRZEBUNI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wd. Bartłomiej KOLISKO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.3. Powołuję z dniem 17.04.2007r. Zespół Wychowania Duchowego w następującym składzie: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wd. Michał CIEŚLA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hm. Elżbieta KOCYB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.4. Powołuję z dniem 17.04.2007r. na współpracowników Zespołu Wychowania Duchowego następujących druhów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</w:rPr>
        <w:t xml:space="preserve">H.O. Piotra CZYPIONKĘ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.O. Bartosza BIALIK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5.5. Powołuję z dniem 17.04.2007r. na współpracowników Zespołu Wspólnoty Drużyn Grunwaldzkich Chorągwi Śląskiej następujące Druhny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sam. Agata HUBER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sam. Anna HUBER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sam. Daria KUSZTELAK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5.6. Powołuję z dniem 17.04.2007r. w skład Inspektoratu Medycznego następujące druhny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wd. Agnieszkę BĄK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pwd. Annę SIEDLIK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5.7. Powołuję z dniem 17.04.2007r. kadrę Chorągwianej Szkoły instruktorskiej w następującym składzie: </w:t>
      </w:r>
      <w:r>
        <w:rPr>
          <w:rFonts w:cs="Arial Narrow" w:ascii="Arial Narrow" w:hAnsi="Arial Narrow"/>
          <w:i/>
        </w:rPr>
        <w:br/>
        <w:t xml:space="preserve">             </w:t>
      </w:r>
      <w:r>
        <w:rPr>
          <w:rFonts w:cs="Arial" w:ascii="Arial Narrow" w:hAnsi="Arial Narrow"/>
          <w:i/>
        </w:rPr>
        <w:t xml:space="preserve">hm. Adrian STARONIEK </w:t>
      </w:r>
    </w:p>
    <w:p>
      <w:pPr>
        <w:pStyle w:val="Normal"/>
        <w:tabs>
          <w:tab w:val="clear" w:pos="708"/>
          <w:tab w:val="left" w:pos="648" w:leader="none"/>
        </w:tabs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Barbara JUSKOWIAK</w:t>
      </w:r>
    </w:p>
    <w:p>
      <w:pPr>
        <w:pStyle w:val="Normal"/>
        <w:tabs>
          <w:tab w:val="clear" w:pos="708"/>
          <w:tab w:val="left" w:pos="648" w:leader="none"/>
        </w:tabs>
        <w:ind w:left="708" w:hanging="0"/>
        <w:jc w:val="both"/>
        <w:rPr/>
      </w:pPr>
      <w:r>
        <w:rPr>
          <w:rFonts w:cs="Arial" w:ascii="Arial Narrow" w:hAnsi="Arial Narrow"/>
          <w:i/>
        </w:rPr>
        <w:t xml:space="preserve">hm. Sylwia KRAUSE                </w:t>
      </w:r>
    </w:p>
    <w:p>
      <w:pPr>
        <w:pStyle w:val="Normal"/>
        <w:tabs>
          <w:tab w:val="clear" w:pos="708"/>
          <w:tab w:val="left" w:pos="648" w:leader="none"/>
        </w:tabs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Elżbieta KOCYBA</w:t>
      </w:r>
    </w:p>
    <w:p>
      <w:pPr>
        <w:pStyle w:val="Normal"/>
        <w:tabs>
          <w:tab w:val="clear" w:pos="708"/>
          <w:tab w:val="left" w:pos="648" w:leader="none"/>
        </w:tabs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Irena KOWALICZEK</w:t>
      </w:r>
    </w:p>
    <w:p>
      <w:pPr>
        <w:pStyle w:val="Normal"/>
        <w:tabs>
          <w:tab w:val="clear" w:pos="708"/>
          <w:tab w:val="left" w:pos="648" w:leader="none"/>
        </w:tabs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Marek LOOZE</w:t>
      </w:r>
    </w:p>
    <w:p>
      <w:pPr>
        <w:pStyle w:val="Normal"/>
        <w:tabs>
          <w:tab w:val="clear" w:pos="708"/>
          <w:tab w:val="left" w:pos="648" w:leader="none"/>
        </w:tabs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Alicja ŁYSZCZARZ</w:t>
      </w:r>
    </w:p>
    <w:p>
      <w:pPr>
        <w:pStyle w:val="Normal"/>
        <w:tabs>
          <w:tab w:val="clear" w:pos="708"/>
          <w:tab w:val="left" w:pos="648" w:leader="none"/>
        </w:tabs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Bartosz  MERTAS</w:t>
      </w:r>
    </w:p>
    <w:p>
      <w:pPr>
        <w:pStyle w:val="Normal"/>
        <w:tabs>
          <w:tab w:val="clear" w:pos="708"/>
          <w:tab w:val="left" w:pos="648" w:leader="none"/>
        </w:tabs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4.5.8. Powołuję z dniem 17.04.2007r. Zespół Kontroli Wewnętrznej Chorągwi Śląskiej w następującym składzie: </w:t>
      </w:r>
    </w:p>
    <w:p>
      <w:pPr>
        <w:pStyle w:val="Normal"/>
        <w:ind w:left="648" w:hanging="0"/>
        <w:rPr/>
      </w:pPr>
      <w:r>
        <w:rPr>
          <w:rFonts w:cs="Arial Narrow" w:ascii="Arial Narrow" w:hAnsi="Arial Narrow"/>
          <w:i/>
        </w:rPr>
        <w:t>phm. Elżbieta BARTOSIK</w:t>
      </w:r>
    </w:p>
    <w:p>
      <w:pPr>
        <w:pStyle w:val="Normal"/>
        <w:tabs>
          <w:tab w:val="clear" w:pos="708"/>
          <w:tab w:val="left" w:pos="648" w:leader="none"/>
        </w:tabs>
        <w:ind w:left="648" w:hanging="0"/>
        <w:jc w:val="both"/>
        <w:rPr>
          <w:rFonts w:ascii="Arial" w:hAnsi="Arial" w:cs="Arial"/>
          <w:i/>
          <w:i/>
        </w:rPr>
      </w:pPr>
      <w:r>
        <w:rPr>
          <w:rFonts w:cs="Arial Narrow" w:ascii="Arial Narrow" w:hAnsi="Arial Narrow"/>
          <w:i/>
        </w:rPr>
        <w:t>hm. Ewa COFAŁA</w:t>
      </w:r>
    </w:p>
    <w:p>
      <w:pPr>
        <w:pStyle w:val="Normal"/>
        <w:ind w:left="648" w:hanging="0"/>
        <w:rPr/>
      </w:pPr>
      <w:r>
        <w:rPr>
          <w:rFonts w:cs="Arial Narrow" w:ascii="Arial Narrow" w:hAnsi="Arial Narrow"/>
          <w:i/>
        </w:rPr>
        <w:t>phm. Robert DUDA</w:t>
      </w:r>
    </w:p>
    <w:p>
      <w:pPr>
        <w:pStyle w:val="Normal"/>
        <w:ind w:left="648" w:hanging="0"/>
        <w:rPr/>
      </w:pPr>
      <w:r>
        <w:rPr>
          <w:rFonts w:cs="Arial Narrow" w:ascii="Arial Narrow" w:hAnsi="Arial Narrow"/>
          <w:i/>
        </w:rPr>
        <w:t>hm. Marcin JURKOWSKI</w:t>
      </w:r>
    </w:p>
    <w:p>
      <w:pPr>
        <w:pStyle w:val="Normal"/>
        <w:ind w:left="648" w:hanging="0"/>
        <w:rPr/>
      </w:pPr>
      <w:r>
        <w:rPr>
          <w:rFonts w:cs="Arial Narrow" w:ascii="Arial Narrow" w:hAnsi="Arial Narrow"/>
          <w:i/>
        </w:rPr>
        <w:t>hm. Aleksandra LECHOCKA</w:t>
      </w:r>
    </w:p>
    <w:p>
      <w:pPr>
        <w:pStyle w:val="Normal"/>
        <w:ind w:firstLine="648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hm. Anna PETERK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Mianowania instruktoró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5.1. Zamknięcie próby na stopień harcmistrzyni / harcmistr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1. Na wniosek Chorągwianej Komisji Stopni Instruktorskich z dnia 27.03.2007r. zamykam próbę i przyznaję stopień harcmistrzyni / harcmistrza druhnie i druhow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hm. Marzenie MALINIE – Hufiec Czechowice – Dziedzice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phm. Arturowi LIPOWICZOWI  - Hufiec Częstochowa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3. Zamknięcie próby na stopień podharcmistrzy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1. Na wniosek Chorągwianej Komisji Stopni Instruktorskich z dnia  27.03.2007r. zamykam próbę i przyznaję stopień podharcmistrzyni druhni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wd. Monice KALINIE – Hufiec Czechowice – Dziedzice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Przydział służb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3. Zmiana przydziału służboweg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0.3.1. Informuję o zmianie przydziału służbowego </w:t>
      </w:r>
      <w:r>
        <w:rPr>
          <w:rFonts w:cs="Arial Narrow" w:ascii="Arial Narrow" w:hAnsi="Arial Narrow"/>
          <w:i/>
        </w:rPr>
        <w:t>pwd. Agnieszki BĄK</w:t>
      </w:r>
      <w:r>
        <w:rPr>
          <w:rFonts w:cs="Arial Narrow" w:ascii="Arial Narrow" w:hAnsi="Arial Narrow"/>
        </w:rPr>
        <w:t xml:space="preserve"> z Hufca Strzelce Opolskie do Chorągwi Śląski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 Odznaczenia, pochwały, wyróżnien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2. Pochwał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2.1. Składam serdeczne podziękowania za pomoc w zorganizowaniu i przeprowadzeniu III Zawodów Pierwszej Pomocy następującym osobom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HKR Siemianowice z Hufca Siemianowice Śląskie w składzie</w:t>
      </w:r>
      <w:r>
        <w:rPr>
          <w:rFonts w:cs="Arial Narrow" w:ascii="Arial Narrow" w:hAnsi="Arial Narrow"/>
        </w:rPr>
        <w:t>:</w:t>
      </w:r>
    </w:p>
    <w:p>
      <w:pPr>
        <w:pStyle w:val="Normal"/>
        <w:ind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Klaudii SKRZYPIEC</w:t>
      </w:r>
    </w:p>
    <w:p>
      <w:pPr>
        <w:pStyle w:val="Normal"/>
        <w:ind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Tatiana LANG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Natalii JURANEK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Katarzynie DRAGA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Joannie HERCBERG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HKR Danger z Hufca Piekary Śląskie w składzie::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Tomaszowi OPARZ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Michałowi  ŁASKAWCOWI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Marcinowi WOJTASIK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Pawłowi KUBICY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 xml:space="preserve">HKR oXygen z Hufca Beskidzkiego w składzie: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Mateuszowi SOLICHOWI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Marcie SOLICH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Krzysztofowi  PRUD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az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Agnieszce BĄK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Katarzynie ZALEWSKIEJ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Aleksandrze NADOLNEJ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Damianowi KOPEĆ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i/>
        </w:rPr>
        <w:t>Dh. Justynie KILIAN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Pawłowi ŚRUBC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Agnieszce KOBCZYK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i/>
        </w:rPr>
        <w:t xml:space="preserve">Dh. Sebastianowi DUDEK   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Monice KIJAS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Piotrowi KUCZEK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i/>
        </w:rPr>
        <w:t xml:space="preserve">Dh. Magdzie DĘBISKIEJ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Patrycji RADEK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Wojciechowi KRĘCIOCHOWI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Katarzynie MERTAS 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Annie PETERKO 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Grzegorzowi KUBICZEK 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Annie DYSZLEWSKA 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i/>
        </w:rPr>
        <w:t xml:space="preserve">dh. Markowi JĘDRZEJKOWI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Robertowi LATACZOWI 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 Odznaka Kadry Kształcącej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3. Przedłużenie ważności Brązowej Odznaki Kadry Kształcąc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3.1. Przedłużam ważność Brązowej Odznaki Kadry Kształcącej druhowi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hm. Marcinowi NIEMCZYKOWI – Hufiec Jastrzębie Zdrój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. Sprostowani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6.1. Cofam decyzję ogłoszoną w rozkazie L23/2006 z dnia 13.12.2006r dotyczącą utracenia  ważności Brązowej Odznaki Kadry Kształcącej i uprawnień z nich wynikających  przez druha </w:t>
      </w:r>
      <w:r>
        <w:rPr>
          <w:rFonts w:cs="Arial Narrow" w:ascii="Arial Narrow" w:hAnsi="Arial Narrow"/>
          <w:i/>
        </w:rPr>
        <w:t>hm. Krystiana ŁUKASZCZYKA</w:t>
      </w:r>
      <w:r>
        <w:rPr>
          <w:rFonts w:cs="Arial Narrow" w:ascii="Arial Narrow" w:hAnsi="Arial Narrow"/>
        </w:rPr>
        <w:t>. Serdecznie przepraszam za zaistniała pomyłk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. Andrzej Lichota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Arial Black" w:cs="Arial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 Narrow" w:hAnsi="Arial Narrow" w:cs="Arial Narro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zhp.pl/czuwaj/dokumenty/choragiew/uchwaly" TargetMode="External"/><Relationship Id="rId3" Type="http://schemas.openxmlformats.org/officeDocument/2006/relationships/hyperlink" Target="http://www.slaska.zhp.pl/czuwaj/dokumenty/choragiew/uchwaly" TargetMode="External"/><Relationship Id="rId4" Type="http://schemas.openxmlformats.org/officeDocument/2006/relationships/hyperlink" Target="http://www.slaska.zhp.pl/czuwaj/dokumenty/choragiew/uchwaly" TargetMode="External"/><Relationship Id="rId5" Type="http://schemas.openxmlformats.org/officeDocument/2006/relationships/hyperlink" Target="http://www.slaska.zhp.pl/czuwaj/dokumenty/choragiew/uchwaly" TargetMode="External"/><Relationship Id="rId6" Type="http://schemas.openxmlformats.org/officeDocument/2006/relationships/hyperlink" Target="http://www.slaska.zhp.pl/czuwaj/dokumenty/choragiew/uchwaly" TargetMode="External"/><Relationship Id="rId7" Type="http://schemas.openxmlformats.org/officeDocument/2006/relationships/hyperlink" Target="http://www.slaska.zhp.pl/czuwaj/dokumenty/choragiew/uchwaly" TargetMode="External"/><Relationship Id="rId8" Type="http://schemas.openxmlformats.org/officeDocument/2006/relationships/hyperlink" Target="http://www.slaska.zhp.pl/czuwaj/dokumenty/choragiew/uchwaly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51:00Z</dcterms:created>
  <dc:creator>Ola</dc:creator>
  <dc:description/>
  <cp:keywords/>
  <dc:language>en-US</dc:language>
  <cp:lastModifiedBy>Ola</cp:lastModifiedBy>
  <dcterms:modified xsi:type="dcterms:W3CDTF">2007-04-23T10:44:00Z</dcterms:modified>
  <cp:revision>7</cp:revision>
  <dc:subject/>
  <dc:title>Związek Harcerstwa Polskiego </dc:title>
</cp:coreProperties>
</file>