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 Narrow" w:hAnsi="Arial Narrow"/>
        </w:rPr>
        <w:t xml:space="preserve">Związek Harcerstwa Polskiego </w:t>
        <w:tab/>
        <w:tab/>
        <w:tab/>
        <w:tab/>
        <w:tab/>
        <w:t xml:space="preserve">                       Katowice, 10.05.2007r.                   Komendant </w:t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" w:ascii="Arial Narrow" w:hAnsi="Arial Narrow"/>
        </w:rPr>
        <w:t xml:space="preserve">Chorągwi </w:t>
        <w:tab/>
        <w:t xml:space="preserve">Śląskiej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 Narrow" w:hAnsi="Arial Narrow"/>
        </w:rPr>
        <w:t>Rozkaz L4/2007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72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arządzenia i informacje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1.1. Zarządzenia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" w:ascii="Arial Narrow" w:hAnsi="Arial Narrow"/>
        </w:rPr>
        <w:t xml:space="preserve">Zgodnie z pkt. 3 Ordynacji Wyborczej Związku Harcerstwa Polskiego przyjętą Uchwałą nr 4/XXXIII Rady Naczelnej ZHP z dnia 28 stycznia 2006r. </w:t>
      </w:r>
      <w:r>
        <w:rPr>
          <w:rFonts w:cs="Arial Narrow" w:ascii="Arial Narrow" w:hAnsi="Arial Narrow"/>
        </w:rPr>
        <w:t>powołuję pełnomocnika na Zjazd Nadzwyczajny Hufca Ziemi Będzińskiej –</w:t>
      </w:r>
      <w:r>
        <w:rPr>
          <w:rFonts w:cs="Arial Narrow" w:ascii="Arial Narrow" w:hAnsi="Arial Narrow"/>
          <w:i/>
        </w:rPr>
        <w:t xml:space="preserve"> hm. Ewę COFAŁĘ.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5. Mianowania instruktorów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5.3. Zamknięcie próby na stopień podharcmistrzyn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3.1. Na wniosek Chorągwianej Komisji Stopni Instruktorskich z dnia  24.04.2007r. zamykam próbę i przyznaję stopień podharcmistrzyni druhnom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i/>
        </w:rPr>
        <w:t xml:space="preserve">pwd. Agnieszce MACHOWSKIEJ – LAZAR – Hufiec Zabrze 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ab/>
        <w:t>pwd. Elżbiecie PYCE – Hufiec Ziemi Tarnogórskiej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5.4. Otwarcie próby na stopień podharcmistrz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4.1. Na wniosek Chorągwianej Komisji Stopni Instruktorskich z dnia  24.04.2007r. otwieram próbę na stopień podharcmistrza druhowi:</w:t>
      </w:r>
    </w:p>
    <w:p>
      <w:pPr>
        <w:pStyle w:val="Normal"/>
        <w:ind w:firstLine="708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pwd. Maciejowi SULIMA – Hufiec Ziemi Gliwickiej </w:t>
      </w:r>
    </w:p>
    <w:p>
      <w:pPr>
        <w:pStyle w:val="Normal"/>
        <w:ind w:firstLine="708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4.2. Na wniosek Chorągwianej Komisji Stopni Instruktorskich z dnia  24.04.2007r. otwieram próbę na stopień podharcmistrza z datą ważności od 09.01.2007r. druhowi:</w:t>
      </w:r>
    </w:p>
    <w:p>
      <w:pPr>
        <w:pStyle w:val="Normal"/>
        <w:ind w:firstLine="708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pwd. Robertowi LATACZOWI – Hufiec Ziemi Będzińskiej </w:t>
      </w:r>
    </w:p>
    <w:p>
      <w:pPr>
        <w:pStyle w:val="Normal"/>
        <w:ind w:firstLine="708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4. Rozwiązania i powołania sztabów, komisji, komend kursów, referatów, zespołów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4.1. Rozwiązywanie i powoływanie sztabów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1.1. Powołuję z dniem 10.05.2007r. Sztab organizacyjny XLV Odrzańskiego Spływu Wiosennego Harcerskich Drużyn Wodnych w następującym składzie:</w:t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</w:rPr>
        <w:t>Komodor OSW</w:t>
      </w:r>
      <w:r>
        <w:rPr>
          <w:rFonts w:cs="Arial Narrow" w:ascii="Arial Narrow" w:hAnsi="Arial Narrow"/>
          <w:i/>
        </w:rPr>
        <w:t xml:space="preserve"> – phm. Wojciech CZARNOTA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>Przyboczny Komodora OSW</w:t>
      </w:r>
      <w:r>
        <w:rPr>
          <w:rFonts w:cs="Arial Narrow" w:ascii="Arial Narrow" w:hAnsi="Arial Narrow"/>
          <w:i/>
        </w:rPr>
        <w:t xml:space="preserve"> – pwd. Piotr MZYK</w:t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</w:rPr>
        <w:t>Sędzia Główny</w:t>
      </w:r>
      <w:r>
        <w:rPr>
          <w:rFonts w:cs="Arial Narrow" w:ascii="Arial Narrow" w:hAnsi="Arial Narrow"/>
          <w:i/>
        </w:rPr>
        <w:t xml:space="preserve"> – hm. Krzysztof RUSINOWSKI</w:t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</w:rPr>
        <w:t>Oboźny OSW</w:t>
      </w:r>
      <w:r>
        <w:rPr>
          <w:rFonts w:cs="Arial Narrow" w:ascii="Arial Narrow" w:hAnsi="Arial Narrow"/>
          <w:i/>
        </w:rPr>
        <w:t xml:space="preserve"> – pwd. Mateusz MALINOWSKI</w:t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</w:rPr>
        <w:t>Komodor szlaku kpt. Roberta Oszka</w:t>
      </w:r>
      <w:r>
        <w:rPr>
          <w:rFonts w:cs="Arial Narrow" w:ascii="Arial Narrow" w:hAnsi="Arial Narrow"/>
          <w:i/>
        </w:rPr>
        <w:t xml:space="preserve"> – hm. Adam BAŁAZY</w:t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</w:rPr>
        <w:t>Komodor szlaku „Wawelberga”</w:t>
      </w:r>
      <w:r>
        <w:rPr>
          <w:rFonts w:cs="Arial Narrow" w:ascii="Arial Narrow" w:hAnsi="Arial Narrow"/>
          <w:i/>
        </w:rPr>
        <w:t xml:space="preserve"> – phm. Leon Suski</w:t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</w:rPr>
        <w:t>Komodor szlaku phm. Wolnego – „Baranka”</w:t>
      </w:r>
      <w:r>
        <w:rPr>
          <w:rFonts w:cs="Arial Narrow" w:ascii="Arial Narrow" w:hAnsi="Arial Narrow"/>
          <w:i/>
        </w:rPr>
        <w:t xml:space="preserve"> – H.O. Radosław WINKLER</w:t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</w:rPr>
        <w:t>Komodor szlaku Kanału Kędzierzyńskiego</w:t>
      </w:r>
      <w:r>
        <w:rPr>
          <w:rFonts w:cs="Arial Narrow" w:ascii="Arial Narrow" w:hAnsi="Arial Narrow"/>
          <w:i/>
        </w:rPr>
        <w:t xml:space="preserve"> – hm. Tomasz KAMIŃSKI</w:t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</w:rPr>
        <w:t>Komodor szlaku por. Floriana FRONTCZAKA</w:t>
      </w:r>
      <w:r>
        <w:rPr>
          <w:rFonts w:cs="Arial Narrow" w:ascii="Arial Narrow" w:hAnsi="Arial Narrow"/>
          <w:i/>
        </w:rPr>
        <w:t xml:space="preserve"> – H.O. Marek KLOCEK</w:t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</w:rPr>
        <w:t>Komodor szlaku rzeki Kłodnicy</w:t>
      </w:r>
      <w:r>
        <w:rPr>
          <w:rFonts w:cs="Arial Narrow" w:ascii="Arial Narrow" w:hAnsi="Arial Narrow"/>
          <w:i/>
        </w:rPr>
        <w:t xml:space="preserve"> – phm. Tomasz SZROMEK</w:t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</w:rPr>
        <w:t>Komodor Szlaku Feliksa Michalskiego</w:t>
      </w:r>
      <w:r>
        <w:rPr>
          <w:rFonts w:cs="Arial Narrow" w:ascii="Arial Narrow" w:hAnsi="Arial Narrow"/>
          <w:i/>
        </w:rPr>
        <w:t xml:space="preserve"> – H.O. Michał SUSKI</w:t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</w:rPr>
        <w:t>Komodor szlaku rzeki Ruptawki</w:t>
      </w:r>
      <w:r>
        <w:rPr>
          <w:rFonts w:cs="Arial Narrow" w:ascii="Arial Narrow" w:hAnsi="Arial Narrow"/>
          <w:i/>
        </w:rPr>
        <w:t xml:space="preserve"> – H.O. Bartosz SUSKI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4.2. Rozwiązywanie i powoływanie komisji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4.2.1. Powołuję Komisję Inwentaryzacyjną Hufca ZHP Ziemi Rybnickiej w następującym składzie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i/>
        </w:rPr>
        <w:t>phm. Antoni SŁOMKA – przewodniczący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ab/>
        <w:t>dh Marcin OLEŚ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ab/>
        <w:t xml:space="preserve">dh Rafał JASIŃSKI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4.5. Rozwiązywanie i powoływanie zespołów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4.5.1. Powołuję z dniem 10.05.2007r. w skład Komisji Historycznej Chorągwi Śląskiej druha </w:t>
      </w:r>
      <w:r>
        <w:rPr>
          <w:rFonts w:cs="Arial Narrow" w:ascii="Arial Narrow" w:hAnsi="Arial Narrow"/>
          <w:i/>
        </w:rPr>
        <w:t>pwd. Henryka KASZUBĘ.</w:t>
      </w:r>
    </w:p>
    <w:p>
      <w:pPr>
        <w:pStyle w:val="Normal"/>
        <w:ind w:firstLine="708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ZUWAJ!</w:t>
      </w:r>
    </w:p>
    <w:p>
      <w:pPr>
        <w:pStyle w:val="Normal"/>
        <w:ind w:firstLine="70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hm. Andrzej LICHOT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645"/>
      </w:pPr>
      <w:rPr>
        <w:i w:val="false"/>
        <w:rFonts w:cs="Arial"/>
      </w:rPr>
    </w:lvl>
    <w:lvl w:ilvl="1">
      <w:start w:val="1"/>
      <w:numFmt w:val="decimal"/>
      <w:lvlText w:val="%1.%2."/>
      <w:lvlJc w:val="left"/>
      <w:pPr>
        <w:tabs>
          <w:tab w:val="num" w:pos="645"/>
        </w:tabs>
        <w:ind w:left="645" w:hanging="645"/>
      </w:pPr>
      <w:rPr>
        <w:i w:val="false"/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 w:val="false"/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 w:val="false"/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 w:val="false"/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 w:val="false"/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 w:val="false"/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 w:val="false"/>
        <w:rFonts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  <w:i w:val="fals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Arial" w:hAnsi="Arial" w:eastAsia="Arial Black" w:cs="Arial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 Black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8:24:00Z</dcterms:created>
  <dc:creator>Ola</dc:creator>
  <dc:description/>
  <cp:keywords/>
  <dc:language>en-US</dc:language>
  <cp:lastModifiedBy>Ola</cp:lastModifiedBy>
  <dcterms:modified xsi:type="dcterms:W3CDTF">2007-05-17T10:55:00Z</dcterms:modified>
  <cp:revision>3</cp:revision>
  <dc:subject/>
  <dc:title>Związek Harcerstwa Polskiego </dc:title>
</cp:coreProperties>
</file>