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4.06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5/200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1. Informuję o decyzji Sądu Harcerskiego Chorągwi z dnia 11.05.2007r. dotyczącej uznania kary nałożonej przez Komendanta Hufca Ziemi Gliwickiej </w:t>
      </w:r>
      <w:r>
        <w:rPr>
          <w:rFonts w:cs="Arial Narrow" w:ascii="Arial Narrow" w:hAnsi="Arial Narrow"/>
          <w:i/>
        </w:rPr>
        <w:t>hm. Mariana KAMPKI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i/>
        </w:rPr>
        <w:t>phm. Tomasza RAWSKIEGO</w:t>
      </w:r>
      <w:r>
        <w:rPr>
          <w:rFonts w:cs="Arial Narrow" w:ascii="Arial Narrow" w:hAnsi="Arial Narrow"/>
        </w:rPr>
        <w:t xml:space="preserve">  za niezgodną z procedurami statutowymi ZHP. Tym samym Sąd Harcerski Chorągwi uznał karę za niebył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Hufc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3. Podanie do wiadomości wyników wybor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wiadomości wyniki Nadzwyczajnego Zjazdu Hufca ZHP Ziemi Będzińskiej z dnia 12.05.2007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1 W sprawie uzupełnienia składu Komisji Rewizyjnej Hufca Ziemi Będzińskiej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wd. Łukasz ROBAKOWSKI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wyboru Komendy Hufca Ziemi Będzińskiej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pwd. Ewa LACEK</w:t>
      </w:r>
      <w:r>
        <w:rPr>
          <w:rFonts w:cs="Arial Narrow" w:ascii="Arial Narrow" w:hAnsi="Arial Narrow"/>
        </w:rPr>
        <w:t xml:space="preserve"> – komendantka hufc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wd. Przemysław DABKOWSKI</w:t>
      </w:r>
      <w:r>
        <w:rPr>
          <w:rFonts w:cs="Arial Narrow" w:ascii="Arial Narrow" w:hAnsi="Arial Narrow"/>
        </w:rPr>
        <w:t xml:space="preserve"> – zastępca komendantki ds. programowych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hm. Jarosław ŚCISŁO</w:t>
      </w:r>
      <w:r>
        <w:rPr>
          <w:rFonts w:cs="Arial Narrow" w:ascii="Arial Narrow" w:hAnsi="Arial Narrow"/>
        </w:rPr>
        <w:t xml:space="preserve"> – zastępca komendantki ds. organizacyjnych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pwd. Bożena SZAREK</w:t>
      </w:r>
      <w:r>
        <w:rPr>
          <w:rFonts w:cs="Arial Narrow" w:ascii="Arial Narrow" w:hAnsi="Arial Narrow"/>
        </w:rPr>
        <w:t xml:space="preserve"> – skarbnik hufca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lang w:val="en-US"/>
        </w:rPr>
        <w:t>hm. Józefa MENTEL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lang w:val="en-US"/>
        </w:rPr>
        <w:t>phm. Anna ŁEBZUCH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pwd. Ksenia KOWA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m. Jerzy KRZEMIEŃ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. Zwolnienia komendantów hufc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1. Podaję do wiadomości decyzję Nadzwyczajnego Zjazdu Hufca Ziemi Będzińskiej z dnia 12.05.2007r.  o przyjęciu rezygnacji </w:t>
      </w:r>
      <w:r>
        <w:rPr>
          <w:rFonts w:cs="Arial Narrow" w:ascii="Arial Narrow" w:hAnsi="Arial Narrow"/>
          <w:i/>
        </w:rPr>
        <w:t>phm. Dariusza MARGIELA</w:t>
      </w:r>
      <w:r>
        <w:rPr>
          <w:rFonts w:cs="Arial Narrow" w:ascii="Arial Narrow" w:hAnsi="Arial Narrow"/>
        </w:rPr>
        <w:t xml:space="preserve"> z funkcji komendanta huf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ękuję druhowi za kierowanie hufcem i życzę pomyślności w pracy zawodowej, życiu osobistym i służbie instruktorskiej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1. Rozwiązywanie i powoływanie sztab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1.2. Powołuję z dniem 01.06.2007r. Sztab Harcerskiej Akcji Letniej 2007 w następującym składzie: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</w:rPr>
        <w:t xml:space="preserve">hm. Ewa COFAŁA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ani Alina KOMAREK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 Narrow" w:ascii="Arial Narrow" w:hAnsi="Arial Narrow"/>
          <w:i/>
        </w:rPr>
        <w:t xml:space="preserve">hm. Aleksandra LECHOCKA  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/>
      </w:pPr>
      <w:r>
        <w:rPr>
          <w:rFonts w:cs="Arial" w:ascii="Arial Narrow" w:hAnsi="Arial Narrow"/>
          <w:i/>
          <w:iCs/>
        </w:rPr>
        <w:t xml:space="preserve">hm. Anna PETERKO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iCs/>
        </w:rPr>
        <w:t xml:space="preserve">phm. Robert DUDA  </w:t>
      </w:r>
    </w:p>
    <w:p>
      <w:pPr>
        <w:pStyle w:val="Normal"/>
        <w:tabs>
          <w:tab w:val="clear" w:pos="708"/>
          <w:tab w:val="left" w:pos="648" w:leader="none"/>
        </w:tabs>
        <w:ind w:left="648" w:hanging="0"/>
        <w:jc w:val="both"/>
        <w:rPr/>
      </w:pPr>
      <w:r>
        <w:rPr>
          <w:rFonts w:cs="Arial" w:ascii="Arial Narrow" w:hAnsi="Arial Narrow"/>
          <w:i/>
          <w:iCs/>
        </w:rPr>
        <w:t xml:space="preserve">hm. Marcin JURKOWSKI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Rozwiązywanie i powoływanie zespoł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5.1. Powołuję z dniem 30.05.2007r. Komendę </w:t>
      </w:r>
      <w:r>
        <w:rPr>
          <w:rFonts w:cs="Trebuchet MS" w:ascii="Arial Narrow" w:hAnsi="Arial Narrow"/>
        </w:rPr>
        <w:t>Harcerskiej Pielgrzymki na Jasną Górę w następującym składzie:</w:t>
      </w:r>
    </w:p>
    <w:p>
      <w:pPr>
        <w:pStyle w:val="Normal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Adrian STRONIEK</w:t>
      </w:r>
      <w:r>
        <w:rPr>
          <w:rFonts w:cs="Arial Narrow" w:ascii="Arial Narrow" w:hAnsi="Arial Narrow"/>
        </w:rPr>
        <w:t xml:space="preserve"> – Komendant Pielgrzymki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Mirosława BŁASZCZAK - CAŁUSIŃSKA</w:t>
      </w:r>
      <w:r>
        <w:rPr>
          <w:rFonts w:cs="Arial Narrow" w:ascii="Arial Narrow" w:hAnsi="Arial Narrow"/>
        </w:rPr>
        <w:t xml:space="preserve"> – Szefowa Biura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Artur LIPOWICZ</w:t>
      </w:r>
      <w:r>
        <w:rPr>
          <w:rFonts w:cs="Arial Narrow" w:ascii="Arial Narrow" w:hAnsi="Arial Narrow"/>
        </w:rPr>
        <w:t xml:space="preserve"> – Szef Służb Medycznych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pwd. Anna DOBRAKOWSKA</w:t>
      </w:r>
      <w:r>
        <w:rPr>
          <w:rFonts w:cs="Arial Narrow" w:ascii="Arial Narrow" w:hAnsi="Arial Narrow"/>
        </w:rPr>
        <w:t xml:space="preserve"> – Szefowa Biura Prasowego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pwd. Sebastian JAKIEL</w:t>
      </w:r>
      <w:r>
        <w:rPr>
          <w:rFonts w:cs="Arial Narrow" w:ascii="Arial Narrow" w:hAnsi="Arial Narrow"/>
        </w:rPr>
        <w:t xml:space="preserve"> – Kwatermistrz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h  Krzysztof JARMOLOWICZ</w:t>
      </w:r>
      <w:r>
        <w:rPr>
          <w:rFonts w:cs="Arial Narrow" w:ascii="Arial Narrow" w:hAnsi="Arial Narrow"/>
        </w:rPr>
        <w:t xml:space="preserve"> – Szef Drużyny Sztabowej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Otwarcie próby na stopień 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9.05.2007r. otwieram próbę na stopień harcmistrza druhowi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m. Robertowi DUDZIE – Hufiec Jaworzno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m. Pawłowi SIENNICKIEMU – Hufiec Częstochowa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3. Zamknięcie próby na stopień   pod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 29.05.2007r. zamykam próbę i przyznaję stopień podharcmistrza druhom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 xml:space="preserve">pwd. Piotrowi MZYKOWI – Hufiec Ziemi Tyskiej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 xml:space="preserve">pwd. Adamowi SOŁTYSIKOWI –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warcie próby na stopień podharcmistrzyni / pod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 29.05.2007r. otwieram próbę na stopień podharcmistrza druhno i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wd. Małgorzacie BRYLE – Hufiec Ziemi Zawierciańskiej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ngelice WITKOWSKIEJ – Hufiec Piekary Śląski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 xml:space="preserve">pwd. Annie WYSOCKIEJ – Hufiec Ziemi Tyskiej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>pwd. Izabeli STASZCZYSZYN – Hufiec Ziemi Tys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Łukaszowi SZLACHCIE – Hufiec Ziemi Zawierciańs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mowa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8.1. Zwolnienia i mianowania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1. Mianuję pełnomocnikiem komendanta chorągwi ds. Harcerskiej Akcji Letniej i Nieobozowej Akcji Letniej </w:t>
      </w:r>
      <w:r>
        <w:rPr>
          <w:rFonts w:cs="Arial" w:ascii="Arial Narrow" w:hAnsi="Arial Narrow"/>
          <w:i/>
          <w:iCs/>
        </w:rPr>
        <w:t>hm. Annę PETERKO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1.2 Mianuję szefem Sztabu Harcerskiej Akcji Letniej </w:t>
      </w:r>
      <w:r>
        <w:rPr>
          <w:rFonts w:cs="Arial" w:ascii="Arial Narrow" w:hAnsi="Arial Narrow"/>
          <w:i/>
          <w:iCs/>
        </w:rPr>
        <w:t>hm. Aleksandrę LECHOCKĄ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1. Odznac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HP Ruda Śląska przyznaję Honorową Odznakę Instruktorów Nieprzetartego Szlaku „Słoneczka Instruktorskiego” następującym druhnom i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wd. Annie GAJDZIK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Darii OSMENDZI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Krzysztofowi BIAŁASOW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2. Na wniosek Komendy Hufca ZHP Jaworzno przyznaję Odznakę „Za Zasługi dla Chorągwi Śląskiej” druhni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hm. Danucie OLSZEW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3. Na wniosek Komendy Hufca ZHP Częstochowa nadaje tytuł Mistrzowskiej Gromady Zuchowej następującym gromadom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3</w:t>
      </w:r>
      <w:r>
        <w:rPr>
          <w:rFonts w:cs="Arial Narrow" w:ascii="Arial Narrow" w:hAnsi="Arial Narrow"/>
          <w:i/>
        </w:rPr>
        <w:t>3 Gromadzie Zuchowej „Zwinne Wiewiórki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46 Gromadzie Zuchowej „Leśne Ludki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45 Gromadzie Zuchowej „Wesołe Wiercipiętki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6:00Z</dcterms:created>
  <dc:creator>Ola</dc:creator>
  <dc:description/>
  <cp:keywords/>
  <dc:language>en-US</dc:language>
  <cp:lastModifiedBy>Ola</cp:lastModifiedBy>
  <dcterms:modified xsi:type="dcterms:W3CDTF">2007-07-04T10:29:00Z</dcterms:modified>
  <cp:revision>6</cp:revision>
  <dc:subject/>
  <dc:title>Związek Harcerstwa Polskiego </dc:title>
</cp:coreProperties>
</file>