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 Narrow" w:hAnsi="Arial Narrow"/>
        </w:rPr>
        <w:t xml:space="preserve">Związek Harcerstwa Polskiego </w:t>
        <w:tab/>
        <w:tab/>
        <w:tab/>
        <w:tab/>
        <w:tab/>
        <w:t xml:space="preserve">                       Katowice, 04.07.2007r.                   Komendant 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" w:ascii="Arial Narrow" w:hAnsi="Arial Narrow"/>
        </w:rPr>
        <w:t xml:space="preserve">Chorągwi </w:t>
        <w:tab/>
        <w:t xml:space="preserve">Śląskiej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ozkaz L6/2007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Wyjątki z rozkazu Naczelnika L7/2007 z dnia 20 czerwca 2007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ruhny i Druhowie!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taczająca nas aura daje znak, że oto za chwilę zakończy się rok szkolny i nadejdą upragnione wakacje. Harcerskie wakacje to czas podsumowania mijającego, ale i przygotowanie do nowego roku harcerskiego. To Harcerska Akcja Letnia - obozy stałe i wędrowne, rejsy żeglarskie i spływy kajakowe. Głęboko wierzę, że czas ten spędzimy w braterskiej atmosferze, pamiętając, by przestrzegać zasad bezpieczeństwa obowiązujących podczas letniego wypoczynku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k 2007 to rok szczególny. Obchodzimy 100-lecie skautingu. Niektórzy z nas będą uczestniczyć w światowym Jamboree skautowym w Anglii, niektórzy w Ogólnopolskim Zlocie ZHP KIELCE 2007, a 1 sierpnia 2007 roku o godzinie 8.00 wszyscy harcerze i skauci na świecie, gdziekolwiek będą na szlakach harcerskiej wędrówki, odnowią daną kiedyś obietnicę. Będą ponownie wymawiać słowa roty Przyrzeczenia, potwierdzając swoją gotowość pełnienia służby Bogu i Ojczyźnie, niesienia służby potrzebującym i przestrzegania Praw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Życzę Wam wspaniałej harcerskiej przygody podczas wakacyjnych obozów harcerskich. Wierzę, że płomienie harcerskich ognisk, rozpalonych gdzieś tam, na leśnych polanach, połączą cały Związek Harcerstwa Polskiego w jeden ogromny harcerski krąg przyjaźni i braterstw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Zarządzenia i informacj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2. Informac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2.1. Informuję, że w dniach 1-3.06.2007 r. w Załęczu Wielkim odbył się XXXIV Zjazd Nadzwyczajny ZHP. Zjazd przyjął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Uchwałę w sprawie dyskusji o zmianie Prawa Harcerskiego,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Uchwałę w sprawie zmiany Prawa Harcerskiego,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Uchwałę w sprawie postaw instruktorskich,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Uchwałę w sprawie wniosków szczegółowych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raz </w:t>
      </w:r>
      <w:r>
        <w:rPr>
          <w:rFonts w:cs="Arial Narrow" w:ascii="Arial Narrow" w:hAnsi="Arial Narrow"/>
          <w:i/>
        </w:rPr>
        <w:t>Stanowisko w sprawie programu Związku Harcerstwa Polskiego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reść uchwał i stanowiska dostępna jest na stronie </w:t>
      </w:r>
      <w:hyperlink r:id="rId2">
        <w:r>
          <w:rPr>
            <w:rStyle w:val="InternetLink"/>
            <w:rFonts w:cs="Arial Narrow" w:ascii="Arial Narrow" w:hAnsi="Arial Narrow"/>
          </w:rPr>
          <w:t>www.dokumenty.zhp.pl</w:t>
        </w:r>
      </w:hyperlink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2.2. Informuję, że Przewodniczący ZHP </w:t>
      </w:r>
      <w:r>
        <w:rPr>
          <w:rStyle w:val="StrongEmphasis"/>
          <w:rFonts w:cs="Arial Narrow" w:ascii="Arial Narrow" w:hAnsi="Arial Narrow"/>
          <w:b w:val="false"/>
        </w:rPr>
        <w:t>18.06.2007 r</w:t>
      </w:r>
      <w:r>
        <w:rPr>
          <w:rStyle w:val="StrongEmphasis"/>
          <w:rFonts w:cs="Arial Narrow" w:ascii="Arial Narrow" w:hAnsi="Arial Narrow"/>
          <w:b w:val="false"/>
          <w:i/>
        </w:rPr>
        <w:t xml:space="preserve">. </w:t>
      </w:r>
      <w:r>
        <w:rPr>
          <w:rStyle w:val="StrongEmphasis"/>
          <w:rFonts w:cs="Arial Narrow" w:ascii="Arial Narrow" w:hAnsi="Arial Narrow"/>
          <w:b w:val="false"/>
        </w:rPr>
        <w:t>podjął</w:t>
      </w:r>
      <w:r>
        <w:rPr>
          <w:rStyle w:val="StrongEmphasis"/>
          <w:rFonts w:cs="Arial Narrow" w:ascii="Arial Narrow" w:hAnsi="Arial Narrow"/>
          <w:b w:val="false"/>
          <w:i/>
        </w:rPr>
        <w:t xml:space="preserve"> Decyzję w sprawie zwołania Zjazdu Nadzwyczajnego Związku Harcerstwa Polskiego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>na dzień</w:t>
      </w:r>
      <w:r>
        <w:rPr>
          <w:rStyle w:val="StrongEmphasis"/>
          <w:rFonts w:cs="Arial Narrow" w:ascii="Arial Narrow" w:hAnsi="Arial Narrow"/>
          <w:b w:val="false"/>
          <w:i/>
        </w:rPr>
        <w:t xml:space="preserve"> </w:t>
      </w:r>
      <w:r>
        <w:rPr>
          <w:rStyle w:val="StrongEmphasis"/>
          <w:rFonts w:cs="Arial Narrow" w:ascii="Arial Narrow" w:hAnsi="Arial Narrow"/>
          <w:b w:val="false"/>
        </w:rPr>
        <w:t>9 września 2007 r. w Bydgoszczy</w:t>
      </w:r>
      <w:r>
        <w:rPr>
          <w:rStyle w:val="StrongEmphasis"/>
          <w:rFonts w:cs="Arial Narrow" w:ascii="Arial Narrow" w:hAnsi="Arial Narrow"/>
          <w:b w:val="false"/>
          <w:i/>
        </w:rPr>
        <w:t>.</w:t>
      </w:r>
    </w:p>
    <w:p>
      <w:pPr>
        <w:pStyle w:val="Normal"/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 xml:space="preserve">Treść decyzji opublikowana jest na stronie </w:t>
      </w:r>
      <w:hyperlink r:id="rId3">
        <w:r>
          <w:rPr>
            <w:rStyle w:val="InternetLink"/>
            <w:rFonts w:cs="Arial Narrow" w:ascii="Arial Narrow" w:hAnsi="Arial Narrow"/>
          </w:rPr>
          <w:t>www.zhp.pl</w:t>
        </w:r>
      </w:hyperlink>
      <w:r>
        <w:rPr>
          <w:rStyle w:val="StrongEmphasis"/>
          <w:rFonts w:cs="Arial Narrow" w:ascii="Arial Narrow" w:hAnsi="Arial Narrow"/>
          <w:b w:val="false"/>
        </w:rPr>
        <w:t xml:space="preserve"> </w:t>
      </w:r>
    </w:p>
    <w:p>
      <w:pPr>
        <w:pStyle w:val="Normal"/>
        <w:rPr>
          <w:rStyle w:val="StrongEmphasis"/>
          <w:rFonts w:ascii="Arial Narrow" w:hAnsi="Arial Narrow" w:cs="Arial Narrow"/>
          <w:b/>
          <w:b/>
        </w:rPr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 Odznaczenia, pochwały i wyróżnieni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11. 2.  Honorowa Odznaka Przyjaciół Harcerstw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2.1 Złotą Honorową Odznakę Przyjaciół Harcerstwa otrzymują: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>Edward KUĆKA  - Wójt Gminy Kozy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Gmina Kozy </w:t>
        <w:tab/>
        <w:t xml:space="preserve">- województwo śląskie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1.4. Pochwał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Udzielam pochwały i serdecznie dziękuję za przygotowanie </w:t>
      </w:r>
      <w:r>
        <w:rPr>
          <w:rFonts w:cs="Arial Narrow" w:ascii="Arial Narrow" w:hAnsi="Arial Narrow"/>
          <w:i/>
        </w:rPr>
        <w:t>XXXIV Zjazdu Nadzwyczajnego ZHP</w:t>
      </w:r>
      <w:r>
        <w:rPr>
          <w:rFonts w:cs="Arial Narrow" w:ascii="Arial Narrow" w:hAnsi="Arial Narrow"/>
        </w:rPr>
        <w:t xml:space="preserve"> druhnom i druho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Zespołowi ds. Zjazdu Programowego:</w:t>
      </w:r>
    </w:p>
    <w:p>
      <w:pPr>
        <w:pStyle w:val="Normal"/>
        <w:ind w:firstLine="708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 xml:space="preserve">hm. Annie PETERKO </w:t>
      </w:r>
    </w:p>
    <w:p>
      <w:pPr>
        <w:pStyle w:val="Normal"/>
        <w:jc w:val="both"/>
        <w:rPr>
          <w:rFonts w:ascii="Arial Narrow" w:hAnsi="Arial Narrow" w:cs="Tahoma"/>
        </w:rPr>
      </w:pPr>
      <w:r>
        <w:rPr>
          <w:rFonts w:cs="Arial Narrow" w:ascii="Arial Narrow" w:hAnsi="Arial Narrow"/>
          <w:i/>
        </w:rPr>
        <w:t>obsłudze Zjazdu: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wd. Robertowi MAJEROWI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m. Aleksandrze LECHOCKIEJ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hm. Teresa Hernik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Rozwiązania i powołania sztabów, komisji, komend kursów, referatów, zespołów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1. Rozwiązywanie i powoływanie sztabów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1.1. Rozwiązuję z dniem 30.06.2007r. Sztab organizacyjny XLV Odrzańskiego Spływu Wiosennego Harcerskich Drużyn Wodnych w następującym składzie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Komodor OSW</w:t>
      </w:r>
      <w:r>
        <w:rPr>
          <w:rFonts w:cs="Arial Narrow" w:ascii="Arial Narrow" w:hAnsi="Arial Narrow"/>
          <w:i/>
        </w:rPr>
        <w:t xml:space="preserve"> – phm. Wojciech CZARNOTA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Przyboczny Komodora OSW</w:t>
      </w:r>
      <w:r>
        <w:rPr>
          <w:rFonts w:cs="Arial Narrow" w:ascii="Arial Narrow" w:hAnsi="Arial Narrow"/>
          <w:i/>
        </w:rPr>
        <w:t xml:space="preserve"> – pwd. Piotr MZYK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Sędzia Główny</w:t>
      </w:r>
      <w:r>
        <w:rPr>
          <w:rFonts w:cs="Arial Narrow" w:ascii="Arial Narrow" w:hAnsi="Arial Narrow"/>
          <w:i/>
        </w:rPr>
        <w:t xml:space="preserve"> – hm. Krzysztof RUSINOWSKI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Oboźny OSW</w:t>
      </w:r>
      <w:r>
        <w:rPr>
          <w:rFonts w:cs="Arial Narrow" w:ascii="Arial Narrow" w:hAnsi="Arial Narrow"/>
          <w:i/>
        </w:rPr>
        <w:t xml:space="preserve"> – pwd. Mateusz MALINOWSKI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Komodor szlaku kpt. Roberta Oszka</w:t>
      </w:r>
      <w:r>
        <w:rPr>
          <w:rFonts w:cs="Arial Narrow" w:ascii="Arial Narrow" w:hAnsi="Arial Narrow"/>
          <w:i/>
        </w:rPr>
        <w:t xml:space="preserve"> – hm. Adam BAŁAZY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Komodor szlaku „Wawelberga”</w:t>
      </w:r>
      <w:r>
        <w:rPr>
          <w:rFonts w:cs="Arial Narrow" w:ascii="Arial Narrow" w:hAnsi="Arial Narrow"/>
          <w:i/>
        </w:rPr>
        <w:t xml:space="preserve"> – phm. Leon Suski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Komodor szlaku phm. Wolnego – „Baranka”</w:t>
      </w:r>
      <w:r>
        <w:rPr>
          <w:rFonts w:cs="Arial Narrow" w:ascii="Arial Narrow" w:hAnsi="Arial Narrow"/>
          <w:i/>
        </w:rPr>
        <w:t xml:space="preserve"> – H.O. Radosław WINKLER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Komodor szlaku Kanału Kędzierzyńskiego</w:t>
      </w:r>
      <w:r>
        <w:rPr>
          <w:rFonts w:cs="Arial Narrow" w:ascii="Arial Narrow" w:hAnsi="Arial Narrow"/>
          <w:i/>
        </w:rPr>
        <w:t xml:space="preserve"> – hm. Tomasz KAMIŃSKI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Komodor szlaku por. Floriana FRONTCZAKA</w:t>
      </w:r>
      <w:r>
        <w:rPr>
          <w:rFonts w:cs="Arial Narrow" w:ascii="Arial Narrow" w:hAnsi="Arial Narrow"/>
          <w:i/>
        </w:rPr>
        <w:t xml:space="preserve"> – H.O. Marek KLOCEK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Komodor szlaku rzeki Kłodnicy</w:t>
      </w:r>
      <w:r>
        <w:rPr>
          <w:rFonts w:cs="Arial Narrow" w:ascii="Arial Narrow" w:hAnsi="Arial Narrow"/>
          <w:i/>
        </w:rPr>
        <w:t xml:space="preserve"> – phm. Tomasz SZROMEK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Komodor Szlaku Feliksa Michalskiego</w:t>
      </w:r>
      <w:r>
        <w:rPr>
          <w:rFonts w:cs="Arial Narrow" w:ascii="Arial Narrow" w:hAnsi="Arial Narrow"/>
          <w:i/>
        </w:rPr>
        <w:t xml:space="preserve"> – H.O. Michał SUSKI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</w:rPr>
        <w:t>Komodor szlaku rzeki Ruptawki</w:t>
      </w:r>
      <w:r>
        <w:rPr>
          <w:rFonts w:cs="Arial Narrow" w:ascii="Arial Narrow" w:hAnsi="Arial Narrow"/>
          <w:i/>
        </w:rPr>
        <w:t xml:space="preserve"> – H.O. Bartosz SUSKI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5. Rozwiązywanie i powoływanie zespołów.</w:t>
      </w:r>
    </w:p>
    <w:p>
      <w:pPr>
        <w:pStyle w:val="Normal"/>
        <w:jc w:val="both"/>
        <w:rPr>
          <w:rFonts w:ascii="Arial Narrow" w:hAnsi="Arial Narrow" w:cs="Trebuchet MS"/>
        </w:rPr>
      </w:pPr>
      <w:r>
        <w:rPr>
          <w:rFonts w:cs="Arial Narrow" w:ascii="Arial Narrow" w:hAnsi="Arial Narrow"/>
        </w:rPr>
        <w:t xml:space="preserve">4.5.1. Rozwiązuję z dniem 30.06.2007r. Komendę </w:t>
      </w:r>
      <w:r>
        <w:rPr>
          <w:rFonts w:cs="Trebuchet MS" w:ascii="Arial Narrow" w:hAnsi="Arial Narrow"/>
        </w:rPr>
        <w:t>Harcerskiej Pielgrzymki na Jasną Górę w następującym składzie: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/>
        </w:rPr>
        <w:t>hm. Adrian STRONIEK</w:t>
      </w:r>
      <w:r>
        <w:rPr>
          <w:rFonts w:cs="Arial Narrow" w:ascii="Arial Narrow" w:hAnsi="Arial Narrow"/>
        </w:rPr>
        <w:t xml:space="preserve"> – Komendant Pielgrzymki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/>
        </w:rPr>
        <w:t>hm. Mirosława BŁASZCZAK - CAŁUSIŃSKA</w:t>
      </w:r>
      <w:r>
        <w:rPr>
          <w:rFonts w:cs="Arial Narrow" w:ascii="Arial Narrow" w:hAnsi="Arial Narrow"/>
        </w:rPr>
        <w:t xml:space="preserve"> – Szefowa Biura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/>
        </w:rPr>
        <w:t>hm. Artur LIPOWICZ</w:t>
      </w:r>
      <w:r>
        <w:rPr>
          <w:rFonts w:cs="Arial Narrow" w:ascii="Arial Narrow" w:hAnsi="Arial Narrow"/>
        </w:rPr>
        <w:t xml:space="preserve"> – Szef Służb Medycznych 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/>
        </w:rPr>
        <w:t>pwd. Anna DOBRAKOWSKA</w:t>
      </w:r>
      <w:r>
        <w:rPr>
          <w:rFonts w:cs="Arial Narrow" w:ascii="Arial Narrow" w:hAnsi="Arial Narrow"/>
        </w:rPr>
        <w:t xml:space="preserve"> – Szefowa Biura Prasowego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i/>
        </w:rPr>
        <w:t>pwd. Sebastian JAKIEL</w:t>
      </w:r>
      <w:r>
        <w:rPr>
          <w:rFonts w:cs="Arial Narrow" w:ascii="Arial Narrow" w:hAnsi="Arial Narrow"/>
        </w:rPr>
        <w:t xml:space="preserve"> – Kwatermistrz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dh  Krzysztof JARMOLOWICZ</w:t>
      </w:r>
      <w:r>
        <w:rPr>
          <w:rFonts w:cs="Arial Narrow" w:ascii="Arial Narrow" w:hAnsi="Arial Narrow"/>
        </w:rPr>
        <w:t xml:space="preserve"> – Szef Drużyny Sztabowej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 Mianowania instruktorów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1. Zamknięcie próby na stopień harcmistrzyn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1.1. Na wniosek Chorągwianej Komisji Stopni Instruktorskich z dnia 26.06.2007r. zamykam próbę i przyznaję stopień harcmistrzyni druhnie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phm. Anicie TOBOREK – Hufiec Kłobuck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2. Otwarcie próby na stopień harcmistrz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2.1. Na wniosek Chorągwianej Komisji Stopni Instruktorskich z dnia 26.06.2007r. otwieram próbę na stopień harcmistrza druhnom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phm. Barbarze KOMAREK – Hufiec Ziemi Wodzisławskiej z datą ważności od 29.05.2007r.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 xml:space="preserve">phm. Agnieszce SYMA - Hufiec Siemianowice Śląskie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5.4. Otwarcie próby na stopień podharcmistrzyni / podharcmistrz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4.1. Na wniosek Chorągwianej Komisji Stopni Instruktorskich z dnia  26.06.2007r. otwieram próbę na stopień podharcmistrza druhnom i druhom: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/>
        </w:rPr>
        <w:t>pwd. Małgorzacie BRYŁA – Hufiec Ziemi Zawierciańskiej z data ważności od 29.05.2007r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wd. Ewie LACEK – Hufiec Ziemi Będzińskiej z datą ważności od 29.05.2007r.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wd. Barbarze DEMBOWSKIEJ – Hufiec Siemianowice Śląskie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wd. Danielowi SOBIERAJ – Hufiec Ziemi Gliwickiej</w:t>
      </w:r>
    </w:p>
    <w:p>
      <w:pPr>
        <w:pStyle w:val="Normal"/>
        <w:ind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wd. Andrzejowi OSTROWSKIEMU - Hufiec Siemianowice Śląskie 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8. Harcerska Akcja Letnia i Zmowa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8.1. Zwolnienia i mianowania komendantów.</w:t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" w:ascii="Arial Narrow" w:hAnsi="Arial Narrow"/>
        </w:rPr>
        <w:t xml:space="preserve">8.1.1.  Mianuję </w:t>
      </w:r>
      <w:r>
        <w:rPr>
          <w:rFonts w:cs="Arial" w:ascii="Arial Narrow" w:hAnsi="Arial Narrow"/>
          <w:i/>
        </w:rPr>
        <w:t>hm. Arianę BEJMA – WOŹNICZKĘ</w:t>
      </w:r>
      <w:r>
        <w:rPr>
          <w:rFonts w:cs="Arial" w:ascii="Arial Narrow" w:hAnsi="Arial Narrow"/>
        </w:rPr>
        <w:t xml:space="preserve"> komendantką zgrupowania  obozów w Janowie, odbywającego się w dniach 02.07.-16.07.2007r. 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" w:ascii="Arial Narrow" w:hAnsi="Arial Narrow"/>
        </w:rPr>
        <w:t xml:space="preserve">8.1.2. Mianuję </w:t>
      </w:r>
      <w:r>
        <w:rPr>
          <w:rFonts w:cs="Arial" w:ascii="Arial Narrow" w:hAnsi="Arial Narrow"/>
          <w:i/>
        </w:rPr>
        <w:t>phm. Urszulę FIGURĘ</w:t>
      </w:r>
      <w:r>
        <w:rPr>
          <w:rFonts w:cs="Arial" w:ascii="Arial Narrow" w:hAnsi="Arial Narrow"/>
        </w:rPr>
        <w:t xml:space="preserve"> komendantką obozu w Pogorzelicy, odbywającego się w dniach 01.07.- 17.07.2007r. 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" w:ascii="Arial Narrow" w:hAnsi="Arial Narrow"/>
        </w:rPr>
        <w:t xml:space="preserve">8.1.3. Mianuję </w:t>
      </w:r>
      <w:r>
        <w:rPr>
          <w:rFonts w:cs="Arial" w:ascii="Arial Narrow" w:hAnsi="Arial Narrow"/>
          <w:i/>
        </w:rPr>
        <w:t>hm. Barbarę JUSKOWIAK</w:t>
      </w:r>
      <w:r>
        <w:rPr>
          <w:rFonts w:cs="Arial" w:ascii="Arial Narrow" w:hAnsi="Arial Narrow"/>
        </w:rPr>
        <w:t xml:space="preserve"> komendantką zgrupowania obozów Hufca Ziemi Mikołowskiej w Głuchołazach, odbywającego się w dniach 01.07.-14.07.2007r. 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" w:ascii="Arial Narrow" w:hAnsi="Arial Narrow"/>
        </w:rPr>
        <w:t xml:space="preserve">8.1.4. Mianuję </w:t>
      </w:r>
      <w:r>
        <w:rPr>
          <w:rFonts w:cs="Arial" w:ascii="Arial Narrow" w:hAnsi="Arial Narrow"/>
          <w:i/>
        </w:rPr>
        <w:t>hm. Agate KIK</w:t>
      </w:r>
      <w:r>
        <w:rPr>
          <w:rFonts w:cs="Arial" w:ascii="Arial Narrow" w:hAnsi="Arial Narrow"/>
        </w:rPr>
        <w:t xml:space="preserve">  komendantką obozu w Pajaku, odbywającego się w dniach 23.07.-20.08.2007r. 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" w:ascii="Arial Narrow" w:hAnsi="Arial Narrow"/>
        </w:rPr>
        <w:t xml:space="preserve">8.1.5. Mianuję </w:t>
      </w:r>
      <w:r>
        <w:rPr>
          <w:rFonts w:cs="Arial" w:ascii="Arial Narrow" w:hAnsi="Arial Narrow"/>
          <w:i/>
        </w:rPr>
        <w:t>hm. Teresę KNURĘ</w:t>
      </w:r>
      <w:r>
        <w:rPr>
          <w:rFonts w:cs="Arial" w:ascii="Arial Narrow" w:hAnsi="Arial Narrow"/>
        </w:rPr>
        <w:t xml:space="preserve"> komendantką zgrupowania obozów Hufca Ziemi Rybnickiej w Wapienicy, odbywającego się w dniach 23.06.-23.08.2007r. 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" w:ascii="Arial Narrow" w:hAnsi="Arial Narrow"/>
        </w:rPr>
        <w:t xml:space="preserve">8.1.6. Mianuję </w:t>
      </w:r>
      <w:r>
        <w:rPr>
          <w:rFonts w:cs="Arial" w:ascii="Arial Narrow" w:hAnsi="Arial Narrow"/>
          <w:i/>
        </w:rPr>
        <w:t>hm. Krystynę KUBICZAK</w:t>
      </w:r>
      <w:r>
        <w:rPr>
          <w:rFonts w:cs="Arial" w:ascii="Arial Narrow" w:hAnsi="Arial Narrow"/>
        </w:rPr>
        <w:t xml:space="preserve"> komendantką obozu w Pleśnej, odbywającego się w dniach 07.07.-28.07.2007r. 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" w:ascii="Arial Narrow" w:hAnsi="Arial Narrow"/>
        </w:rPr>
        <w:t xml:space="preserve">8.1.7. Mianuję </w:t>
      </w:r>
      <w:r>
        <w:rPr>
          <w:rFonts w:cs="Arial" w:ascii="Arial Narrow" w:hAnsi="Arial Narrow"/>
          <w:i/>
        </w:rPr>
        <w:t>hm. Henryka KOMARKA</w:t>
      </w:r>
      <w:r>
        <w:rPr>
          <w:rFonts w:cs="Arial" w:ascii="Arial Narrow" w:hAnsi="Arial Narrow"/>
        </w:rPr>
        <w:t xml:space="preserve"> komendantem obozu w Jeleśni, odbywającego się w dniach 30.07.-13.08.2007r. 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" w:ascii="Arial Narrow" w:hAnsi="Arial Narrow"/>
        </w:rPr>
        <w:t xml:space="preserve">8.1.8 Mianuję </w:t>
      </w:r>
      <w:r>
        <w:rPr>
          <w:rFonts w:cs="Arial" w:ascii="Arial Narrow" w:hAnsi="Arial Narrow"/>
          <w:i/>
        </w:rPr>
        <w:t>phm. Tomasza RAWSKIEGO</w:t>
      </w:r>
      <w:r>
        <w:rPr>
          <w:rFonts w:cs="Arial" w:ascii="Arial Narrow" w:hAnsi="Arial Narrow"/>
        </w:rPr>
        <w:t xml:space="preserve"> komendantem zgrupowania obozów Hufca Ziemi Gliwickiej w Białym Brzegu, odbywającego się w dniach 11.07.-02.08.2007r. 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" w:ascii="Arial Narrow" w:hAnsi="Arial Narrow"/>
        </w:rPr>
        <w:t xml:space="preserve">8.1.9. Mianuję </w:t>
      </w:r>
      <w:r>
        <w:rPr>
          <w:rFonts w:cs="Arial" w:ascii="Arial Narrow" w:hAnsi="Arial Narrow"/>
          <w:i/>
        </w:rPr>
        <w:t>hm. Pawła SOŁTYSKA</w:t>
      </w:r>
      <w:r>
        <w:rPr>
          <w:rFonts w:cs="Arial" w:ascii="Arial Narrow" w:hAnsi="Arial Narrow"/>
        </w:rPr>
        <w:t xml:space="preserve"> komendantem obozu w Kątnie, odbywającego się w dniach 02.07.-24.07.2007r. 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" w:ascii="Arial Narrow" w:hAnsi="Arial Narrow"/>
        </w:rPr>
        <w:t xml:space="preserve">8.1.10. Mianuję </w:t>
      </w:r>
      <w:r>
        <w:rPr>
          <w:rFonts w:cs="Arial" w:ascii="Arial Narrow" w:hAnsi="Arial Narrow"/>
          <w:i/>
        </w:rPr>
        <w:t>hm. Pawła SOŁTYSKA</w:t>
      </w:r>
      <w:r>
        <w:rPr>
          <w:rFonts w:cs="Arial" w:ascii="Arial Narrow" w:hAnsi="Arial Narrow"/>
        </w:rPr>
        <w:t xml:space="preserve"> komendantem obozu w Kokotku, odbywającego się w dniach 24.07.-19.08.2007r. 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648" w:leader="none"/>
        </w:tabs>
        <w:jc w:val="both"/>
        <w:rPr/>
      </w:pPr>
      <w:r>
        <w:rPr>
          <w:rFonts w:cs="Arial" w:ascii="Arial Narrow" w:hAnsi="Arial Narrow"/>
        </w:rPr>
        <w:t xml:space="preserve">8.1.11. Mianuję </w:t>
      </w:r>
      <w:r>
        <w:rPr>
          <w:rFonts w:cs="Arial" w:ascii="Arial Narrow" w:hAnsi="Arial Narrow"/>
          <w:i/>
        </w:rPr>
        <w:t>hm. Krzysztofa ZBĄCZYNIAKA</w:t>
      </w:r>
      <w:r>
        <w:rPr>
          <w:rFonts w:cs="Arial" w:ascii="Arial Narrow" w:hAnsi="Arial Narrow"/>
        </w:rPr>
        <w:t xml:space="preserve"> komendantem zgrupowania obozów Hufca Lubliniec w Kokotku, odbywającego się w dniach 25.06.-28.08.2007r. </w:t>
      </w:r>
    </w:p>
    <w:p>
      <w:pPr>
        <w:pStyle w:val="Normal"/>
        <w:tabs>
          <w:tab w:val="clear" w:pos="708"/>
          <w:tab w:val="left" w:pos="648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3. Odznaczenia, pochwały, wyróżnieni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3.1. Odznaczenia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3.1.1. Na wniosek Komendy Chorągwi przyznaję Medal „Za Zasługi dla Chorągwi Śląskiej”  druhowi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ab/>
        <w:t>hm. Andrzejowi OTRĘBSKIEMU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3.1.2. Na wniosek Kapituły Odznaki Harcerskiej Służby Ziemi Śląskiej z dnia 04.06.2007r. przyznaję Odznakę następującym druhnom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Ewie Marii ŁOGASZ – Hufiec Ziemi Rybnickiej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Izabelii PYTLIK – Hufiec Ziemi Rybnickiej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</w:rPr>
        <w:t>dh. Martynie OBERMAN  – Hufiec Ziemi Rybnic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Joannie SMOLGA – Hufiec Ziemi Rybnic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dh. Dorocie BEDNORZ – Hufiec Ziemi Rybnickiej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Judycie WOJCIECHOWSKIEJ – Hufiec Ziemi Rybnickiej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dh. Paulinie WOŁCZUK – Hufiec Ziemi Rybnickiej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3.1.3. Na wniosek Komendy Hufca ZHP Lubliniec przyznaję Odznakę „Za Zasługi dla Chorągwi Śląskiej”  w stopniu srebrnym druhom: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wd. Jakubowi WAWRZYN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wd. Konradowi CISOWSKIEMU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wd. Andrzejowi DRAPALE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wd. Grzegorzowi LUBAN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wd. Maciejowi PSIUK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wd. Adamowi DALECKIEMU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wd. Mateuszowi SIWASZCZYK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pwd. Markowi BUDZYŃSKIEMU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3.1.4. Na wniosek Komendy Hufca ZHP Lubliniec nadaję Honorową Odznakę Przyjaciół Harcerstwa następującym osobom:</w:t>
      </w:r>
    </w:p>
    <w:p>
      <w:pPr>
        <w:pStyle w:val="Normal"/>
        <w:ind w:left="708" w:hanging="0"/>
        <w:jc w:val="both"/>
        <w:rPr/>
      </w:pPr>
      <w:r>
        <w:rPr>
          <w:rFonts w:cs="Arial Narrow" w:ascii="Arial Narrow" w:hAnsi="Arial Narrow"/>
          <w:i/>
        </w:rPr>
        <w:t>pani Jadwidze BĄCZKOWICZ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ni Jadwidze BERBESZ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ni Helenie FAMULE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ni Renacie KANDZIA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ni Zofii PATYNIE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ni Aleksandrze TOMKIEWICZ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nu Jerzemu BĄCZKOWICZOWI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nu Janowi BERBESZ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nu Zbigniewowi BRYŚ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nu Lucjanowi CYROŃ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nu Zbigniewowi CZUBAŁA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nu Januszowi FAMULE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nu Marianowi PATYNIE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anu Romanowi KANDZIA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nu Wiesławowi PYDA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nu Adamowi STRUGALE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nu Krzysztofowi TOMKIEWICZOWI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panu Kazimierzowi WALISKO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anu Marianowi ŻYŁC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. Odznaka Kadry Kształcącej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4.1. Przyznanie Odznaki Kadry Kształcąc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4.1.1. Przyznaję Brązową Odznakę Kadry Kształcącej druhnie i  druhowi:</w:t>
      </w:r>
    </w:p>
    <w:p>
      <w:pPr>
        <w:pStyle w:val="Normal"/>
        <w:ind w:firstLine="708"/>
        <w:rPr>
          <w:i/>
          <w:i/>
        </w:rPr>
      </w:pPr>
      <w:r>
        <w:rPr>
          <w:rFonts w:cs="Arial" w:ascii="Arial" w:hAnsi="Arial"/>
          <w:i/>
        </w:rPr>
        <w:t>hm. Alicja JURZAK - Hufiec Beskidzki</w:t>
      </w:r>
    </w:p>
    <w:p>
      <w:pPr>
        <w:pStyle w:val="Normal"/>
        <w:ind w:firstLine="708"/>
        <w:rPr>
          <w:i/>
          <w:i/>
        </w:rPr>
      </w:pPr>
      <w:r>
        <w:rPr>
          <w:rFonts w:cs="Arial" w:ascii="Arial" w:hAnsi="Arial"/>
          <w:i/>
        </w:rPr>
        <w:t>hm. Marcin STEINKE - Hufiec Katowice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wnienia tracą ważność: 04.07.2010r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UWAJ!</w:t>
      </w:r>
    </w:p>
    <w:p>
      <w:pPr>
        <w:pStyle w:val="Normal"/>
        <w:ind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m. Andrzej LICHOTA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Arial Black" w:cs="Arial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eastAsia="Arial Black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umenty.zhp.pl/" TargetMode="External"/><Relationship Id="rId3" Type="http://schemas.openxmlformats.org/officeDocument/2006/relationships/hyperlink" Target="http://www.zhp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7:49:00Z</dcterms:created>
  <dc:creator>Ola</dc:creator>
  <dc:description/>
  <cp:keywords/>
  <dc:language>en-US</dc:language>
  <cp:lastModifiedBy>Ola</cp:lastModifiedBy>
  <dcterms:modified xsi:type="dcterms:W3CDTF">2007-07-23T07:49:00Z</dcterms:modified>
  <cp:revision>2</cp:revision>
  <dc:subject/>
  <dc:title>Związek Harcerstwa Polskiego </dc:title>
</cp:coreProperties>
</file>