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Związek Harcerstwa Polskiego </w:t>
        <w:tab/>
        <w:tab/>
        <w:tab/>
        <w:tab/>
        <w:tab/>
        <w:t xml:space="preserve">                       Katowice, 06.08.2007r.             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Arial Black" w:cs="Arial Narrow" w:ascii="Arial Narrow" w:hAnsi="Arial Narrow"/>
          <w:color w:val="auto"/>
          <w:sz w:val="24"/>
          <w:szCs w:val="24"/>
          <w:lang w:val="pl-PL" w:bidi="ar-SA"/>
        </w:rPr>
        <w:t xml:space="preserve">Chorągwi </w:t>
        <w:tab/>
        <w:t xml:space="preserve">Śląskiej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Rozkaz L7/2007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Wyjątki z rozkazu Naczelnika L8/2007 z dnia 20 lipca 2007r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Rozwiązania i powołania sztabów, komisji, komend kursów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3.3.1. Powołuję komendę Centralnej Szkoły Instruktorskiej ZHP w Warszawie w składzie: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hm. Adrian STARONIEK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– komendant Szkoły Instruktorskiej Chorągwi Śląskiej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11. Odznaczenia, pochwały i wyróżnienia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11.1. Odznaczenia harcerskie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Podaję do wiadomości decyzję Przewodniczącego ZHP z dnia 29 czerwca 2007 r. w sprawie odznaczenia Złotym i Srebrnym Krzyżem „Za Zasługi dla ZHP”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1. Złoty Krzyż „Za Zasługi dla ZHP” otrzymują:</w:t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pl-PL" w:bidi="ar-SA"/>
        </w:rPr>
        <w:t xml:space="preserve">Chorągiew Śląska ZHP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 xml:space="preserve">hm. Ewa KNEBEL </w:t>
        <w:tab/>
        <w:tab/>
        <w:tab/>
        <w:tab/>
        <w:tab/>
        <w:t xml:space="preserve">hm. Krystyna ROŻNIEWSKA 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hm. Aleksandra MIEDŹWIEDZIK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1.2. Srebrny Krzyż „Za Zasługi dla ZHP” otrzymują: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Chorągiew Śląska ZHP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 xml:space="preserve">phm. Henryk BUDZYŃSKI </w:t>
        <w:tab/>
        <w:tab/>
        <w:tab/>
        <w:tab/>
        <w:t xml:space="preserve">Krystyna MAJEWSKA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ria KUKUŁA</w:t>
        <w:tab/>
        <w:tab/>
        <w:tab/>
        <w:tab/>
        <w:tab/>
        <w:t xml:space="preserve">             phm. Michał SZNAPKA</w:t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24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pl-PL" w:bidi="ar-SA"/>
        </w:rPr>
        <w:t xml:space="preserve">Serdecznie gratuluję Druhnom i Druhom, życząc wszystkiego najlepszego w życiu osobistym i dalszej harcerskiej służbie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Czuwaj!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firstLine="708"/>
        <w:jc w:val="right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/-/ hm. Teresa Hernik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Wyjątki z rozkazu Naczelnika L9/2007 z dnia 27 lipca 2007r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1. Zarządzenia i informacje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1.2. Informacje</w:t>
      </w:r>
    </w:p>
    <w:p>
      <w:pPr>
        <w:pStyle w:val="Normal"/>
        <w:jc w:val="both"/>
        <w:rPr/>
      </w:pPr>
      <w:r>
        <w:rPr/>
        <w:t>1.2.1. Podaję do wiadomości listę delegatów z czynnym prawem wyborczym na XXXV Nadzwyczajny Zjazd ZHP: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20"/>
        <w:gridCol w:w="2501"/>
        <w:gridCol w:w="2520"/>
        <w:gridCol w:w="3610"/>
      </w:tblGrid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25.  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hm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atry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pl-PL" w:bidi="ar-SA"/>
              </w:rPr>
              <w:t>MAKARSKA-CHACHAJ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26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Maci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LEJAWKA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27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Ani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TOBOREK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28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Tomas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 xml:space="preserve">SZROMEK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29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Mare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SKUCZEŃ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0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Artu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ZIĘBA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1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Bartos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MERTAS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2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Rom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BARGIEŁ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3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 xml:space="preserve">Justyna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 xml:space="preserve">ZGLEJSZEWSKA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4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 xml:space="preserve">Alicja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KOŁTON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5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Jace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BOGDANOWICZ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6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Jace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BOROWIEC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7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wd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Magdale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GROCHALA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8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Andrz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JĄDERKO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39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Marci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JURKOWSKI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40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wd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Mare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KAMIŃSKI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41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Mari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KAMPKA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42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iot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IOTROWICZ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43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Teres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KNURA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44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hm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Krzysztof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KUCZAK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Arial Narrow" w:ascii="Arial Narrow" w:hAnsi="Arial Narrow"/>
                <w:color w:val="auto"/>
                <w:sz w:val="22"/>
                <w:szCs w:val="22"/>
                <w:lang w:val="pl-PL" w:bidi="ar-SA"/>
              </w:rPr>
              <w:t>145.  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pwd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Kami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KNOPEK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bidi="ar-SA"/>
              </w:rPr>
              <w:t>Chorągiew Śląska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Zgodnie z § 66 Statutu ZHP w Zjeździe z głosem decydującym biorą także udział komendanci chorągwi, członkowie Głównej Kwatery ZHP i Przewodniczący ZHP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Czuwaj!</w:t>
      </w:r>
    </w:p>
    <w:p>
      <w:pPr>
        <w:pStyle w:val="Normal"/>
        <w:ind w:left="4956" w:right="0" w:firstLine="708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firstLine="708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/-/ Teresa Hernik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5. Mianowania instruktorów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5.1. Zamknięcie próby na stopień harcmistrzyni/harcmistrza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5.1.1. Na wniosek Chorągwianej Komisji Stopni Instruktorskich z dnia 26.06.2007r. zamykam próbę i przyznaję stopień harcmistrza druhnie i druhowi: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ab/>
      </w: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phm. Katarzynie TRZEBUNI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– Hufiec Ziemi Rybnickiej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ab/>
      </w: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phm. Grzegorzowi TRZEBUNI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 - Hufiec Ziemi Rybnickiej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bidi="ar-SA"/>
        </w:rPr>
        <w:t>8. Harcerska Akcja Letnia i Zmowa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bidi="ar-SA"/>
        </w:rPr>
        <w:t>8.1. Zwolnienia i mianowania komendantów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8.1.1.  Mianuję </w:t>
      </w: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 xml:space="preserve">hm. Janinę BINDĘ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komendantką obozu Hufca Czerwionka - Leszczyny w Głuchołazach, odbywającego się w dniach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pl-PL" w:bidi="ar-SA"/>
        </w:rPr>
        <w:t>27.07 -09.08. 2007 r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pl-PL" w:bidi="ar-SA"/>
        </w:rPr>
        <w:t>8.1.2.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Mianuję </w:t>
      </w: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 xml:space="preserve">pwd. Ewę LACEK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komendantką obozu Hufca Ziemi Będzińskiej na Helu, odbywającego się w dniach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pl-PL" w:bidi="ar-SA"/>
        </w:rPr>
        <w:t>25.07 -09.08. 2007r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8.1.3. Mianuję </w:t>
      </w: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hm. Marcina JURKOWSKIEGO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komendantem obozu Hufca ZHP Piekary Śląskie w Kokotku, odbywającego się w dniach 02.08.-15.08.2007r.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Czuwaj!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 Black" w:cs="Calibri"/>
        <w:color w:val="auto"/>
        <w:sz w:val="24"/>
        <w:szCs w:val="24"/>
        <w:lang w:val="pl-PL" w:bidi="ar-SA"/>
      </w:rPr>
    </w:pPr>
    <w:r>
      <w:rPr>
        <w:rFonts w:eastAsia="Arial Black" w:cs="Calibri"/>
        <w:color w:val="auto"/>
        <w:sz w:val="24"/>
        <w:szCs w:val="24"/>
        <w:lang w:val="pl-PL" w:bidi="ar-SA"/>
      </w:rPr>
      <w:fldChar w:fldCharType="begin"/>
    </w:r>
    <w:r>
      <w:rPr>
        <w:sz w:val="24"/>
        <w:szCs w:val="24"/>
        <w:rFonts w:eastAsia="Arial Black" w:cs="Calibri"/>
        <w:color w:val="auto"/>
        <w:lang w:val="pl-PL" w:bidi="ar-SA"/>
      </w:rPr>
      <w:instrText xml:space="preserve"> PAGE </w:instrText>
    </w:r>
    <w:r>
      <w:rPr>
        <w:sz w:val="24"/>
        <w:szCs w:val="24"/>
        <w:rFonts w:eastAsia="Arial Black" w:cs="Calibri"/>
        <w:color w:val="auto"/>
        <w:lang w:val="pl-PL" w:bidi="ar-SA"/>
      </w:rPr>
      <w:fldChar w:fldCharType="separate"/>
    </w:r>
    <w:r>
      <w:rPr>
        <w:sz w:val="24"/>
        <w:szCs w:val="24"/>
        <w:rFonts w:eastAsia="Arial Black" w:cs="Calibri"/>
        <w:color w:val="auto"/>
        <w:lang w:val="pl-PL" w:bidi="ar-SA"/>
      </w:rPr>
      <w:t>3</w:t>
    </w:r>
    <w:r>
      <w:rPr>
        <w:sz w:val="24"/>
        <w:szCs w:val="24"/>
        <w:rFonts w:eastAsia="Arial Black" w:cs="Calibri"/>
        <w:color w:val="auto"/>
        <w:lang w:val="pl-PL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Arial" w:hAnsi="Arial" w:eastAsia="Arial Black" w:cs="Times New Roman"/>
      <w:sz w:val="24"/>
      <w:szCs w:val="24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">
    <w:name w:val=" Znak1"/>
    <w:basedOn w:val="Domylnaczcionkaakapitu"/>
    <w:qFormat/>
    <w:rPr>
      <w:rFonts w:ascii="Trebuchet MS" w:hAnsi="Trebuchet MS" w:eastAsia="Times New Roman" w:cs="Trebuchet MS"/>
      <w:sz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28:00Z</dcterms:created>
  <dc:creator>JASIOLA</dc:creator>
  <dc:description/>
  <dc:language>en-US</dc:language>
  <cp:lastModifiedBy>Anna Peterko</cp:lastModifiedBy>
  <cp:lastPrinted>2113-01-01T00:00:00Z</cp:lastPrinted>
  <dcterms:modified xsi:type="dcterms:W3CDTF">2007-08-07T11:28:00Z</dcterms:modified>
  <cp:revision>2</cp:revision>
  <dc:subject/>
  <dc:title>Związek Harcerstwa Polskiego </dc:title>
</cp:coreProperties>
</file>