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7.09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8/2007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Wyjątki z rozkazu Naczelnika L9/2007 z dnia 20 sierpnia 2007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Odznaczenia, pochwały i wyróżnie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aję do wiadomości decyzję Przewodniczącego ZHP w sprawie odznaczenia Złotym, Srebrnym i Brązowym Krzyżem „Za Zasługi dla ZHP”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1.1.3. Brązowy Krzyż „Za Zasługi dla ZHP” otrzymują: </w:t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orągiew Śląska ZHP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wd. Joanna CECOTA </w:t>
        <w:tab/>
        <w:tab/>
        <w:tab/>
        <w:tab/>
        <w:t xml:space="preserve">pwd. Anna MIEDŹWIEDZIK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wd. Henryk CZAJ </w:t>
        <w:tab/>
        <w:tab/>
        <w:tab/>
        <w:tab/>
        <w:tab/>
        <w:t xml:space="preserve">pwd. Dariusz PRZYŁA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wd. Marcin JAKUBOWSKI </w:t>
        <w:tab/>
        <w:tab/>
        <w:tab/>
        <w:tab/>
        <w:t xml:space="preserve">pwd. Artur STYCZYSZYN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wd. Halina KOŁODZIEJ </w:t>
        <w:tab/>
        <w:tab/>
        <w:tab/>
        <w:tab/>
        <w:t xml:space="preserve">pwd. Waldemar ŚWIEŻY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hm. Katarzyna ŁUKAWSKA </w:t>
        <w:tab/>
        <w:tab/>
        <w:tab/>
        <w:t xml:space="preserve">pwd. Małgorzata WIECZOREK 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wd. Grzegorz MACIÓW </w:t>
        <w:tab/>
        <w:tab/>
        <w:tab/>
        <w:tab/>
        <w:t xml:space="preserve">Izabela WOJSA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wd. Mariusz MACIÓW </w:t>
        <w:tab/>
        <w:tab/>
        <w:tab/>
        <w:tab/>
        <w:t xml:space="preserve">pwd. Bartłomiej ZBĄCZYNIAK </w:t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hm. Ewa MAJCZAK </w:t>
        <w:tab/>
        <w:tab/>
        <w:tab/>
        <w:tab/>
        <w:t xml:space="preserve">phm. Kajetan ZBĄCZYNIAK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wd. Andrzej MATUSZCZAK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erdecznie gratuluję Druhnom i Druhom oraz życzę wszelkiej pomyślności w życiu zawodowym i osobistym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/-/ hm. Teresa Hernik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1. Za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Chorzów –</w:t>
      </w:r>
      <w:r>
        <w:rPr>
          <w:rFonts w:cs="Trebuchet MS" w:ascii="Trebuchet MS" w:hAnsi="Trebuchet MS"/>
          <w:i/>
          <w:sz w:val="24"/>
          <w:szCs w:val="24"/>
        </w:rPr>
        <w:t xml:space="preserve"> phm. Roberta DUDĘ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Mysłowice –</w:t>
      </w:r>
      <w:r>
        <w:rPr>
          <w:rFonts w:cs="Trebuchet MS" w:ascii="Trebuchet MS" w:hAnsi="Trebuchet MS"/>
          <w:i/>
          <w:sz w:val="24"/>
          <w:szCs w:val="24"/>
        </w:rPr>
        <w:t xml:space="preserve"> hm. Katarzynę SKULI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Piekary Śląskie–</w:t>
      </w:r>
      <w:r>
        <w:rPr>
          <w:rFonts w:cs="Trebuchet MS" w:ascii="Trebuchet MS" w:hAnsi="Trebuchet MS"/>
          <w:i/>
          <w:sz w:val="24"/>
          <w:szCs w:val="24"/>
        </w:rPr>
        <w:t xml:space="preserve"> hm. Tomasza HU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Lubliniec –</w:t>
      </w:r>
      <w:r>
        <w:rPr>
          <w:rFonts w:cs="Trebuchet MS" w:ascii="Trebuchet MS" w:hAnsi="Trebuchet MS"/>
          <w:i/>
          <w:sz w:val="24"/>
          <w:szCs w:val="24"/>
        </w:rPr>
        <w:t xml:space="preserve"> hm. Adriana STAROŃK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godnie z pkt. 3 Ordynacji Wyborczej Związku Harcerstwa Polskiego przyjętą Uchwałą nr 4/XXXIII Rady Naczelnej ZHP z dnia 28 stycznia 2006r. </w:t>
      </w:r>
      <w:r>
        <w:rPr>
          <w:rFonts w:cs="Trebuchet MS" w:ascii="Trebuchet MS" w:hAnsi="Trebuchet MS"/>
          <w:sz w:val="24"/>
          <w:szCs w:val="24"/>
        </w:rPr>
        <w:t>powołuję pełnomocnika na Zjazd Hufca Chrzanów–</w:t>
      </w:r>
      <w:r>
        <w:rPr>
          <w:rFonts w:cs="Trebuchet MS" w:ascii="Trebuchet MS" w:hAnsi="Trebuchet MS"/>
          <w:i/>
          <w:sz w:val="24"/>
          <w:szCs w:val="24"/>
        </w:rPr>
        <w:t xml:space="preserve"> hm. Artura ZIĘBĘ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 Zwol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1. Odwołuję z dniem 01.09.2007r. ze składu Zespołu ds. Internetu Chorągwi Śląskiej druha </w:t>
      </w:r>
      <w:r>
        <w:rPr>
          <w:rFonts w:cs="Trebuchet MS" w:ascii="Trebuchet MS" w:hAnsi="Trebuchet MS"/>
          <w:i/>
          <w:sz w:val="24"/>
          <w:szCs w:val="24"/>
        </w:rPr>
        <w:t>pwd. Sławomira BOROW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ziękuję za sumienne wypełnianie obowiązków i życzę wielu sukcesów w dalszej służbie instruktor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3.3.2. Zwalniam z dniem 17.09.2007r. </w:t>
      </w:r>
      <w:r>
        <w:rPr>
          <w:rFonts w:cs="Trebuchet MS" w:ascii="Trebuchet MS" w:hAnsi="Trebuchet MS"/>
          <w:i/>
          <w:iCs/>
          <w:sz w:val="24"/>
          <w:szCs w:val="24"/>
        </w:rPr>
        <w:t>phm. Bartosza MERTASA</w:t>
      </w:r>
      <w:r>
        <w:rPr>
          <w:rFonts w:cs="Trebuchet MS" w:ascii="Trebuchet MS" w:hAnsi="Trebuchet MS"/>
          <w:sz w:val="24"/>
          <w:szCs w:val="24"/>
        </w:rPr>
        <w:t xml:space="preserve"> z funkcji komendanta chorągwianej reprezentacji  na 21 Światowe Jamboree Skautowe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rdecznie dziękuję za sumienne wypełnianie obowiązków i życzę wielu sukcesów w dalszej służbie instruktorski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ę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Powołuję z dniem 01.09.2007r. w skład Zespołu ds. Internetu Chorągwi Śląskiej druha </w:t>
      </w:r>
      <w:r>
        <w:rPr>
          <w:rFonts w:cs="Trebuchet MS" w:ascii="Trebuchet MS" w:hAnsi="Trebuchet MS"/>
          <w:i/>
          <w:sz w:val="24"/>
          <w:szCs w:val="24"/>
        </w:rPr>
        <w:t>odk. Bartosza DERLET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4. Rozwiązania i powołania sztabów, komisji, komend kursów, referatów, zespołów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5.1. Rozwiązuję z dniem 17.09.2007r. Komendę Gniazda Śląskiego na Zlot Harcerstwa Polskiego Kielce 2007 „Jeden świat - jedno przyrzeczenie” w następującym składzi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Aleksandra LECHOCKA – komendantka gniazd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omasz HUK - zastępca komendanta ds. logistycznych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Dominika KNURA- zastępca komendanta ds. programowych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Wojciech FRANK - kwatermistrz gniazd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Michał CIEŚLA – rzecznik prasowy gniazd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3.1. Odznaczen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1. Na wniosek Komendy Hufca Kłobuck przyznaję Honorową Odznakę Przyjaciół Harcerstwa następującym osobom: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Andrzejowi BRZÓZKA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i Annie NOWICKIEJ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Romanowi MINKINA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Stanisławowi GARNCARN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Czesławowi TROŚNIA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Krzysztofowi NOWA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Markowi WŁODARCZYKOWI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anu Zdzisławowi KALL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1.2 Na wniosek Komendy Hufca Kłobuck przyznaję Odznakę „Za Zasługi dla Chorągwi Śląskiej” w stopniu srebrnym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Grzegorzowi KIEPURZE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3 Na wniosek Komendy Hufca Chorzów przyznaję Odznakę „Za Zasługi dla Chorągwi Śląskiej” w stopniu srebrnym następującym druhnom i druhom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nnie JAROS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nnie MAJCHRZY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licji OSAD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artłomiejowi KOLISKO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gnieszce JENDRZEJCZA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orocie PANCHYR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arcinowi MIKOŁAJKOWI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1.  Składam serdeczne podziękowania za trud oraz pracę włożoną w przygotowania i udział wraz z reprezentacją na Zlocie ZHP Kielce 2007 następującym druhnom i druhom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Barbarze BOGDANOWICZ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łgorzacie BRYL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gdalenie DĘSB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Urszuli FIGURZ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pwd. Aleksandrze FISZER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cie JASIŃ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Monice KALINI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Dominice KNURZ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Elżbiecie KOCYBI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tarzynie KOCYBI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ii KOCYŁOW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oannie KOKKINOPOULOS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indze KUR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leksandrze LECHOC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Patrycji MAKARSKIEJ – CHACHA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Barbarze NIEMIEC – FALKUS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łgorzacie RYCĄBEL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icie TOBORE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Katarzynie TRZEBUN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Katarzynie TYLIP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chałowi CIEŚL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Wojciechowi FRAN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Henrykowi GEMZ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Tomaszowi HU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artłomiejowi KOLISKO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Wojciechowi KRĘCIOCH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Damianowi LECH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arkowi MAJEWSKIEMU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Grzegorzowi OCIEPC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Marcinowi RÓŻYCKIEMU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Krzysztofowi SOBCZYK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atrykowi STAWOWEMU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chałowi STYCZNI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Jarosławowi ŚCISŁO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Jarosławowi ZAJĄCOW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ndrzejowi ZAWALSKIEMU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asz wysiłek, serce i trud włożone w organizację Zlotu pozwoliły stworzyć  pozytywny wizerunek  gniazda,  a uczestnikom przeżyć nie zapomniane chwile na harcerskim szlaku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2. Komendantkom i Komendantom Hufców oraz wszystkim instruktorom organizatorom tegorocznej harcerskiej akcji letniej składam serdeczne podziękowania za wysiłek i trud włożony w zorganizowanie i bezpieczne przeprowadzenie kolonii i obozów w prawdzie harcerskiej atmosferze.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druhowi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hm. Bartłomiejowi KOLISKO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Uprawnienia tracą ważność: 17.10.2010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3. Przedłużenie ważności Odznaki Kadry Kształcącej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Srebrnej Odznaki Kadry Kształcącej druhowi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Wojciechowi FRANKOW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rmin następnej weryfikacji: 17.09.2010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3.1. Przedłużam ważność Brązowej Odznaki Kadry Kształcącej następującym druhom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Krystianowi ŁUKASZCZYKOWI</w:t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Bartoszowi MERTASOW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rmin następnej weryfikacji: 17.09.2007r. 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5:00Z</dcterms:created>
  <dc:creator>Ola</dc:creator>
  <dc:description/>
  <cp:keywords/>
  <dc:language>en-US</dc:language>
  <cp:lastModifiedBy>Ola</cp:lastModifiedBy>
  <dcterms:modified xsi:type="dcterms:W3CDTF">2007-09-20T11:23:00Z</dcterms:modified>
  <cp:revision>6</cp:revision>
  <dc:subject/>
  <dc:title>Związek Harcerstwa Polskiego </dc:title>
</cp:coreProperties>
</file>