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06.06.2007r.                   Komendant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Chorągwi </w:t>
        <w:tab/>
        <w:t xml:space="preserve">Śląskiej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ozkaz Specjalny L1/2007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Hufc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2. Nadanie imion, nazw, sztandar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1 Nadaję Kręgowi Seniorów Harcerskich w Czeladzi prawo noszenia sztandar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m. Andrzej LICHO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Arial Black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 Black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12:00Z</dcterms:created>
  <dc:creator>Ola</dc:creator>
  <dc:description/>
  <cp:keywords/>
  <dc:language>en-US</dc:language>
  <cp:lastModifiedBy>Ola</cp:lastModifiedBy>
  <dcterms:modified xsi:type="dcterms:W3CDTF">2007-06-05T07:12:00Z</dcterms:modified>
  <cp:revision>2</cp:revision>
  <dc:subject/>
  <dc:title>Związek Harcerstwa Polskiego </dc:title>
</cp:coreProperties>
</file>