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rebuchet MS" w:hAnsi="Trebuchet MS"/>
          <w:sz w:val="24"/>
          <w:szCs w:val="24"/>
        </w:rPr>
        <w:t xml:space="preserve">Związek Harcerstwa Polskiego </w:t>
        <w:tab/>
        <w:tab/>
        <w:tab/>
        <w:tab/>
        <w:tab/>
        <w:t xml:space="preserve">  Katowice, 09.01.2008r.                Komendant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Arial" w:ascii="Trebuchet MS" w:hAnsi="Trebuchet MS"/>
        </w:rPr>
        <w:t xml:space="preserve">Chorągwi Śląskiej 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Rozkaz L1/2008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Wyjątki z rozkazu Naczelnika L14/2007 z dnia 20.12.2007r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</w:rPr>
        <w:t>3.3</w:t>
      </w:r>
      <w:r>
        <w:rPr>
          <w:rFonts w:cs="Trebuchet MS" w:ascii="Trebuchet MS" w:hAnsi="Trebuchet MS"/>
          <w:b/>
          <w:color w:val="000000"/>
          <w:sz w:val="24"/>
          <w:szCs w:val="24"/>
        </w:rPr>
        <w:t>. Rozwiązania i powołania sztabów, komisji, komend kursów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  <w:t>3.3.1. Odwołuję z funkcji Naczelnika Poczt Harcerskich hm. Jacka BOROWCA  z dniem wyboru nowego naczelnictwa przez XXIII Ogólnopolski Zlot Poczt Harcerskich ZHP, który odbył się w dniach 7–9 września 2007 r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3.3.2. Odwołuję z funkcji komendanta IX Zlotu Skautów Środkowoeuropejskich </w:t>
      </w:r>
      <w:r>
        <w:rPr>
          <w:rFonts w:cs="Trebuchet MS" w:ascii="Trebuchet MS" w:hAnsi="Trebuchet MS"/>
          <w:i/>
          <w:color w:val="000000"/>
          <w:sz w:val="24"/>
          <w:szCs w:val="24"/>
        </w:rPr>
        <w:t>Silesia 2008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 hm. Marcina JURKOWSKIEGO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3.3.5. Powołuję na funkcję komendantki IX Zlotu Skautów Środkowoeuropejskich </w:t>
      </w:r>
      <w:r>
        <w:rPr>
          <w:rFonts w:cs="Trebuchet MS" w:ascii="Trebuchet MS" w:hAnsi="Trebuchet MS"/>
          <w:i/>
          <w:color w:val="000000"/>
          <w:sz w:val="24"/>
          <w:szCs w:val="24"/>
        </w:rPr>
        <w:t>Silesia 2008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hm. Annę PETERKO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3.3.6. Powołuję w skład komendy IX Zlotu Skautów Środkowoeuropejskich </w:t>
      </w:r>
      <w:r>
        <w:rPr>
          <w:rFonts w:cs="Trebuchet MS" w:ascii="Trebuchet MS" w:hAnsi="Trebuchet MS"/>
          <w:i/>
          <w:color w:val="000000"/>
          <w:sz w:val="24"/>
          <w:szCs w:val="24"/>
        </w:rPr>
        <w:t xml:space="preserve">Silesia 2008 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hm. Marcina JURKOWSKIEGO.</w:t>
      </w:r>
    </w:p>
    <w:p>
      <w:pPr>
        <w:pStyle w:val="TextBody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</w:rPr>
      </w:pPr>
      <w:r>
        <w:rPr>
          <w:rFonts w:cs="Trebuchet MS" w:ascii="Trebuchet MS" w:hAnsi="Trebuchet MS"/>
          <w:b/>
          <w:color w:val="000000"/>
          <w:sz w:val="24"/>
        </w:rPr>
        <w:t>11. Odznaczenia, pochwały i wyróżnienia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</w:rPr>
      </w:pPr>
      <w:r>
        <w:rPr>
          <w:rFonts w:cs="Trebuchet MS" w:ascii="Trebuchet MS" w:hAnsi="Trebuchet MS"/>
          <w:b/>
          <w:color w:val="000000"/>
          <w:sz w:val="24"/>
        </w:rPr>
        <w:t>11.1. Odznaczenia harcerskie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  <w:t>Podaję do wiadomości decyzję Przewodniczącego ZHP z dnia 30 listopada 2007 r. w sprawie odznaczenia Złotym, Srebrnym i Brązowym Krzyżem „Za Zasługi dla ZHP”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Złoty Krzyż „Za Zasługi dla ZHP” otrzymują :</w:t>
      </w:r>
    </w:p>
    <w:p>
      <w:pPr>
        <w:pStyle w:val="Heading1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Chorągiew Śląska ZHP </w:t>
      </w:r>
    </w:p>
    <w:p>
      <w:pPr>
        <w:pStyle w:val="Normal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hm. Marek LOOZE </w:t>
        <w:tab/>
        <w:tab/>
        <w:tab/>
        <w:tab/>
        <w:tab/>
        <w:t xml:space="preserve">hm. Janusz SZLENK 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hm. Bogdan MIERZEJEWSKI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Srebrny Krzyż „Za Zasługi dla ZHP” otrzymują :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 xml:space="preserve">Chorągiew Śląska ZHP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hm. Andrzej DUTKIEWICZ</w:t>
        <w:tab/>
        <w:tab/>
        <w:tab/>
        <w:tab/>
        <w:t>phm. Antoni SŁOMKA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hm. Witold KUC</w:t>
        <w:tab/>
        <w:tab/>
        <w:tab/>
        <w:tab/>
        <w:tab/>
        <w:t>phm. Alina WIĄZANIA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hm. Alicja ŁYSZCZARZ  </w:t>
      </w:r>
    </w:p>
    <w:p>
      <w:pPr>
        <w:pStyle w:val="Heading1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eastAsia="Trebuchet MS" w:cs="Trebuchet MS" w:ascii="Trebuchet MS" w:hAnsi="Trebuchet MS"/>
          <w:color w:val="000000"/>
          <w:szCs w:val="24"/>
        </w:rPr>
        <w:t xml:space="preserve">    </w:t>
      </w:r>
    </w:p>
    <w:p>
      <w:pPr>
        <w:pStyle w:val="TextBody"/>
        <w:jc w:val="center"/>
        <w:rPr>
          <w:rFonts w:ascii="Trebuchet MS" w:hAnsi="Trebuchet MS" w:cs="Trebuchet MS"/>
          <w:b/>
          <w:b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Brązowy Krzyż „Za Zasługi dla ZHP” otrzymują:</w:t>
      </w:r>
    </w:p>
    <w:p>
      <w:pPr>
        <w:pStyle w:val="Heading1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Chorągiew Śląska ZHP </w:t>
      </w:r>
    </w:p>
    <w:p>
      <w:pPr>
        <w:pStyle w:val="Normal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hm. Edyta BORECKA</w:t>
        <w:tab/>
        <w:tab/>
        <w:tab/>
        <w:t xml:space="preserve"> </w:t>
        <w:tab/>
        <w:t>phm. Tomasz SZROMEK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4"/>
          <w:szCs w:val="24"/>
        </w:rPr>
        <w:t>phm. Danuta KORUS</w:t>
        <w:tab/>
        <w:tab/>
        <w:tab/>
        <w:tab/>
        <w:t>phm. Dorota WIŚNIEWSKA</w:t>
        <w:tab/>
        <w:tab/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4"/>
          <w:szCs w:val="24"/>
        </w:rPr>
        <w:t>Stefania OLEŚ</w:t>
        <w:tab/>
        <w:tab/>
        <w:tab/>
        <w:tab/>
        <w:tab/>
        <w:t>phm. Kamila WYBRANIEC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hm. Anna RADWAŃSKA-CZARNECKA</w:t>
        <w:tab/>
        <w:tab/>
        <w:t>phm. Andrzej ZAWALSKI</w:t>
        <w:tab/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hm. Beata RESPONDEK</w:t>
        <w:tab/>
        <w:tab/>
        <w:tab/>
        <w:tab/>
        <w:t xml:space="preserve"> </w:t>
      </w:r>
    </w:p>
    <w:p>
      <w:pPr>
        <w:pStyle w:val="TextBody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uwaj!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/-/ hm. Małgorzata Sinica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Zarządzenia i informacje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1.2. Informacje.</w:t>
      </w:r>
    </w:p>
    <w:p>
      <w:pPr>
        <w:pStyle w:val="Tekstpodstawowy2"/>
        <w:spacing w:lineRule="auto" w:line="2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.2.1. Informuję, że Komenda Chorągwi Śląskiej na swym posiedzeniu w dniu  05.12.2007r. podjęła uchwałę nr 24</w:t>
      </w:r>
      <w:r>
        <w:rPr>
          <w:rFonts w:cs="Trebuchet MS" w:ascii="Trebuchet MS" w:hAnsi="Trebuchet MS"/>
          <w:bCs/>
          <w:sz w:val="24"/>
          <w:szCs w:val="24"/>
        </w:rPr>
        <w:t>/VI/2007</w:t>
      </w:r>
      <w:r>
        <w:rPr>
          <w:rFonts w:cs="Trebuchet MS" w:ascii="Trebuchet MS" w:hAnsi="Trebuchet MS"/>
          <w:sz w:val="24"/>
          <w:szCs w:val="24"/>
        </w:rPr>
        <w:t xml:space="preserve"> w sprawie zatwierdzenia budżetu Harcerskiego Ośrodka Wodnego w Poraju. Treść uchwały znajduje się na stronie: </w:t>
      </w:r>
      <w:hyperlink r:id="rId2">
        <w:r>
          <w:rPr>
            <w:rStyle w:val="InternetLink"/>
            <w:rFonts w:cs="Trebuchet MS" w:ascii="Trebuchet MS" w:hAnsi="Trebuchet MS"/>
            <w:sz w:val="24"/>
            <w:szCs w:val="24"/>
          </w:rPr>
          <w:t>http://www.slaska.zhp.pl/czuwaj/dokumenty/choragiew/uchwaly</w:t>
        </w:r>
      </w:hyperlink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.2.2. Informuję, że Komenda Chorągwi Śląskiej na swym posiedzeniu w dniu  05.12.2007r. podjęła uchwałę nr 25</w:t>
      </w:r>
      <w:r>
        <w:rPr>
          <w:rFonts w:cs="Trebuchet MS" w:ascii="Trebuchet MS" w:hAnsi="Trebuchet MS"/>
          <w:bCs/>
          <w:sz w:val="24"/>
          <w:szCs w:val="24"/>
        </w:rPr>
        <w:t>/VI/2007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Cs/>
          <w:sz w:val="24"/>
          <w:szCs w:val="24"/>
        </w:rPr>
        <w:t xml:space="preserve">w sprawie </w:t>
      </w:r>
      <w:r>
        <w:rPr>
          <w:rFonts w:cs="Trebuchet MS" w:ascii="Trebuchet MS" w:hAnsi="Trebuchet MS"/>
          <w:sz w:val="24"/>
          <w:szCs w:val="24"/>
        </w:rPr>
        <w:t xml:space="preserve">wygaśnięcia mandatu członka Komendy Chorągwi Śląskiej. Treść uchwały znajduje się na stronie: </w:t>
      </w:r>
      <w:hyperlink r:id="rId3">
        <w:r>
          <w:rPr>
            <w:rStyle w:val="InternetLink"/>
            <w:rFonts w:cs="Trebuchet MS" w:ascii="Trebuchet MS" w:hAnsi="Trebuchet MS"/>
            <w:sz w:val="24"/>
            <w:szCs w:val="24"/>
          </w:rPr>
          <w:t>http://www.slaska.zhp.pl/czuwaj/dokumenty/choragiew/uchwaly</w:t>
        </w:r>
      </w:hyperlink>
    </w:p>
    <w:p>
      <w:pPr>
        <w:pStyle w:val="Tekstpodstawowy2"/>
        <w:spacing w:lineRule="auto" w:line="2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.2.3. Informuję, że Komenda Chorągwi Śląskiej na swym posiedzeniu w dniu  05.12.2007r. podjęła uchwałę nr 26</w:t>
      </w:r>
      <w:r>
        <w:rPr>
          <w:rFonts w:cs="Trebuchet MS" w:ascii="Trebuchet MS" w:hAnsi="Trebuchet MS"/>
          <w:bCs/>
          <w:sz w:val="24"/>
          <w:szCs w:val="24"/>
        </w:rPr>
        <w:t>/VI/2007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Cs/>
          <w:sz w:val="24"/>
          <w:szCs w:val="24"/>
        </w:rPr>
        <w:t xml:space="preserve"> w sprawie przyjęcia do realizacji Harmonogramu Pracy Komendanta i Komendy Chorągwi. </w:t>
      </w:r>
      <w:r>
        <w:rPr>
          <w:rFonts w:cs="Trebuchet MS" w:ascii="Trebuchet MS" w:hAnsi="Trebuchet MS"/>
          <w:sz w:val="24"/>
          <w:szCs w:val="24"/>
        </w:rPr>
        <w:t xml:space="preserve">Treść uchwały znajduje się na stronie: </w:t>
      </w:r>
      <w:hyperlink r:id="rId4">
        <w:r>
          <w:rPr>
            <w:rStyle w:val="InternetLink"/>
            <w:rFonts w:cs="Trebuchet MS" w:ascii="Trebuchet MS" w:hAnsi="Trebuchet MS"/>
            <w:sz w:val="24"/>
            <w:szCs w:val="24"/>
          </w:rPr>
          <w:t>http://www.slaska.zhp.pl/czuwaj/dokumenty/choragiew/uchwaly</w:t>
        </w:r>
      </w:hyperlink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.2.4. Informuję, że Komenda Chorągwi Śląskiej na swym posiedzeniu w dniu  18.12.2007r. podjęła uchwałę nr 27</w:t>
      </w:r>
      <w:r>
        <w:rPr>
          <w:rFonts w:cs="Trebuchet MS" w:ascii="Trebuchet MS" w:hAnsi="Trebuchet MS"/>
          <w:bCs/>
          <w:sz w:val="24"/>
          <w:szCs w:val="24"/>
        </w:rPr>
        <w:t>/VI/2007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Cs/>
          <w:sz w:val="24"/>
          <w:szCs w:val="24"/>
        </w:rPr>
        <w:t xml:space="preserve"> w sprawie powołania członka Komendy Chorągwi. </w:t>
      </w:r>
      <w:r>
        <w:rPr>
          <w:rFonts w:cs="Trebuchet MS" w:ascii="Trebuchet MS" w:hAnsi="Trebuchet MS"/>
          <w:sz w:val="24"/>
          <w:szCs w:val="24"/>
        </w:rPr>
        <w:t xml:space="preserve">Treść uchwały znajduje się na stronie: </w:t>
      </w:r>
      <w:hyperlink r:id="rId5">
        <w:r>
          <w:rPr>
            <w:rStyle w:val="InternetLink"/>
            <w:rFonts w:cs="Trebuchet MS" w:ascii="Trebuchet MS" w:hAnsi="Trebuchet MS"/>
            <w:sz w:val="24"/>
            <w:szCs w:val="24"/>
          </w:rPr>
          <w:t>http://www.slaska.zhp.pl/czuwaj/dokumenty/choragiew/uchwaly</w:t>
        </w:r>
      </w:hyperlink>
    </w:p>
    <w:p>
      <w:pPr>
        <w:pStyle w:val="Tekstpodstawowy2"/>
        <w:spacing w:lineRule="auto" w:line="2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2. Hufce.</w:t>
      </w:r>
    </w:p>
    <w:p>
      <w:pPr>
        <w:pStyle w:val="Tekstpodstawowy2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2.1. Rozwiązania i powołania</w:t>
      </w:r>
    </w:p>
    <w:p>
      <w:pPr>
        <w:pStyle w:val="Tekstpodstawowy2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2.1.1. Na wniosek Zjazdu Hufca ZHP Szczyrk z dnia 23.11.2007r. rozwiązuję z dniem 15.01.2008r. Hufiec Szczyrk. Jednocześnie informuję, że z dniem rozwiązania wygasają mandaty członków wszystkich władz statutowych hufca. Instruktorów i jednostki organizacyjne Hufca ZHP Szczyrk przenoszę do Hufca Beskidzkiego. </w:t>
      </w:r>
    </w:p>
    <w:p>
      <w:pPr>
        <w:pStyle w:val="Tekstpodstawowy2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</w:rPr>
        <w:t>2.3. Podanie do wiadomości wyników wyborów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Podaję do wiadomości wyniki wyborów zjazdów Hufców ZH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Lubliniec z dnia 13.10.2007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Siemianowice Śląskie z dnia 08.12.2007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Ziemi Tarnogórskiej z dnia 12.12.2007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Ziemi Wodzisławskiej z dnia 17.11.2007r.</w:t>
      </w:r>
    </w:p>
    <w:p>
      <w:pPr>
        <w:pStyle w:val="Normal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2.3.1. W sprawie wyborów członków Komisji Rewizyjnych Hufca ZHP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LUBLINIEC</w:t>
      </w:r>
      <w:r>
        <w:rPr>
          <w:rFonts w:cs="Arial" w:ascii="Arial" w:hAnsi="Arial"/>
          <w:b/>
          <w:bCs/>
          <w:color w:val="20202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Trebuchet MS" w:hAnsi="Trebuchet MS"/>
          <w:i/>
          <w:sz w:val="24"/>
          <w:szCs w:val="24"/>
        </w:rPr>
        <w:tab/>
        <w:t xml:space="preserve">hm. Lech BUDZYŃSKI – przewodniczący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>hm. Ewa KNEBEL  - z-ca przewodnicząc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 xml:space="preserve">pwd. Bożena JASKULSKA – sekretarz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 xml:space="preserve">pwd. Andrzej DRAPAŁ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 xml:space="preserve">pwd. Grzegorz LUBAN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</w:rPr>
        <w:t>SIEMIANOWICE ŚLĄSK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ab/>
      </w:r>
      <w:r>
        <w:rPr>
          <w:rFonts w:cs="Trebuchet MS" w:ascii="Trebuchet MS" w:hAnsi="Trebuchet MS"/>
          <w:bCs/>
          <w:i/>
          <w:sz w:val="24"/>
          <w:szCs w:val="24"/>
        </w:rPr>
        <w:t>hm. Dariusz MAJCHROWSKI – przewodniczą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wd. Mirosław SALIS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wd. Marek ŁADOŃ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ZIEMI TARNOGÓRSKI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ab/>
      </w:r>
      <w:r>
        <w:rPr>
          <w:rFonts w:cs="Trebuchet MS" w:ascii="Trebuchet MS" w:hAnsi="Trebuchet MS"/>
          <w:bCs/>
          <w:i/>
          <w:sz w:val="24"/>
          <w:szCs w:val="24"/>
        </w:rPr>
        <w:t>hm. Zbigniew SAUER – przewodniczą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hm. Marek STABLA – z-ca przewodnicząc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hm. Urszula KEMPA – sekretar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ZIEMI WODZISŁAWSKI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ab/>
      </w:r>
      <w:r>
        <w:rPr>
          <w:rFonts w:cs="Trebuchet MS" w:ascii="Trebuchet MS" w:hAnsi="Trebuchet MS"/>
          <w:bCs/>
          <w:i/>
          <w:sz w:val="24"/>
          <w:szCs w:val="24"/>
        </w:rPr>
        <w:t>hm. Ryszard ZAWIS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hm. Edward KOMINE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hm. Bronisław KWIATOŃ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2.3.2. W sprawie wyborów Sądu Harcerskiego Hufca ZHP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ZIEMI TARNOGÓRSKI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hm. Jerzy KRUTIKOW – przewodnicząc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bCs/>
          <w:i/>
          <w:sz w:val="24"/>
          <w:szCs w:val="24"/>
        </w:rPr>
        <w:tab/>
        <w:t>hm. Małgorzata FEN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bCs/>
          <w:i/>
          <w:sz w:val="24"/>
          <w:szCs w:val="24"/>
        </w:rPr>
        <w:tab/>
        <w:t xml:space="preserve">hm. Grażyna STABL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ZIEMI WODZISŁAWSKI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ab/>
      </w:r>
      <w:r>
        <w:rPr>
          <w:rFonts w:cs="Trebuchet MS" w:ascii="Trebuchet MS" w:hAnsi="Trebuchet MS"/>
          <w:bCs/>
          <w:i/>
          <w:sz w:val="24"/>
          <w:szCs w:val="24"/>
        </w:rPr>
        <w:t>hm. Urszula RYSZKA – przewodniczą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hm. Alfred SZCZĘS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hm. Henryk SITE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2.3.3. W sprawie wyboru Komendy Hufca ZHP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LUBLINIEC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>hm. Aleksandra MIEDŹWIEDZIK – komendantka huf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>phm. Kajetan ZBĄCZYNIAK – z-ca komendantki ds. programow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>pwd. Mariusz MACIÓW – z-ca komendantki ds. organizacyjn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 xml:space="preserve">hm. Krzysztof ZBĄCZYNIAK  -  skarbni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 xml:space="preserve">pwd. Marek BUDZYŃSK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 xml:space="preserve">phm. Katarzyna ŁUKAWSKA-PASTERNA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 xml:space="preserve">hm. Jolanta FAMUŁ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 xml:space="preserve">phm. Ewa MAJCZA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 xml:space="preserve">phm. Henryk BUDZYŃSK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 xml:space="preserve">pwd. Anna MIEDŹWIEDZI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</w:rPr>
        <w:t>SIEMIANOWICE ŚLĄSK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ab/>
      </w:r>
      <w:r>
        <w:rPr>
          <w:rFonts w:cs="Trebuchet MS" w:ascii="Trebuchet MS" w:hAnsi="Trebuchet MS"/>
          <w:bCs/>
          <w:i/>
          <w:sz w:val="24"/>
          <w:szCs w:val="24"/>
        </w:rPr>
        <w:t>pwd. Andrzej OSTROWSKI – komendant huf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hm. Agnieszka SYMA – z-ca komendanta ds. programow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hm. Grzegorz FALKUS – skarbni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wd. Natalia STĘPIEŃ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 xml:space="preserve">phm. Wojciech GOLASIŃSK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ZIEMI TARNOGÓRSKI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wd. Dawid NEUMAN – komendant huf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wd. Karol GEMBCZYK – z-ca komendan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 xml:space="preserve">phm. Elżbieta PYKA – skarbni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 xml:space="preserve">pwd. Tomasz GŁASE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hm. Janina LIZI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 xml:space="preserve">hm. Bogdan WITKOWSK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ZIEMI WODZISŁAWSKI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</w:rPr>
        <w:tab/>
      </w:r>
      <w:r>
        <w:rPr>
          <w:rFonts w:cs="Trebuchet MS" w:ascii="Trebuchet MS" w:hAnsi="Trebuchet MS"/>
          <w:bCs/>
          <w:i/>
          <w:sz w:val="24"/>
          <w:szCs w:val="24"/>
        </w:rPr>
        <w:t>hm. Henryk KOMAREK – komendant huf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hm. Kazimierz SZAFRANEK – z-ca komendan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Judyta SANECZNIK – skarbni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wd. Adam ABSALO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hm. Robert BLUSZC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wd. Damian LE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hm. Justyna PYTLI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i/>
          <w:i/>
          <w:sz w:val="24"/>
          <w:szCs w:val="24"/>
        </w:rPr>
      </w:pPr>
      <w:r>
        <w:rPr>
          <w:rFonts w:cs="Trebuchet MS" w:ascii="Trebuchet MS" w:hAnsi="Trebuchet MS"/>
          <w:bCs/>
          <w:i/>
          <w:sz w:val="24"/>
          <w:szCs w:val="24"/>
        </w:rPr>
        <w:tab/>
        <w:t>pwd. Michał KONDRO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 Chorągiew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2. Zmiany we władzach chorągwi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3.2.1. Informuję, że Komenda Chorągwi Śląskiej przyjęła z dniem 15.12.2007r. rezygnację z funkcji Zastępcy Komendanta Chorągwi ds. Programowych oraz z członkowstwa w Komendzie Chorągwi </w:t>
      </w:r>
      <w:r>
        <w:rPr>
          <w:rFonts w:cs="Trebuchet MS" w:ascii="Trebuchet MS" w:hAnsi="Trebuchet MS"/>
          <w:i/>
          <w:sz w:val="24"/>
          <w:szCs w:val="24"/>
        </w:rPr>
        <w:t>hm. Marcina JURKOWSKIEGO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erdecznie dziękuję   druhowi za wypełnianie obowiązków oraz życzę wielu sukcesów w dalszej służbie instruktorskiej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3.2.2. Informuję, że Rada Chorągwi Śląskiej w związku ze złożoną rezygnacją odwołała z dniem 18.12.2007r. ze swojego składu </w:t>
      </w:r>
      <w:r>
        <w:rPr>
          <w:rFonts w:cs="Trebuchet MS" w:ascii="Trebuchet MS" w:hAnsi="Trebuchet MS"/>
          <w:i/>
          <w:sz w:val="24"/>
          <w:szCs w:val="24"/>
        </w:rPr>
        <w:t>hm. Tomasza HUKA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erdecznie dziękuję   druhowi za wypełnianie obowiązków oraz życzę wielu sukcesów w dalszej służbie instruktorskiej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3.2.3. Informuję, że Komenda Chorągwi Śląskiej z dniem 15.12.2007r. powołała w skład Komendy Chorągwi </w:t>
      </w:r>
      <w:r>
        <w:rPr>
          <w:rFonts w:cs="Trebuchet MS" w:ascii="Trebuchet MS" w:hAnsi="Trebuchet MS"/>
          <w:i/>
          <w:sz w:val="24"/>
          <w:szCs w:val="24"/>
        </w:rPr>
        <w:t>hm. Tomasza HUKA,</w:t>
      </w:r>
      <w:r>
        <w:rPr>
          <w:rFonts w:cs="Trebuchet MS" w:ascii="Trebuchet MS" w:hAnsi="Trebuchet MS"/>
          <w:sz w:val="24"/>
          <w:szCs w:val="24"/>
        </w:rPr>
        <w:t xml:space="preserve"> powierzając mu równocześnie funkcję Zastępcy Komendanta Chorągwi ds. Programowych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3. Zwolnienia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.3.1. Zwalniam z dniem 09.01.2008r. ze składu Inspektoratu Ratowniczego Chorągwi Śląskiej druhnę i druha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>pwd. Annę NIESŁUCHOWSKĄ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phm. Witolda STUDZIŃSKIEGO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erdecznie dziękuję druhnie i druhowi za wypełnianie obowiązków oraz życzę wielu sukcesów w dalszej służbie instruktorskiej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3.3.2. Zwalniam z dniem 09.01.2008r. </w:t>
      </w:r>
      <w:r>
        <w:rPr>
          <w:rFonts w:cs="Trebuchet MS" w:ascii="Trebuchet MS" w:hAnsi="Trebuchet MS"/>
          <w:i/>
          <w:sz w:val="24"/>
          <w:szCs w:val="24"/>
        </w:rPr>
        <w:t>hm. Katarzynę MERTAS</w:t>
      </w:r>
      <w:r>
        <w:rPr>
          <w:rFonts w:cs="Trebuchet MS" w:ascii="Trebuchet MS" w:hAnsi="Trebuchet MS"/>
          <w:sz w:val="24"/>
          <w:szCs w:val="24"/>
        </w:rPr>
        <w:t xml:space="preserve"> z następujących funkcji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Kierowniczki Referatu Starszoharcerskiego Chorągwi Śląskiej,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Rzecznika Prasowego Chorągwi Śląskiej,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Kierowniczki Zespołu ds. Monografii Chorągwi Śląskiej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erdecznie dziękuję druhnie za wypełnianie obowiązków oraz życzę wielu sukcesów w dalszej służbie instruktorskiej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4. Mianowania na funkcj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3.4.1. Mianuję z dniem 09.01.2008r. </w:t>
      </w:r>
      <w:r>
        <w:rPr>
          <w:rFonts w:cs="Trebuchet MS" w:ascii="Trebuchet MS" w:hAnsi="Trebuchet MS"/>
          <w:i/>
          <w:sz w:val="24"/>
          <w:szCs w:val="24"/>
        </w:rPr>
        <w:t>druhnę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</w:rPr>
        <w:t>Patrycję RADEK</w:t>
      </w:r>
      <w:r>
        <w:rPr>
          <w:rFonts w:cs="Trebuchet MS" w:ascii="Trebuchet MS" w:hAnsi="Trebuchet MS"/>
          <w:sz w:val="24"/>
          <w:szCs w:val="24"/>
        </w:rPr>
        <w:t xml:space="preserve"> instruktorem Inspektoratu Ratowniczego Chorągwi Śląskiej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0. Przydział służbowy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0.3. Zmiana przydziału służbowego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0.3.1. Informuję o zmianie przydziału służbowego </w:t>
      </w:r>
      <w:r>
        <w:rPr>
          <w:rFonts w:cs="Trebuchet MS" w:ascii="Trebuchet MS" w:hAnsi="Trebuchet MS"/>
          <w:i/>
          <w:sz w:val="24"/>
          <w:szCs w:val="24"/>
        </w:rPr>
        <w:t>phm. Roberta SIWAKOWSKIEGO</w:t>
      </w:r>
      <w:r>
        <w:rPr>
          <w:rFonts w:cs="Trebuchet MS" w:ascii="Trebuchet MS" w:hAnsi="Trebuchet MS"/>
          <w:sz w:val="24"/>
          <w:szCs w:val="24"/>
        </w:rPr>
        <w:t xml:space="preserve"> z Hufca ZHP Siemianowice Śląskie do Komendy Chorągwi Śląskiej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0.3.2. Informuję o zmianie przydziału służbowego </w:t>
      </w:r>
      <w:r>
        <w:rPr>
          <w:rFonts w:cs="Trebuchet MS" w:ascii="Trebuchet MS" w:hAnsi="Trebuchet MS"/>
          <w:i/>
          <w:sz w:val="24"/>
          <w:szCs w:val="24"/>
        </w:rPr>
        <w:t xml:space="preserve">hm. Anny PETERKO </w:t>
      </w:r>
      <w:r>
        <w:rPr>
          <w:rFonts w:cs="Trebuchet MS" w:ascii="Trebuchet MS" w:hAnsi="Trebuchet MS"/>
          <w:sz w:val="24"/>
          <w:szCs w:val="24"/>
        </w:rPr>
        <w:t>z Hufca ZHP Katowice do Komendy Chorągwi Śląskiej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4. Odznaka Kadry Kształcącej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4.1. Przyznanie Odznaki Kadry Kształcącej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4.1.1. Przyznaję Brązową Odznakę Kadry Kształcącej druhnom: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 xml:space="preserve">phm. Monice KALINIE – Hufiec Czechowice – Dziedzice 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Iwonie KOZIOŁ – Chorągiew Opolsk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Odznaka traci ważność: 09.01.2011r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UWAJ!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Andrzej LICHOT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Arial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;Century Gothic"/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zhp.pl/czuwaj/dokumenty/choragiew/uchwaly" TargetMode="External"/><Relationship Id="rId3" Type="http://schemas.openxmlformats.org/officeDocument/2006/relationships/hyperlink" Target="http://www.slaska.zhp.pl/czuwaj/dokumenty/choragiew/uchwaly" TargetMode="External"/><Relationship Id="rId4" Type="http://schemas.openxmlformats.org/officeDocument/2006/relationships/hyperlink" Target="http://www.slaska.zhp.pl/czuwaj/dokumenty/choragiew/uchwaly" TargetMode="External"/><Relationship Id="rId5" Type="http://schemas.openxmlformats.org/officeDocument/2006/relationships/hyperlink" Target="http://www.slaska.zhp.pl/czuwaj/dokumenty/choragiew/uchwaly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04:00Z</dcterms:created>
  <dc:creator>Ola</dc:creator>
  <dc:description/>
  <cp:keywords/>
  <dc:language>en-US</dc:language>
  <cp:lastModifiedBy>Ola</cp:lastModifiedBy>
  <dcterms:modified xsi:type="dcterms:W3CDTF">2008-01-09T14:15:00Z</dcterms:modified>
  <cp:revision>5</cp:revision>
  <dc:subject/>
  <dc:title>Związek Harcerstwa Polskiego</dc:title>
</cp:coreProperties>
</file>