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4.10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.12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9/2008 z dnia 30.09.2008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 Odznaczenia, pochwały i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2. Honorowa Odznaka Przyjaciół Harcerstwa</w:t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1.2.1.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Złotą Honorową Odznakę Przyjaciół Harcerstwa otrzymuje:</w:t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a wniosek Chorągwi Śląskiej:</w:t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-Brunon Kurzeja- z-ca Naczelnika Wydziału Zarządzania Kryzysowego w Urzędzie Miasta Katowice</w:t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Zarządzenia i informacje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1. Zarządzenia.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1.1. Zgodnie z pkt. 3 Ordynacji Wyborczej Związku Harcerstwa Polskiego przyjętą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hwałą nr 4 XXXIII Rady Naczelnej ZHP z dnia 28 stycznia 2006r, powołuję pełnomocnika na Zjazd Nadzwyczajny Hufca Jastrzębie Zdrój - hm. Annę Peterko.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1.2. Zgodnie z pkt. 3 Ordynacji Wyborczej Związku Harcerstwa Polskiego przyjętą Uchwałą nr 4 XXXIII Rady Naczelnej ZHP z dnia 28 stycznia 2006r, powołuję pełnomocnika na Zjazd Nadzwyczajny Hufca Zawiercie – hm. Marcina Jurkowskiego.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1.3. Podaję do wiadomości zarządzenie nr 2/2008 z dnia 1.10.2008r. w sprawie dnia wolnego za 1.11.2008r.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rządzenie stanowi załącznik do niniejszego rozkazu.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Zwolni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1.</w:t>
      </w:r>
      <w:r>
        <w:rPr>
          <w:rFonts w:cs="Trebuchet MS" w:ascii="Trebuchet MS" w:hAnsi="Trebuchet MS"/>
          <w:sz w:val="24"/>
          <w:szCs w:val="24"/>
        </w:rPr>
        <w:t xml:space="preserve">Zwalniam phm. Agnieszkę Loskę z funkcji przewodniczącej Międzyhufcowego </w:t>
        <w:br/>
        <w:t xml:space="preserve">          Zespołu Kadry Kształcącej (Hufców Zabrze i Ziemi Tarnogórskiej) z dniem </w:t>
        <w:br/>
        <w:t xml:space="preserve">         09.09.2008r.</w:t>
        <w:br/>
        <w:t xml:space="preserve">         Serdecznie dziękuję Druhnie za sumienne wypełnianie obowiązków i życzę </w:t>
        <w:br/>
        <w:t xml:space="preserve">        sukcesów w dalszej pracy instruktorski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2.</w:t>
      </w:r>
      <w:r>
        <w:rPr>
          <w:rFonts w:cs="Trebuchet MS" w:ascii="Trebuchet MS" w:hAnsi="Trebuchet MS"/>
          <w:sz w:val="24"/>
          <w:szCs w:val="24"/>
        </w:rPr>
        <w:t>Zwalniam hm. Janinę   Lizis z funkcji Kierownika Referatu Wędrowniczego.</w:t>
        <w:br/>
      </w: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 xml:space="preserve">Serdecznie dziękuję Druhnie za sumienne wypełnianie obowiązków i życzę </w:t>
        <w:br/>
        <w:t xml:space="preserve">          sukcesów w dalszej pracy instruktorskiej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3.</w:t>
      </w:r>
      <w:r>
        <w:rPr>
          <w:rFonts w:cs="Trebuchet MS" w:ascii="Trebuchet MS" w:hAnsi="Trebuchet MS"/>
          <w:sz w:val="24"/>
          <w:szCs w:val="24"/>
        </w:rPr>
        <w:t xml:space="preserve">Zwalniam phm. Krzysztofa Kuczaka z funkcji Kierownika Referatu </w:t>
        <w:br/>
        <w:t xml:space="preserve">          Harcerskiego. Serdecznie dziękuję Druhowi za sumienne wypełnianie </w:t>
        <w:br/>
        <w:t xml:space="preserve">          obowiązków i życzę sukcesów w dalszej pracy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4.</w:t>
      </w:r>
      <w:r>
        <w:rPr>
          <w:rFonts w:cs="Trebuchet MS" w:ascii="Trebuchet MS" w:hAnsi="Trebuchet MS"/>
          <w:sz w:val="24"/>
          <w:szCs w:val="24"/>
        </w:rPr>
        <w:t>Zwalniam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pwd. Michała  Cieślę  z funkcji Kierownika Zespołu Wychowania </w:t>
        <w:br/>
        <w:t xml:space="preserve">          Duchowego. Serdecznie dziękuję Druhowi za sumienne wypełnianie </w:t>
        <w:br/>
        <w:t xml:space="preserve">          obowiązków i życzę sukcesów w dalszej pracy instruktorski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5.</w:t>
      </w:r>
      <w:r>
        <w:rPr>
          <w:rFonts w:cs="Trebuchet MS" w:ascii="Trebuchet MS" w:hAnsi="Trebuchet MS"/>
          <w:sz w:val="24"/>
          <w:szCs w:val="24"/>
        </w:rPr>
        <w:t xml:space="preserve">Zwalniam hm. Katarzynę Trzebunię z funkcji Komendantki VI Zuchowego </w:t>
        <w:br/>
        <w:t xml:space="preserve">         Tuptania z dniem 05.10.2008r. Dziękuję Druhnie za sumienne wypełnianie </w:t>
        <w:br/>
        <w:t xml:space="preserve">         obowiązków i życzę sukcesów w dalszej pracy instruktorski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3.3.6. </w:t>
      </w:r>
      <w:r>
        <w:rPr>
          <w:rFonts w:cs="Trebuchet MS" w:ascii="Trebuchet MS" w:hAnsi="Trebuchet MS"/>
          <w:sz w:val="24"/>
          <w:szCs w:val="24"/>
        </w:rPr>
        <w:t>Odwołuję ze składu Inspektoratu Ratowniczego następujące druhny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h. Patrycję Radek -  Hufiec Ziemi Cieszyński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h. – Katarzynę Zalewską – Hufiec Katowi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ziękuję Druhnom za sumienne wypełnianie obowiązków i życzę sukcesów </w:t>
        <w:br/>
        <w:t>w dalszej pracy instruktorski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1.</w:t>
      </w:r>
      <w:r>
        <w:rPr>
          <w:rFonts w:cs="Trebuchet MS" w:ascii="Trebuchet MS" w:hAnsi="Trebuchet MS"/>
          <w:sz w:val="24"/>
          <w:szCs w:val="24"/>
        </w:rPr>
        <w:t xml:space="preserve">Mianuję  phm. Elżbietę Kocybę na funkcję   przewodniczącej </w:t>
        <w:br/>
        <w:t xml:space="preserve">         Międzyhufcowego Zespołu Kadry Kształcącej (Hufców Zabrze i Ziemi </w:t>
        <w:br/>
        <w:t xml:space="preserve">         Tarnogórskiej) z dniem  09.09.2008r</w:t>
      </w:r>
      <w:r>
        <w:rPr>
          <w:rFonts w:cs="Trebuchet MS" w:ascii="Trebuchet MS" w:hAnsi="Trebuchet MS"/>
          <w:b/>
          <w:sz w:val="24"/>
          <w:szCs w:val="24"/>
        </w:rPr>
        <w:t xml:space="preserve">. </w:t>
      </w:r>
      <w:r>
        <w:rPr>
          <w:rFonts w:cs="Trebuchet MS" w:ascii="Trebuchet MS" w:hAnsi="Trebuchet MS"/>
          <w:sz w:val="24"/>
          <w:szCs w:val="24"/>
        </w:rPr>
        <w:t xml:space="preserve">Życzę Druhnie  wielu sukcesów </w:t>
        <w:br/>
        <w:t xml:space="preserve">          w przewodniczeniu MZKK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2.</w:t>
      </w:r>
      <w:r>
        <w:rPr>
          <w:rFonts w:cs="Trebuchet MS" w:ascii="Trebuchet MS" w:hAnsi="Trebuchet MS"/>
          <w:sz w:val="24"/>
          <w:szCs w:val="24"/>
        </w:rPr>
        <w:t xml:space="preserve">Mianuję ks. phm. Piotra Larysza na funkcję Kierownika Zespołu Wychowania </w:t>
        <w:br/>
        <w:t xml:space="preserve">         Duchowego. Życzę Druhowi wielu sukcesów w przewodniczeniu ZWD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3.</w:t>
      </w:r>
      <w:r>
        <w:rPr>
          <w:rFonts w:cs="Trebuchet MS" w:ascii="Trebuchet MS" w:hAnsi="Trebuchet MS"/>
          <w:sz w:val="24"/>
          <w:szCs w:val="24"/>
        </w:rPr>
        <w:t xml:space="preserve">Mianuję phm. Bartłomieja Kolisko na funkcję Kierownika Referatu </w:t>
        <w:br/>
        <w:t xml:space="preserve">         Harcerskiego. Życzę Druhowi wielu sukcesów w przewodniczeniu Referatowi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4.</w:t>
      </w:r>
      <w:r>
        <w:rPr>
          <w:rFonts w:cs="Trebuchet MS" w:ascii="Trebuchet MS" w:hAnsi="Trebuchet MS"/>
          <w:sz w:val="24"/>
          <w:szCs w:val="24"/>
        </w:rPr>
        <w:t xml:space="preserve">Mianuję hm. Katarzynę Trzebunię na funkcję Komendantki  VI Zuchowego </w:t>
        <w:br/>
        <w:t xml:space="preserve">         Tuptania w Rybniku-Gortatowicach z dniem 03.10.2008r</w:t>
      </w:r>
      <w:r>
        <w:rPr>
          <w:rFonts w:cs="Trebuchet MS" w:ascii="Trebuchet MS" w:hAnsi="Trebuchet MS"/>
          <w:b/>
          <w:sz w:val="24"/>
          <w:szCs w:val="24"/>
        </w:rPr>
        <w:t xml:space="preserve">. </w:t>
      </w:r>
      <w:r>
        <w:rPr>
          <w:rFonts w:cs="Trebuchet MS" w:ascii="Trebuchet MS" w:hAnsi="Trebuchet MS"/>
          <w:sz w:val="24"/>
          <w:szCs w:val="24"/>
        </w:rPr>
        <w:t xml:space="preserve">Życzę Druhnie wiele </w:t>
        <w:br/>
        <w:t xml:space="preserve">          satysfakcji z pełnionej funkcj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5.</w:t>
      </w:r>
      <w:r>
        <w:rPr>
          <w:rFonts w:cs="Trebuchet MS" w:ascii="Trebuchet MS" w:hAnsi="Trebuchet MS"/>
          <w:sz w:val="24"/>
          <w:szCs w:val="24"/>
        </w:rPr>
        <w:t>Powołuję w skład Referatu Harcerskiego następujące druhny i druhów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Paulinę Kutak – Hufiec Częstochowa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Łukasza Daniela – Hufiec Ziemi Mikołowskiej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Katarzynę Sitko – Hufiec Chrzanów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Dominikę Węgrzyn – Hufiec Zabrz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3.4.6. </w:t>
      </w:r>
      <w:r>
        <w:rPr>
          <w:rFonts w:cs="Trebuchet MS" w:ascii="Trebuchet MS" w:hAnsi="Trebuchet MS"/>
          <w:sz w:val="24"/>
          <w:szCs w:val="24"/>
        </w:rPr>
        <w:t xml:space="preserve">Powołuję w skład Referatu Starszoharcerskiego następujące druhny </w:t>
        <w:br/>
        <w:t>i druhów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Justynę Guzik – Hufiec Żory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Katarzynę Kotas - Hufiec Żory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Ireneusza Szonszora – Hufiec Ruda Śląska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3.4.7. </w:t>
      </w:r>
      <w:r>
        <w:rPr>
          <w:rFonts w:cs="Trebuchet MS" w:ascii="Trebuchet MS" w:hAnsi="Trebuchet MS"/>
          <w:sz w:val="24"/>
          <w:szCs w:val="24"/>
        </w:rPr>
        <w:t>Powołuję w skład Inspektoratu Ratowniczego następujące druhny i druhów</w:t>
      </w:r>
      <w:r>
        <w:rPr>
          <w:rFonts w:cs="Trebuchet MS" w:ascii="Trebuchet MS" w:hAnsi="Trebuchet MS"/>
          <w:b/>
          <w:sz w:val="24"/>
          <w:szCs w:val="24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Krzysztofa Cogiel – Hufiec Żory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Macieja Kuczerę – Hufiec Częstochowa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Łukasza Trzebunię – Hufiec Ziemi Rybnickiej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H.O. Agnieszkę Sobczyk – Hufiec Żor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3.6. Cofanie i przyznawanie uprawnień hufcowym komisjom stopni </w:t>
        <w:br/>
        <w:t xml:space="preserve">       instruktorskich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6.1.</w:t>
      </w:r>
      <w:r>
        <w:rPr>
          <w:rFonts w:cs="Trebuchet MS" w:ascii="Trebuchet MS" w:hAnsi="Trebuchet MS"/>
          <w:sz w:val="24"/>
          <w:szCs w:val="24"/>
        </w:rPr>
        <w:t xml:space="preserve">Przyznaję uprawnienia do otwierania i zamykania prób </w:t>
        <w:br/>
        <w:t xml:space="preserve">          podharcmistrzowskich Komisją Stopni Instruktorskich w następujących</w:t>
        <w:br/>
        <w:t xml:space="preserve">         Hufcach</w:t>
      </w:r>
      <w:r>
        <w:rPr>
          <w:rFonts w:cs="Trebuchet MS" w:ascii="Trebuchet MS" w:hAnsi="Trebuchet MS"/>
          <w:b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Beskidzki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Bytom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horzów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ieszyn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zęstochowa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ąbrowa Górnicza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Jaworzno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Katowice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Kuźnia Raciborska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Lubliniec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Myszków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Ruda Śląska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Rybnik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Sosnowiec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Tarnowskie Góry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ęgierska Górka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odzisław Śląski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Zabrze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Żywiec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2. Rozwiązywanie i powoływanie komisj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4.2.1. </w:t>
      </w:r>
      <w:r>
        <w:rPr>
          <w:rFonts w:cs="Trebuchet MS" w:ascii="Trebuchet MS" w:hAnsi="Trebuchet MS"/>
          <w:color w:val="000000"/>
          <w:sz w:val="24"/>
          <w:szCs w:val="24"/>
        </w:rPr>
        <w:t>Z dniem 09.10.2008r powołuję Komisję Inwentaryzacyjno-Kasacyjną Hufca ZHP Dąbrowa Górnicza w następującym składz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- phm. Tomasz  Rachwał    -    przewodniczący,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- phm.  Marcin  Konieczny  -    członek,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- pwd.  Sławomir Borowy   -     członek.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4.2.2.</w:t>
      </w:r>
      <w:r>
        <w:rPr>
          <w:rFonts w:cs="Arial" w:ascii="Trebuchet MS" w:hAnsi="Trebuchet MS"/>
          <w:color w:val="000000"/>
          <w:sz w:val="24"/>
          <w:szCs w:val="24"/>
        </w:rPr>
        <w:t xml:space="preserve"> Z dniem 11.09.2008r powołuję Komisję Inwentaryzacyjno-Kasacyjną Hufca ZHP Jaworzno w następującym składzie: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- hm.   Renata   Frankowicz – przewodnicząca,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- hm.   Barbara  Sułek         - członek,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- hm.   Edward   Pietras      - członek,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- phm. Wanda    Gondek     - członek,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- phm. Wiesław  Dubiel       - członek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9.Zaliczanie służby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9.1.</w:t>
      </w:r>
      <w:r>
        <w:rPr>
          <w:rFonts w:cs="Trebuchet MS" w:ascii="Trebuchet MS" w:hAnsi="Trebuchet MS"/>
          <w:sz w:val="24"/>
          <w:szCs w:val="24"/>
        </w:rPr>
        <w:t xml:space="preserve"> Zaliczam służbę instruktorską za rok 2007/2008  następującym druhnom </w:t>
        <w:br/>
        <w:t>i druh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Elżbiecie   BARTOSI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Hannie      BRO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Ewie         COFAL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Jerzemu    DYMAR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Sławomirowi   GAJDZ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Marcinowi   GOŁĘBIOW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Andrzejowi   JĄDERK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Stanisławowi JELENI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 xml:space="preserve">-  hm.  Agacie   KIK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.  Tomaszowi  KOZUB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Zdzisławie    KORZEC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Pawłowi    LAUFER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. Robertowi  MAJER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Ewie   MOŚCIŃ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Annie   PETERK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Annie   PIEKAR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Tomaszowi   RAW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 xml:space="preserve">-  hm. Joannie   RUSINOWSKIEJ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Edwardowi   SOŚNIERZ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Bronisławowi  SROC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Adrianowi    STAROŃK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Czesławowi   STRASI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Antoniemu    WŁODK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Krzysztofowi  WITKOW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Barbarze   ŻABIŃ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Elfrydzie   JURASZE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        Grzegorzowi  DRON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 hm.  Katarzynie   MERTA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 xml:space="preserve">-  phm. Elżbiecie   WIKTORZAK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.  Andrzejowi  OSTROW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.  Dawidowi  NEUMAN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Andrzejowi   LAKS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Jadwidze   KOSAKOW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Henrykowi   KOMARK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Ilonie   STASIA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Jackowi   BOGDANOWICZ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Aleksandrze   MIEDŹWIEDZI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 xml:space="preserve">-  phm.  Danucie   KORUS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Wiesławowi   TOMICZK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Elżbiecie   KUBIC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Bożenie     MIENTU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Pawłowi    DUDZ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Adamowi   MALARZ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Grzegorzowi   GRABC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Alinie    WIĄZA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.  Ewie      LACE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Halinie   WRÓBEL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Monice   CZARNEC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Marianowi   HANKUS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.  Katarzynie   TYLIP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Beacie    LUDYNI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wd   Markowi   MAJEW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Wojciechowi    MARC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phm.  Urszuli    FIGURZ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</w:t>
      </w:r>
      <w:r>
        <w:rPr>
          <w:rFonts w:cs="Trebuchet MS" w:ascii="Trebuchet MS" w:hAnsi="Trebuchet MS"/>
          <w:sz w:val="24"/>
          <w:szCs w:val="24"/>
        </w:rPr>
        <w:t>-  hm.   Tadeuszowi   GWOŹDZI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     -  hm.    Robertowi SIWAKOWSKIEM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1.</w:t>
      </w:r>
      <w:r>
        <w:rPr>
          <w:rFonts w:cs="Trebuchet MS" w:ascii="Trebuchet MS" w:hAnsi="Trebuchet MS"/>
          <w:sz w:val="24"/>
          <w:szCs w:val="24"/>
        </w:rPr>
        <w:t xml:space="preserve">Na wniosek Komendanta Chorągwianej Szkoły Instruktorskiej przyznaję </w:t>
        <w:br/>
        <w:t xml:space="preserve">           druhnie phm. Alinie Ogazie – Brązową Odznakę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2</w:t>
      </w:r>
      <w:r>
        <w:rPr>
          <w:rFonts w:cs="Trebuchet MS" w:ascii="Trebuchet MS" w:hAnsi="Trebuchet MS"/>
          <w:sz w:val="24"/>
          <w:szCs w:val="24"/>
        </w:rPr>
        <w:t xml:space="preserve">.Na wniosek Komendanta Chorągwianej Szkoły Instruktorskiej przyznaję </w:t>
        <w:br/>
        <w:t xml:space="preserve">           druhowi phm. Mateuszowi Solichowi – Brązową Odznakę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  <w:t xml:space="preserve"> Druhnie Alinie i Druhowi Mateuszowi serdecznie gratulujemy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5.1. Podziękowania.</w:t>
      </w:r>
    </w:p>
    <w:p>
      <w:pPr>
        <w:pStyle w:val="Normal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5.1.1</w:t>
      </w:r>
      <w:r>
        <w:rPr>
          <w:rFonts w:cs="Arial" w:ascii="Trebuchet MS" w:hAnsi="Trebuchet MS"/>
          <w:bCs/>
          <w:sz w:val="24"/>
          <w:szCs w:val="24"/>
        </w:rPr>
        <w:t>. Serdecznie dziękuję za pomoc w przygotowaniu III Zlotu Chorągwi Śląskiej następującym druhnom i druhom: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 dh.  Anna               Huber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 dh.  Agata              Huber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 hm. Dominika        Knura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 phm. Katarzyna     Kocyb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 pwd. Barbara        Majkut-Czarnot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 hm. Aldona           Lekki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 pwd. Katarzyna     Siwek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 hm. Joanna           Szyszkowska-Solisz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pwd. Dominika        Węgrzyn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dh.   Karol              Haraf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dh.   Adam             Zając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dh.   Dawid            Jasiński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-  H.O. Sylwester        Kurzyna 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sam.  Natalia          Dulowsk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 xml:space="preserve">-  pwd.  Dariusz          Kwiatkowski </w:t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-  ćwik   Michał           Kowalski  </w:t>
        <w:br/>
        <w:t>-  phm.  Michał           Rzepka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hm.   Anna              Piekarz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phm. Justyna          Guzik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phm.  Katarzyna      Kotas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phm.  Ireneusz        Szonszor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hm.   Michał            Sztoner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hm.   Grzegorz        Trzebuni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phm.  Bartłomiej     Kolisko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hm.   Anna              Peterko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 hm.   Ewa               Cofał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phm.  Robert          Duda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 phm.  Arkadiusz      Bitman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4"/>
          <w:szCs w:val="24"/>
        </w:rPr>
        <w:t>- phm.  Paweł            Nowojski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- pwd.  Paweł            Ryba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- hm. </w:t>
        <w:tab/>
        <w:t xml:space="preserve">  Arkadiusz      Kil 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</w:t>
      </w:r>
      <w:r>
        <w:rPr>
          <w:rFonts w:cs="Arial" w:ascii="Trebuchet MS" w:hAnsi="Trebuchet MS"/>
          <w:b/>
          <w:bCs/>
          <w:sz w:val="24"/>
          <w:szCs w:val="24"/>
        </w:rPr>
        <w:t>CZUWAJ !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rebuchet MS" w:hAnsi="Trebuchet MS"/>
          <w:b/>
          <w:bCs/>
          <w:sz w:val="24"/>
          <w:szCs w:val="24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3:00Z</dcterms:created>
  <dc:creator>Ola</dc:creator>
  <dc:description/>
  <cp:keywords/>
  <dc:language>en-US</dc:language>
  <cp:lastModifiedBy>Anna Peterko</cp:lastModifiedBy>
  <cp:lastPrinted>2008-10-15T12:15:00Z</cp:lastPrinted>
  <dcterms:modified xsi:type="dcterms:W3CDTF">2008-10-27T14:33:00Z</dcterms:modified>
  <cp:revision>2</cp:revision>
  <dc:subject/>
  <dc:title>Związek Harcerstwa Polskiego</dc:title>
</cp:coreProperties>
</file>