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25.10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.13/2008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3. Chorągiew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4. Rozwiązywanie i powoływanie sztabów, komisji, komend kursów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4.2.Rozwiazywanie i powoływanie komisj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4.2.1. Z dniem 21.10.2008r powołuję Komisję Inwentaryzacyjno-Kasacyjną Hufca ZHP  Żory w następującym składzie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- pwd. Krzysztof  Cogiel    -   przewodniczący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- H.O.  Krzysztof  Mański  -    członek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- Mło.   Adrian     Wesel   -    członek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4.2.2. Z dniem 27.10.2008r powołuję Komisję  Inwentaryzacyjno -Kasacyjną  Ośrodka Harcerskiego w  Chorzowie w następującym składzie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</w:t>
      </w:r>
      <w:r>
        <w:rPr>
          <w:rFonts w:cs="Trebuchet MS" w:ascii="Trebuchet MS" w:hAnsi="Trebuchet MS"/>
          <w:color w:val="000000"/>
          <w:sz w:val="24"/>
          <w:szCs w:val="24"/>
        </w:rPr>
        <w:t>Janusz Polak       - przewodniczący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</w:t>
      </w:r>
      <w:r>
        <w:rPr>
          <w:rFonts w:cs="Trebuchet MS" w:ascii="Trebuchet MS" w:hAnsi="Trebuchet MS"/>
          <w:color w:val="000000"/>
          <w:sz w:val="24"/>
          <w:szCs w:val="24"/>
        </w:rPr>
        <w:t>Stefania Nowak   - członek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</w:t>
      </w:r>
      <w:r>
        <w:rPr>
          <w:rFonts w:cs="Trebuchet MS" w:ascii="Trebuchet MS" w:hAnsi="Trebuchet MS"/>
          <w:color w:val="000000"/>
          <w:sz w:val="24"/>
          <w:szCs w:val="24"/>
        </w:rPr>
        <w:t>Wacław  Pietrzyk – członek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</w:t>
      </w:r>
      <w:r>
        <w:rPr>
          <w:rFonts w:cs="Trebuchet MS" w:ascii="Trebuchet MS" w:hAnsi="Trebuchet MS"/>
          <w:color w:val="000000"/>
          <w:sz w:val="24"/>
          <w:szCs w:val="24"/>
        </w:rPr>
        <w:t>Natalia  Suss       - członek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Odznaczenia, pochwały, wyróżnien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 Honorowa Odznaka Przyjaciół Harcerstw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2. Na wniosek  Komendy Hufca ZHP Ziemi Mikołowskiej Honorową Odznakę Przyjaciół Harcerstwa otrzymują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- Jadwiga Jakubiec – dyrektor Szkoły Podstawowej nr 4 w Mikołowie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Krzysztof Jakubiec – prezes Zarządu OSP w Mikołowie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Ewa  Sobolewska – dyrektor Gimnazjum nr 1 w Mikołowie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Damaris  Stencel – dyrektor Miejskiego Domu Kultury w Mikołowie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Aleksandra  Blacha – dyrektor Szkoły Podstawowej nr 3 w Mikołowie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 Odznaka Kadry Kształcącej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2. Weryfikacja Odznaki  Kadry Kształcącej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2.1 Przedłużam uprawnienia wynikające z posiadania Brązowej Odznaki Kadry Kształcącej druhowi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</w:t>
      </w:r>
      <w:r>
        <w:rPr>
          <w:rFonts w:cs="Trebuchet MS" w:ascii="Trebuchet MS" w:hAnsi="Trebuchet MS"/>
          <w:sz w:val="24"/>
          <w:szCs w:val="24"/>
        </w:rPr>
        <w:t>Hm. Marianowi Hankusowi – Hufiec Czechowice Dziedzic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dznaka traci ważność  27.10.2011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6. Sprostowan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6.1.Podaję do wiadomości, że w rozkazie L10/2008 z dnia 10.08.2008r w punkcie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.1.6. było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anuję  phm. Halinę Wróbel komendantką kolonii Hufca ZHP Kłobuck odbywającej się w Jejkowicach w terminie 14.07. – 27.07.2008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winno być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1.6. Mianuję phm. Halinę Wróbel komendantką  kolonii Hufca ZHP Kłobuck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Zawadach w terminie  14.07. – 27.07.2008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6.1.2. Podaję do wiadomości, że w rozkazie  L11/2008 w punkcie  8.2.16 było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.2.16. Zwalniam phm. Halinę Wróbel komendantkę kolonii Hufca ZHP Kłobuck odbywającej się w Jejkowicach, w terminie 14.07. – 27.07.2008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winno być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.2.16. Zwalniam phm. Halinę Wróbel komendantkę kolonii Hufca ZHP Kłobuck odbywającej się w Zawadach, w terminie 14.07. – 27.07.2008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                                  </w:t>
      </w:r>
      <w:r>
        <w:rPr>
          <w:rFonts w:cs="Arial" w:ascii="Trebuchet MS" w:hAnsi="Trebuchet MS"/>
          <w:b/>
          <w:bCs/>
          <w:sz w:val="24"/>
          <w:szCs w:val="24"/>
        </w:rPr>
        <w:t>CZUWAJ !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Trebuchet MS" w:hAnsi="Trebuchet MS"/>
          <w:b/>
          <w:bCs/>
          <w:sz w:val="24"/>
          <w:szCs w:val="24"/>
        </w:rPr>
        <w:t>hm. Andrzej  Lichot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5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401"/>
      </w:tblGrid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3119" w:leader="none"/>
          <w:tab w:val="left" w:pos="3828" w:leader="none"/>
        </w:tabs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0:00Z</dcterms:created>
  <dc:creator>Ola</dc:creator>
  <dc:description/>
  <cp:keywords/>
  <dc:language>en-US</dc:language>
  <cp:lastModifiedBy>Anna Peterko</cp:lastModifiedBy>
  <cp:lastPrinted>2008-10-27T13:49:00Z</cp:lastPrinted>
  <dcterms:modified xsi:type="dcterms:W3CDTF">2008-10-27T12:50:00Z</dcterms:modified>
  <cp:revision>2</cp:revision>
  <dc:subject/>
  <dc:title>Związek Harcerstwa Polskiego</dc:title>
</cp:coreProperties>
</file>