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25.11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.14/2008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Arial" w:ascii="Trebuchet MS" w:hAnsi="Trebuchet MS"/>
          <w:sz w:val="24"/>
          <w:szCs w:val="24"/>
        </w:rPr>
        <w:t>Wyjątki z rozkazu Naczelnika L10/2008 z dnia 30 października 2008r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rebuchet MS" w:ascii="Trebuchet MS" w:hAnsi="Trebuchet MS"/>
          <w:bCs/>
          <w:sz w:val="24"/>
          <w:szCs w:val="24"/>
        </w:rPr>
        <w:t>1.2.7. Informuję, że  w dniach 19-21 września 2008 r. w Częstochowie odbyły się I Ogólnopolskie Zawody ZHP w Pierwszej Pomoc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rebuchet MS" w:ascii="Trebuchet MS" w:hAnsi="Trebuchet MS"/>
          <w:sz w:val="24"/>
          <w:szCs w:val="24"/>
        </w:rPr>
        <w:t>1.2.8. Informuję, że w dniach 10-12 października 2008 r. w Supraślu odbył się Ogólnopolski Rajd Komend Harcerskich. Zwycięzcami rajdu są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rebuchet MS" w:ascii="Trebuchet MS" w:hAnsi="Trebuchet MS"/>
          <w:bCs/>
          <w:sz w:val="24"/>
          <w:szCs w:val="24"/>
        </w:rPr>
        <w:t>Komenda Hufca Gliwice – Chorągiew Śląska -</w:t>
      </w:r>
      <w:r>
        <w:rPr>
          <w:rFonts w:cs="Trebuchet MS" w:ascii="Trebuchet MS" w:hAnsi="Trebuchet MS"/>
          <w:sz w:val="24"/>
          <w:szCs w:val="24"/>
        </w:rPr>
        <w:t xml:space="preserve"> I miejsc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łówna Kwatera ZHP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3.3. Rozwiązania i powołania sztabów, komisji, komend kursów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3.2. Rozwiązuję komendę Harcerskiej Pielgrzymki na Jasną Górę w składz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hm. Adrian STARONIEK - komendant Pielgrzymki – Chorągiew Śląsk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pwd. Wojciech ŚLIWOWSKI - 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hm. Mirosława BŁASZCZAK-CAŁUSIŃSKA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hm. Artur LIPOWICZ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phm. Roman KITALA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pwd. Anna DOBRAKOWSKA - Chorągiew Śląsk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- dh. Kamil LESZCZYŃSKI - Chorągiew Śląsk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3.3.4. Rozwiązuję komendę  X Ogólnopolskich Zawodów ZHP w Ratownictwie </w:t>
        <w:br/>
        <w:t xml:space="preserve">    i  I  Ogólnopolskich Zawodów ZHP w I pomocy w składzie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- hm. Artur LIPOWICZ – komendant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.Hufc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.3. Podanie do wiadomości wyników wyborów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daję do wiadomości wyniki wyborów Zjazdów Nadzwyczajnych Hufców ZHP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Jastrzębie Zdrój z dnia 24.10.2008r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Zawiercie  z dnia 25.10.2008r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.3.3. W sprawie wyboru Komendy Hufca ZHP Jastrzębie Zdrój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Piotr   PIOTROWICZ    -   komendan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wd. Aleksandra  FABISZ     -   z-ca komendanta ds. programowyc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Marcin  GOŁĘBIOWSKI -   z-ca komendanta ds. organizacyjnyc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H.O.  Żaneta  SZYMAŃCZAK -   skarbni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Marian  MAZUR           -  człone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hm.   Marcin  NIEMCZYK       -  człone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.3.4. W sprawie wyboru Komendy Hufca ZHP Zawiercie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Dorota  LATKO      -  Komendan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Mariusz ROK          -  z-ca komendanta ds. organizacyjnych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hm. Katarzyna  MUCHA -  z-ca komendanta ds. programowych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hm.   Jolanta  DUDEK     -  skarbni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sz w:val="24"/>
          <w:szCs w:val="24"/>
        </w:rPr>
        <w:t>pwd.  Paweł  KOKOSZKA -  człone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2.4.Zwolnienia komendantów hufców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2.4.1. Podaję do wiadomości decyzję Zjazdu Nadzwyczajnego Hufca ZHP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Jastrzębie Zdrój z dnia 24.10.2008r o przyjęciu rezygnacji phm. Marcin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GOŁĘBIOWSKIEGO z funkcji komendanta hufc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Serdecznie dziękuję druhowi  Marcinowi za kierowanie hufcem i życzę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pomyślności w pracy zawodowej, życiu osobistym i służbie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.4.2. Podaję do wiadomości decyzję Zjazdu Nadzwyczajnego Hufca ZHP Zawierc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z dnia 25.10.2008r  przyjęciu rezygnacji pwd. Katarzyny  TYLIPSKIEJ z funkcji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mendanta hufc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Serdecznie dziękuję druhnie Kasi za kierowanie hufcem i życzę pomyślności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w    pracy zawodowej, życiu osobistym i służbie instruktorskiej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Chorągiew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.4 Mianowania na funkc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4.1 </w:t>
      </w:r>
      <w:r>
        <w:rPr>
          <w:rFonts w:cs="Arial" w:ascii="Arial" w:hAnsi="Arial"/>
          <w:color w:val="000000"/>
          <w:sz w:val="24"/>
          <w:szCs w:val="24"/>
        </w:rPr>
        <w:t xml:space="preserve">Mianuję hm. Annę Peterko koordynatorem Betlejemskiego Światełka Pokoju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w Chorągwi Śląskiej ZHP z dniem 05.11.2008r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4. Rozwiązywanie i powoływanie sztabów, komisji, komend kursów, referatów,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zespoł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4.2.Rozwiązywanie i powoływanie sztabów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4.2.1. Z dniem 01.09.2008r powołuję Sztab XVIII Ogólnopolskiego Złazu Seniorów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„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Dębowe Liście” w następującym składz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Krzysztof WITKOWSKI    -  komendan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Jerzy  KRUTIKOW          -  z-ca komendanta ds. organizacyjnych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Jadwiga  KOSAKOWSKA  -  z-ca komendanta ds. programowych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Czesław  STRAŚ            -  sekretar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 Alojzy  KISŁOWSKI        -  kronikar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Ignacy  NENDZA            - 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2.2. Z dniem 12.11.2008r powołuję Komisję Inwentaryzacyjną Hufca ZHP Ziemi Wodzisławskiej, w następującym składz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Michał Kondrot  -  przewodnicząc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Łukasz Skrzyszowski  -  sekretar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Grzegorz Cnota  - 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dh     Marcin Magiera  -  człone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5. Rozwiązywanie i powoływanie zespoł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4.5.1. Powołuję z dniem 05.11.2008r Zespół Współzawodnictwa Hufców </w:t>
        <w:br/>
        <w:t>w następującym składzie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Barbara ŻABIŃS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Adam  MALARZ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 Beata  LUDYNI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Mianowania instruktor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1.Zamknięcie próby na stopień harcmistrzyni/harcmistrz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5.1.1 Na wniosek Chorągwianej Komisji Stopni Instruktorskich z dnia 28.10.2008r,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mykam próbę i przyznaje stopień harcmistrza  druhow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Robert Bluszcz  -  Hufiec Wodzisław Śląsk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2.Otwarcie próby na stopień harcmistrzyni/harcmistrz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2.1 Na wniosek Chorągwianej Komisji Stopni Instruktorskich z dnia 28.10.2008r otwieram próbę na stopień harcmistrza następującym druhnom 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Elżbieta Michalak  -  Hufiec Chrzanów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Henryk Kaszuba     - Komenda Chorągw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Czesław Straś        - Komenda Chorągw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3. Zamknięcie próby na stopień podharcmistrzyni/podharcmistrz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3.1.Na wniosek Chorągwianej Komisji Stopni Instruktorskich z dnia 28.10.2008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mykam próbę  i przyznaję stopień podharcmistrzyni i podharcmistrza następującym druhnom 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Paulina  Rutecka  -  Hufiec Myszk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Karol Gembczyk  -  Hufiec Tarnowskie Gór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3.2.Na wniosek Chorągwianej Komisji Stopni Instruktorskich  z dnia 30.10.2008r zamykam próbę i przyznaję stopień podharcmistrzyni  druhn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Agnieszka Zimna  -  Hufiec Czechowice Dziedzic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3.3.Na wniosek Chorągwianej Komisji Stopni Instruktorskich z dnia 25.11.2008r zamykam próbę i przyznaję stopień podhacmistrzyni  druhnie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Katarzyna Tylips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4. Otwarcie próby na stopień podharcmistrzyni/podharcmistrz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5.4.1. Na wniosek Chorągwianej Komisji Stopni Instruktorskich otwieram próbę </w:t>
        <w:br/>
        <w:t>na stopień podharcmistrzyni i podharcmistrza następującym druhnom 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Magdalena Trojan  -  Hufiec Gliwic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Marzena Wójtowicz – Hufiec Gliwic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Paweł Małek           - Hufiec Gliwi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5.5. Zamknięcie próby na stopień przewodni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5.1 Na wniosek Chorągwianej Komisji Stopni Instruktorskich z dnia 30.10.2008r zamykam próbę i przyznaję stopień przewodnika następującym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dh.   Kamil  Tuła  -  Róża Wiatr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dh.  Paweł Moszczyński  -   Róża Wiatr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.5.2.Na wniosek Chorągwianej Komisji Stopni Instruktorskich  z dnia 30.11.2008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mykam negatywnie próbę na stopień przewodnika druhnie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Klaudia Kachel  -  Róża Wiatrów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9. Zaliczanie służby instrukto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9.1. Zaliczam służbę instruktorską za rok 2007/2008 następującym druhnom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Elżbieta  KAŁUŻ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Katarzyna  WOJACZE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pwd. Anna  MOUCKA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hm.  Sylwia  KRAUS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2. Kary organizacyjn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12.1. Uchwałą Komendy Śląskiej Chorągwi ZHP z dnia 25.11.2008r wydaję zakaz pełnienia funkcji materialnie odpowiedzialnych z dniem 25.11.2008r, na okres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 lat  dla druha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hm. Krzysztof Sobczyk  -  Hufiec Jastrzębie Zdró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2.1.2. Uchwałą Komendy Śląskiej Chorągwi ZHP z dnia 25.11.2008r udzielam upomnienia  za niedopełnienie obowiązków statutowych druhowi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wd. Andrzej Ostrowski  -  Komendant Hufca Siemianowice Śląski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4. Odznaka Kadry Kształcąc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4.1. Przyznanie Odznaki Kadry Kształcąc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14.1.1. Przyznaję Brązową Odznakę Kadry Kształcącej druhnie </w:t>
        <w:br/>
        <w:tab/>
        <w:tab/>
        <w:t>phm. Marcie Janczewskiej – Hufiec Ziemi Gliwicki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5.Inn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5.1 Podziękowani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15.1.1. Serdecznie dziękuję za pomoc podczas Konferencji podsumowującej program „Gmina – tu wszystko się zaczyna”, organizowanej przez Instytut Organizacji Pozarządowych w Ośrodku Harcerskim w Chorzowie, następującym osob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pion. Urszula Grabows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odkr. Wojciech Kwoczak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odkr. Piotr Mrów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wyw. Bartłomiej Soj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15.2. Odznaka Instruktora Harcerskiej Szkoły Ratowniczej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15.2.1. Na wniosek Szefa Harcerskiej Szkoły Ratowniczej  przyznaję Odznakę Instruktora Harcerskiej Szkoły Ratowniczej następującym druhnom i druhom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Anna  Dyszlewska  -  Hufiec Beskidzk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Agnieszka Sobczyk -  Hufiec Żor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Krzysztof Cogiel    -  Hufiec Żory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Maciej Kuczera     -  Hufiec Częstochowa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1.Podaję do wiadomości, że w rozkazie L7/2008 z dnia 08.05.2008r w punkcie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zyznaję Brązowa Odznakę Kadry Kształcącej następującym druhn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phm. Elżbiecie KOCYBIE   -  Hufiec Zabrz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phm. Katarzynie KOCYBIE -  Hufiec Zabrz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phm. Agnieszce WALA       -  Chorągiew Opol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winno być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Przyznaję Brązową Odznakę Kadry Kształcącej następującym druhn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phm. Elżbiecie  KOCYBIE  -  Hufiec Zabrz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Trebuchet MS" w:ascii="Trebuchet MS" w:hAnsi="Trebuchet MS"/>
          <w:sz w:val="24"/>
          <w:szCs w:val="24"/>
        </w:rPr>
        <w:t>phm. Katarzynie KOCYBIE -  Hufiec Zabrz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znaki tracą ważność  08.05.2011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 Przedłużenie  ważności Odznaki Kadry Kształcąc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uprawnienia wynikające z posiadania Brązowej Odznaki Kadry Kształcącej druhni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phm. Agnieszce  WALA  -  Chorągiew Opol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znaka traci ważność 08.05.2011r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</w:t>
      </w:r>
      <w:r>
        <w:rPr>
          <w:rFonts w:cs="Arial" w:ascii="Trebuchet MS" w:hAnsi="Trebuchet MS"/>
          <w:b/>
          <w:bCs/>
          <w:sz w:val="24"/>
          <w:szCs w:val="24"/>
        </w:rPr>
        <w:t>CZUWAJ !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hm. Andrzej  Lichota</w:t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0:00Z</dcterms:created>
  <dc:creator>Ola</dc:creator>
  <dc:description/>
  <cp:keywords/>
  <dc:language>en-US</dc:language>
  <cp:lastModifiedBy>Anna Peterko</cp:lastModifiedBy>
  <cp:lastPrinted>2008-10-15T12:15:00Z</cp:lastPrinted>
  <dcterms:modified xsi:type="dcterms:W3CDTF">2008-12-01T10:24:00Z</dcterms:modified>
  <cp:revision>3</cp:revision>
  <dc:subject/>
  <dc:title>Związek Harcerstwa Polskiego</dc:title>
</cp:coreProperties>
</file>