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sz w:val="24"/>
          <w:szCs w:val="24"/>
        </w:rPr>
        <w:t xml:space="preserve">Związek Harcerstwa Polskiego </w:t>
        <w:tab/>
        <w:tab/>
        <w:tab/>
        <w:tab/>
        <w:tab/>
        <w:t xml:space="preserve">  Katowic,19.12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Arial" w:ascii="Trebuchet MS" w:hAnsi="Trebuchet MS"/>
          <w:b/>
        </w:rPr>
        <w:t xml:space="preserve">Chorągwi Śląskiej 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Rozkaz L.15/2008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Na Wigilię, na Święta, na Rok Nowy</w:t>
      </w:r>
    </w:p>
    <w:p>
      <w:pPr>
        <w:pStyle w:val="Normal"/>
        <w:rPr>
          <w:rFonts w:ascii="Trebuchet MS" w:hAnsi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                      </w:t>
      </w:r>
      <w:r>
        <w:rPr>
          <w:rFonts w:cs="Arial" w:ascii="Trebuchet MS" w:hAnsi="Trebuchet MS"/>
          <w:i/>
          <w:sz w:val="24"/>
          <w:szCs w:val="24"/>
        </w:rPr>
        <w:t>Życzenia szczęścia znów nad światem mkną.</w:t>
      </w:r>
    </w:p>
    <w:p>
      <w:pPr>
        <w:pStyle w:val="Normal"/>
        <w:rPr>
          <w:rFonts w:ascii="Trebuchet MS" w:hAnsi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                           </w:t>
      </w:r>
      <w:r>
        <w:rPr>
          <w:rFonts w:cs="Arial" w:ascii="Trebuchet MS" w:hAnsi="Trebuchet MS"/>
          <w:i/>
          <w:sz w:val="24"/>
          <w:szCs w:val="24"/>
        </w:rPr>
        <w:t>Niech moc truchleje, a nadziei płomyk,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                      </w:t>
      </w:r>
      <w:r>
        <w:rPr>
          <w:rFonts w:cs="Arial" w:ascii="Trebuchet MS" w:hAnsi="Trebuchet MS"/>
          <w:i/>
          <w:sz w:val="24"/>
          <w:szCs w:val="24"/>
        </w:rPr>
        <w:t>Niechaj rozjaśni światłem swym Wasz dom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</w:t>
      </w:r>
      <w:r>
        <w:rPr>
          <w:rFonts w:cs="Arial" w:ascii="Trebuchet MS" w:hAnsi="Trebuchet MS"/>
          <w:b/>
          <w:sz w:val="24"/>
          <w:szCs w:val="24"/>
        </w:rPr>
        <w:t>Zdrowych, spokojnych Świąt Bożego Narodzeni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</w:t>
      </w:r>
      <w:r>
        <w:rPr>
          <w:rFonts w:cs="Arial" w:ascii="Trebuchet MS" w:hAnsi="Trebuchet MS"/>
          <w:b/>
          <w:sz w:val="24"/>
          <w:szCs w:val="24"/>
        </w:rPr>
        <w:t>oraz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</w:t>
      </w:r>
      <w:r>
        <w:rPr>
          <w:rFonts w:cs="Arial" w:ascii="Trebuchet MS" w:hAnsi="Trebuchet MS"/>
          <w:b/>
          <w:sz w:val="24"/>
          <w:szCs w:val="24"/>
        </w:rPr>
        <w:t>Wszelkiej pomyślności w Nowym Roku 2009,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</w:t>
      </w:r>
      <w:r>
        <w:rPr>
          <w:rFonts w:cs="Arial" w:ascii="Trebuchet MS" w:hAnsi="Trebuchet MS"/>
          <w:b/>
          <w:sz w:val="24"/>
          <w:szCs w:val="24"/>
        </w:rPr>
        <w:t>zdrowia, szczęścia i spełnienia najskrytszych marzeń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</w:t>
      </w:r>
      <w:r>
        <w:rPr>
          <w:rFonts w:cs="Arial" w:ascii="Trebuchet MS" w:hAnsi="Trebuchet MS"/>
          <w:b/>
          <w:sz w:val="24"/>
          <w:szCs w:val="24"/>
        </w:rPr>
        <w:t>Wyjątki z rozkazu Naczelnika L11/2008 z dnia 21 listopada 2008r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Główna Kwatera ZHP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2.Mianowania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2.6.Mianuję na funkcję szefa Harcerskiej Sekcji Spadochronowej</w:t>
        <w:br/>
      </w:r>
      <w:r>
        <w:rPr>
          <w:rFonts w:cs="Arial" w:ascii="Trebuchet MS" w:hAnsi="Trebuchet MS"/>
          <w:sz w:val="24"/>
          <w:szCs w:val="24"/>
        </w:rPr>
        <w:t xml:space="preserve"> pwd. Samantę NAWROCKĄ – Chorągiew Śląska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3.Rozwiązania i powołania sztabów, komisji, komend kursów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3.3.2. </w:t>
      </w:r>
      <w:r>
        <w:rPr>
          <w:rFonts w:cs="Arial" w:ascii="Trebuchet MS" w:hAnsi="Trebuchet MS"/>
          <w:sz w:val="24"/>
          <w:szCs w:val="24"/>
        </w:rPr>
        <w:t>Odwołuję z funkcji komendantki IX Zlotu Skautów Środkowoeuropejskich Silesia 2008 hm. Annę Peterko – Chorągiew Śląska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3.3.3.Odwołuję komendę IX Zlotu Skautów Środkowoeuropejskich Silesia 2008 w składzie:</w:t>
      </w:r>
    </w:p>
    <w:p>
      <w:pPr>
        <w:pStyle w:val="Normalny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- 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phm. Robert D</w:t>
        </w:r>
      </w:hyperlink>
      <w:r>
        <w:rPr>
          <w:rFonts w:cs="Trebuchet MS" w:ascii="Trebuchet MS" w:hAnsi="Trebuchet MS"/>
          <w:color w:val="000000"/>
        </w:rPr>
        <w:t>UDA </w:t>
        <w:tab/>
        <w:tab/>
        <w:t xml:space="preserve">- członek komendy ds. logistyki - </w:t>
      </w:r>
      <w:r>
        <w:rPr>
          <w:rFonts w:cs="Trebuchet MS" w:ascii="Trebuchet MS" w:hAnsi="Trebuchet MS"/>
        </w:rPr>
        <w:t>Chorągiew Śląska</w:t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color w:val="000000"/>
        </w:rPr>
        <w:t xml:space="preserve">- </w:t>
      </w: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</w:rPr>
          <w:t>pwd. Tomasz K</w:t>
        </w:r>
      </w:hyperlink>
      <w:r>
        <w:rPr>
          <w:rFonts w:cs="Trebuchet MS" w:ascii="Trebuchet MS" w:hAnsi="Trebuchet MS"/>
          <w:color w:val="000000"/>
        </w:rPr>
        <w:t xml:space="preserve">AZUBSKI            - członek komendy ds. pozyskiwania środków    </w:t>
      </w:r>
    </w:p>
    <w:p>
      <w:pPr>
        <w:pStyle w:val="NormalnyWeb"/>
        <w:spacing w:before="0" w:after="0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</w:t>
      </w:r>
      <w:r>
        <w:rPr>
          <w:rFonts w:cs="Trebuchet MS" w:ascii="Trebuchet MS" w:hAnsi="Trebuchet MS"/>
          <w:color w:val="000000"/>
        </w:rPr>
        <w:t xml:space="preserve">- </w:t>
      </w:r>
      <w:r>
        <w:rPr>
          <w:rFonts w:cs="Trebuchet MS" w:ascii="Trebuchet MS" w:hAnsi="Trebuchet MS"/>
        </w:rPr>
        <w:t>Chorągiew Śląska</w:t>
      </w:r>
    </w:p>
    <w:p>
      <w:pPr>
        <w:pStyle w:val="NormalnyWeb"/>
        <w:spacing w:before="0" w:after="0"/>
        <w:ind w:left="3540" w:hanging="35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hm. Janusz POLAK </w:t>
        <w:tab/>
        <w:t xml:space="preserve">- członek komendy ds. bezpieczeństwa     </w:t>
      </w:r>
    </w:p>
    <w:p>
      <w:pPr>
        <w:pStyle w:val="NormalnyWeb"/>
        <w:spacing w:before="0" w:after="0"/>
        <w:ind w:left="3540" w:hanging="0"/>
        <w:rPr/>
      </w:pPr>
      <w:r>
        <w:rPr>
          <w:rFonts w:cs="Trebuchet MS" w:ascii="Trebuchet MS" w:hAnsi="Trebuchet MS"/>
          <w:color w:val="000000"/>
        </w:rPr>
        <w:t xml:space="preserve">- </w:t>
      </w:r>
      <w:r>
        <w:rPr>
          <w:rFonts w:cs="Trebuchet MS" w:ascii="Trebuchet MS" w:hAnsi="Trebuchet MS"/>
        </w:rPr>
        <w:t>Chorągiew Śląska</w:t>
      </w:r>
    </w:p>
    <w:p>
      <w:pPr>
        <w:pStyle w:val="Normalny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- hm. Marcin JURKOWSKI</w:t>
        <w:tab/>
        <w:tab/>
        <w:t>- członek komendy - Chorągiew Śląska</w:t>
      </w:r>
    </w:p>
    <w:p>
      <w:pPr>
        <w:pStyle w:val="Normalny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dh. Alina KOMAREK </w:t>
        <w:tab/>
        <w:tab/>
        <w:t xml:space="preserve">- księgowa Zlotu - </w:t>
      </w:r>
      <w:r>
        <w:rPr>
          <w:rFonts w:cs="Trebuchet MS" w:ascii="Trebuchet MS" w:hAnsi="Trebuchet MS"/>
        </w:rPr>
        <w:t>Chorągiew Śląska</w:t>
      </w:r>
    </w:p>
    <w:p>
      <w:pPr>
        <w:pStyle w:val="Normalny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- </w:t>
      </w:r>
      <w:hyperlink r:id="rId4">
        <w:r>
          <w:rPr>
            <w:rStyle w:val="InternetLink"/>
            <w:rFonts w:cs="Trebuchet MS" w:ascii="Trebuchet MS" w:hAnsi="Trebuchet MS"/>
            <w:color w:val="000000"/>
            <w:u w:val="none"/>
          </w:rPr>
          <w:t>phm. Ewa P</w:t>
        </w:r>
      </w:hyperlink>
      <w:r>
        <w:rPr>
          <w:rFonts w:cs="Trebuchet MS" w:ascii="Trebuchet MS" w:hAnsi="Trebuchet MS"/>
        </w:rPr>
        <w:t xml:space="preserve">AWEŁCZYK </w:t>
        <w:tab/>
        <w:tab/>
        <w:t xml:space="preserve">- </w:t>
      </w:r>
      <w:r>
        <w:rPr>
          <w:rFonts w:cs="Trebuchet MS" w:ascii="Trebuchet MS" w:hAnsi="Trebuchet MS"/>
          <w:color w:val="000000"/>
        </w:rPr>
        <w:t xml:space="preserve">rzeczniczka Zlotu - </w:t>
      </w:r>
      <w:r>
        <w:rPr>
          <w:rFonts w:cs="Trebuchet MS" w:ascii="Trebuchet MS" w:hAnsi="Trebuchet MS"/>
        </w:rPr>
        <w:t>Chorągiew Śląsk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3. Pochwały i wyróżnie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kładam serdeczne podziękowania i udzielam pochwały za wzorowe reprezentowanie Związku Harcerstwa Polskiego i pełnienie służby podczas uroczystości związanych ze Świętem Odzyskania Niepodległości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- I Szczepowi Harcerskiemu im. Obrońców Katowic, Hufiec Katowice – Chorągiew Śląska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3.Chorągiew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3.3.Zwolnieni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.3.1. </w:t>
      </w:r>
      <w:r>
        <w:rPr>
          <w:rFonts w:cs="Arial" w:ascii="Arial" w:hAnsi="Arial"/>
          <w:color w:val="000000"/>
          <w:sz w:val="24"/>
          <w:szCs w:val="24"/>
        </w:rPr>
        <w:t>Zwalniam z funkcji przewodniczącej Międzyhufcowego Zespołu Kadr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Kształcącej(Hufca Żory i Hufca Ziemi Mikołowskiej) z dniem 03.12.2008r.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ruhnę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hm. Katarzynę SKULIK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Serdecznie dziękuję za sumienne wypełnianie obowiązków i życzę wielu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sukcesów w dalszej służbie instruktorskiej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3.4. Mianowania na funkcj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3.4.1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ianuję na funkcję kierownika Referatu Wędrowniczego z dniem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02.12.2008r. druha: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phm. Michał  RZEPKA  - Hufiec Chrzanó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Życzę druhowi wiele sukcesów w kierowaniu referate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.4.2. </w:t>
      </w:r>
      <w:r>
        <w:rPr>
          <w:rFonts w:cs="Arial" w:ascii="Arial" w:hAnsi="Arial"/>
          <w:color w:val="000000"/>
          <w:sz w:val="24"/>
          <w:szCs w:val="24"/>
        </w:rPr>
        <w:t xml:space="preserve">Powołuję  w skład   Referatu Wędrowniczego następujące instruktorki </w:t>
        <w:br/>
        <w:t xml:space="preserve">           i   instruktorów z dniem 02.12.2008r. 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phm. Patryk CHROBAK HR   -  Hufiec Katowic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pwd. Patrycja CYGA  HO       -  Hufiec Ziemi Tarnogórskiej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pwd. Adrian KAPICA  HO      -  Hufiec Jastrzębie Zdrój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pwd. Michał STYCZEŃ  HO   -  Hufiec Mysłowi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pwd. Maciej RETYK  HO        -  Hufiec Jaworz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.4.2. </w:t>
      </w:r>
      <w:r>
        <w:rPr>
          <w:rFonts w:cs="Arial" w:ascii="Arial" w:hAnsi="Arial"/>
          <w:color w:val="000000"/>
          <w:sz w:val="24"/>
          <w:szCs w:val="24"/>
        </w:rPr>
        <w:t>Powołuję w skład  Zespołu Wychowania  Duchowego z dniem 02.12.2008r. następujące druhny i druhów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phm. Elżbieta KOCYBA         -  Hufiec Zabrz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ks. phm. Ryszard  NORAS    -  Komenda Chorągw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ks. pwd. Rafał ŚPIEWAK       -  Hufiec Rybni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ks. Andrzej PARUSIŃSKI       -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hm. Paweł SIENNICKI          -  Hufiec Częstochowa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druh Sebastian HELIOSZ      -   Hufiec Katowice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hm. Henryk KOMAREK          -  Hufiec Wodzisław Śląsk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pwd. Piotr CZYPIONKA          -  Hufiec Katowic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5.Mianowania instruktorów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5.2.Otwarcie próby na stopień harcmistrzyni/harcmistrz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5.2.1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Na wniosek Chorągwianej Komisji Stopni Instruktorskich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 dnia 16.07.2008r. otwieram próbę na stopień harcmistrza druhowi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Jan Bochenek  -  Hufiec Ziemi Rybnickiej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15.3. Odznaka Harcerskiej Służby Ziemi Śląskiej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15.3.1.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Na wniosek Kapituły Odznaki Harcerskiej Służby Ziemi Śląskiej przyznaję  Odznakę Harcerskiej Służby Ziemi Śląskiej następującym druhnom </w:t>
        <w:br/>
        <w:t>i druhom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Agnieszka WARZECHA  - Hufiec Ziemi Rybnickiej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iotr GRABOWSKI        - Hufiec Czerwionka Leszczyny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i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6. Sprostowa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6.1.</w:t>
      </w:r>
      <w:r>
        <w:rPr>
          <w:rFonts w:cs="Trebuchet MS" w:ascii="Trebuchet MS" w:hAnsi="Trebuchet MS"/>
          <w:sz w:val="24"/>
          <w:szCs w:val="24"/>
        </w:rPr>
        <w:t>Podaję do wiadomości, że w rozkazie L14/2008 z dnia 25.11.2008r</w:t>
        <w:br/>
        <w:t xml:space="preserve"> w punkci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1.1. było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rdecznie dziękuję za pomoc podczas Konferencji podsumowującej program „Gmina – tu wszystko się zaczyna’’, organizowanej przez Instytut Organizacji Pozarządowych w Ośrodku Harcerskim w Chorzowie, następującym osobom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pion. Urszula Grabow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odkr. Wojciech Kwocza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odkr. Piotr Mrów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wyw. Bartłomiej Soj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winno być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rdecznie dziękuję za pomoc podczas Konferencji podsumowującej program „Gmina – tu wszystko się zaczyna’’, organizowanej przez Instytut Organizacji Pozarządowych w Ośrodku Harcerskim w Chorzowie, następującym osobom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pion. Urszula Garbow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odkr. Wojciech Kwocza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odkr. Piotr Mrów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wyw. Bartłomiej Soj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rdzo przepraszam za pomyłkę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sz w:val="24"/>
          <w:szCs w:val="24"/>
        </w:rPr>
        <w:t xml:space="preserve">                                      </w:t>
      </w:r>
      <w:r>
        <w:rPr>
          <w:rFonts w:cs="Arial" w:ascii="Trebuchet MS" w:hAnsi="Trebuchet MS"/>
          <w:b/>
          <w:bCs/>
          <w:i/>
          <w:sz w:val="24"/>
          <w:szCs w:val="24"/>
        </w:rPr>
        <w:t>CZUWAJ !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Trebuchet MS" w:hAnsi="Trebuchet MS"/>
          <w:b/>
          <w:bCs/>
          <w:i/>
          <w:sz w:val="24"/>
          <w:szCs w:val="24"/>
        </w:rPr>
        <w:t>hm. Andrzej  Licho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401"/>
      </w:tblGrid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3828" w:leader="none"/>
        </w:tabs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yk.silesia2008@zhp.pl?subject=Silesia2008" TargetMode="External"/><Relationship Id="rId3" Type="http://schemas.openxmlformats.org/officeDocument/2006/relationships/hyperlink" Target="mailto:pozyskiwaniesrodkow@slaska.zhp.pl?subject=Silesia2008" TargetMode="External"/><Relationship Id="rId4" Type="http://schemas.openxmlformats.org/officeDocument/2006/relationships/hyperlink" Target="mailto:rzecznik.silesia2008@zhp.pl?subject=Silesia200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1:00Z</dcterms:created>
  <dc:creator>Ola</dc:creator>
  <dc:description/>
  <cp:keywords/>
  <dc:language>en-US</dc:language>
  <cp:lastModifiedBy>Anna Peterko</cp:lastModifiedBy>
  <cp:lastPrinted>2008-10-15T12:15:00Z</cp:lastPrinted>
  <dcterms:modified xsi:type="dcterms:W3CDTF">2008-12-18T15:41:00Z</dcterms:modified>
  <cp:revision>2</cp:revision>
  <dc:subject/>
  <dc:title>Związek Harcerstwa Polskiego</dc:title>
</cp:coreProperties>
</file>