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 Katowice, 07.02.2008r.          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L2/200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Wyjątki z rozkazu Naczelnika L1/2008 z dnia 20.01.2008r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3 Rozwiązania i powołania sztabów, komisji, komend kursów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3.1. Rozwiązuję Sztab Betlejemskiego Światła Pokoju 2007 w składzie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hm. Adrian STARONIEK </w:t>
        <w:tab/>
        <w:tab/>
        <w:tab/>
        <w:t>– Chorągiew Śląska</w:t>
        <w:br/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1.3. Wyróżnien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1.3.3. Serdecznie dziękuję za pracę i zaangażowanie włożone w przygotowanie tegorocznej akcji Betlejemskiego Światła Pokoju 2007 druhnom i druhom:</w:t>
      </w:r>
    </w:p>
    <w:p>
      <w:pPr>
        <w:pStyle w:val="Normal"/>
        <w:tabs>
          <w:tab w:val="clear" w:pos="708"/>
          <w:tab w:val="left" w:pos="414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m. Adrianowi STAROŃKOWI</w:t>
        <w:tab/>
        <w:t xml:space="preserve">- Chorągiew Śląska </w:t>
      </w:r>
    </w:p>
    <w:p>
      <w:pPr>
        <w:pStyle w:val="TextBody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/-/ hm. Małgorzata Sinic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arządzenia i informacj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1.2. Informacje.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</w:rPr>
        <w:t xml:space="preserve">1.2.1. Informuję, że Komenda Chorągwi Śląskiej na swym posiedzeniu w dniu  16.01.2008r.  podjęła uchwałę </w:t>
      </w:r>
      <w:r>
        <w:rPr>
          <w:rFonts w:cs="Trebuchet MS" w:ascii="Trebuchet MS" w:hAnsi="Trebuchet MS"/>
          <w:bCs/>
        </w:rPr>
        <w:t xml:space="preserve"> nr 28/VI/2008 </w:t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  <w:bCs/>
        </w:rPr>
        <w:t xml:space="preserve">w sprawie </w:t>
      </w:r>
      <w:r>
        <w:rPr>
          <w:rFonts w:cs="Trebuchet MS" w:ascii="Trebuchet MS" w:hAnsi="Trebuchet MS"/>
        </w:rPr>
        <w:t xml:space="preserve">w sprawie odpisów podatkowych (1% PIT) </w:t>
      </w:r>
      <w:r>
        <w:rPr>
          <w:rFonts w:cs="Trebuchet MS" w:ascii="Trebuchet MS" w:hAnsi="Trebuchet MS"/>
          <w:szCs w:val="24"/>
        </w:rPr>
        <w:t xml:space="preserve">na rzecz Związku Harcerstwa Polskiego Chorągwi Śląskiej  dokonywanych w 2008r. Treść uchwały znajduje się na stronie: </w:t>
      </w:r>
      <w:hyperlink r:id="rId2">
        <w:r>
          <w:rPr>
            <w:rStyle w:val="InternetLink"/>
            <w:rFonts w:cs="Trebuchet MS" w:ascii="Trebuchet MS" w:hAnsi="Trebuchet MS"/>
            <w:szCs w:val="24"/>
          </w:rPr>
          <w:t>http://www.slaska.zhp.pl/czuwaj/dokumenty/choragiew/uchwaly</w:t>
        </w:r>
      </w:hyperlink>
      <w:r>
        <w:rPr>
          <w:rFonts w:cs="Trebuchet MS" w:ascii="Trebuchet MS" w:hAnsi="Trebuchet MS"/>
          <w:szCs w:val="24"/>
        </w:rPr>
        <w:t xml:space="preserve"> 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3. Chorągiew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3.3. Zwolnieni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3.3.1. Zwalniam z dniem 07.02.2008r. z funkcji Pilota Chorągwi Śląskiej phm. Marcina TALARKA.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Serdecznie dziękuję za wypełnianie obowiązków i życzę wielu sukcesów w dalszej służbie instruktorskiej.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 Rozwiązania i powołania sztabów, komisji, komend kursów, referatów, zespołów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4.2. Rozwiązywanie i powoływanie komisji.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4.2.1. Powołuję z dniem 07.02.2008r. komisję inwentaryzacyjną Hufca Ziemi Tarnogórskiej w następującym składz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dh Tomasz KOLENDA – przewodniczący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dh Przemysław STAWICKI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dh Arkadiusz GESNER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 Mianowania instruktoró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3. Zamknięcie próby na stopień podharcmistrzyni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3.1. Na wniosek Chorągwianej Komisji Stopni Instruktorskich z dnia 29.01.2008r. zamykam próbę i przyznaję stopień podharcmistrzyni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Barbarze PODOLAK – Hufiec Czechowice-Dziedzice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6. Otwarcie próby na stopień przewodniczk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5.6.1. Na wniosek Chorągwianej Komisji Stopni Instruktorskich z dnia 29.01.2008r. otwieram próbę na stopień przewodniczki: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. Klaudii KACHEL – Harcerski Klub Podróżnika „Róża Wiatrów”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13. Odznaczenia, pochwały, wyróżnienia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1. Odznaczeni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1. Na wniosek Komendy Hufca ZHP Jaworzno przyznaję Odznakę „Za zasługi dla Chorągwi Śląskiej” w stopniu złotym druhn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Michalinie JAROSZ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2. Na wniosek Komendy Hufca ZHP Jaworzno przyznaję Odznakę „Za zasługi dla Chorągwi Śląskiej” w stopniu srebrnym druhn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Karinie GA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3. Na wniosek Komendy Hufca ZHP Chorzów nadaję Srebrną Honorową Odznakę Przyjaciół Harcerstw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ani Ewie JARZYNS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4. Na wniosek Komendy Hufca ZHP Żywiec przyznaję Odznakę „Za zasługi dla Chorągwi Śląskiej” w stopniu złotym następującym osobom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anu Adamowi KOS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anu Markowi REGEL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u Adamowi ZOŃ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 Odznaka Kadry Kształcącej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1. Przyznanie Odznaki Kadry Kształcąc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1.1. Przyznaję Brązową Odznakę Kadry Kształcącej następującym druhnom i druhowi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Joannie GÓROWSKIEJ – Chorągiew Opolska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hm. Danucie HUCZAŁA – Hufiec Ziemi Cieszyńs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hm. Jolancie KOSAKOWSKIEJ – Chorągiew Opolska </w:t>
        <w:tab/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Katarzynie ŁUKAWSKIEJ-PASTERNAK – Hufiec Lubliniec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Urszuli ZYBURA – Chorągiew Opolska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Łukaszowi GÓROWSKIEMU – Chorągiew Opolska</w:t>
        <w:tab/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Odznaki tracą ważność: 07.02.2011r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5. Inn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1. Podaję do wiadomości wykaz osób, które ukończyły warsztaty wędrownicze organizowane przez Hufiec ZHP Częstochowa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dh. Patrycja CYGAL - Hufiec Ziemi Tarnogórskiej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dh. Magdalena DRESCHLER – Hufiec Ziemi Tarnogórskiej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. Aleksandra FRANUSIIK - Hufiec Ziemi Tarnogórs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dh Tomasz GŁASEK - Hufiec Ziemi Tarnogórskiej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dh. Aleksandra ROGALSKA - Hufiec Ziemi Tarnogórskiej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Robert LATACZ – Hufiec Ziemi Będzińs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 Przemysław STAWICKI - Hufiec Ziemi Tarnogórskiej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;Times New Roman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zhp.pl/czuwaj/dokumenty/choragiew/uchwal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20:00Z</dcterms:created>
  <dc:creator>Ola</dc:creator>
  <dc:description/>
  <cp:keywords/>
  <dc:language>en-US</dc:language>
  <cp:lastModifiedBy>Ola</cp:lastModifiedBy>
  <dcterms:modified xsi:type="dcterms:W3CDTF">2008-03-05T11:20:00Z</dcterms:modified>
  <cp:revision>6</cp:revision>
  <dc:subject/>
  <dc:title>Związek Harcerstwa 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5390126</vt:r8>
  </property>
  <property fmtid="{D5CDD505-2E9C-101B-9397-08002B2CF9AE}" pid="3" name="_AuthorEmail">
    <vt:lpwstr>anna.peterko@slaska.zhp.pl</vt:lpwstr>
  </property>
  <property fmtid="{D5CDD505-2E9C-101B-9397-08002B2CF9AE}" pid="4" name="_AuthorEmailDisplayName">
    <vt:lpwstr>Anna Peterko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