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28.02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3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Podaję do wiadomości wykaz osób, które ukończyły Kurs Komendantów Hufców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Beata KOTASIŃSK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hm. Jadwiga KOSAKOW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lżbieta KUBIC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inga KUR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Beata LUDYNI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licja ŁYSZCZARZ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leksandra MIEDŻWIEDZI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Bożena MIENTUS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Iwona ORMAN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Teresa PARM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lżbieta PY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Ilona STASIA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Katarzyna TYLIPSKA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Halina WRÓBEL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hm. Krzysztof CZULA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Przemysław DĄBKOWSK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Grzegorz GRABIEC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arian HANKUS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awid JANI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AKS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Paweł LAUFER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ek MAJEWSK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arian MIERNI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Dawid NEUMAN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ndrzej OSTROWSK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2. Podaję do wiadomości wykaz osób, które ukończyły Warsztaty dla Skarbników Hufców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Regina BASIŃ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olanta DUD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Magdalena GRABOW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Danuta HUCZAŁ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Teresa KNUR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Justyna KOZA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rystyna KUBICZA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Anna ŁAPIŃ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lżbieta PYK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hm. Elżbieta RAPACZ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phm. Mariola ROZKOSZ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Maria STAROŃ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Marek LOOZ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Adam SOŁTYSIK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Grzegorz STAJER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5.3. Podaję do wiadomości wykaz osób, które ukończyły warsztaty dla Przewodniczących i Członków Komisji Stopni Instruktorskich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iriam ARBTER – KORCZYŃSKA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hm. Agnieszka BACHORZ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riana BEJMA – WOŹNICZ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Halina CHMIEL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nna GANDY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Wiesława GORYWOD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Magdalena GÓRNA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Danuta HUCZAŁ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onika KALIN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Ewa KNEBEL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Ilona KOZIEŁ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rystyna KUBICZAK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phm. Katarzyna ŁUKAWSKA - PASTERNAK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hm. Bogusława MIERNIK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Elżbieta NATKANIEC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rystyna NAR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Teresa PARM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na PORAJ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nna ROTER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Barbara RÓŻYC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nina SIW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Iwona UCHER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Renata LEJAW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Bogdan BLAUT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cek BOROWIEC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Henryk BUDZYŃSK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JAŚNIO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Grzegorz KOWALCZY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KUBICZA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n KUDERSK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rzysztof KULAWI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rystian ŁUKASZCZY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irosław MARGIECO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cek PAL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Tomasz RAWSK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Michał STOJAK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5.4. Podaję do wiadomości wykaz osób, które ukończyły Warsztaty dla Opiekunów Prób Instruktorskich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iriam ARBTER – KORCZYŃ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Czesława BRYJ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nna GANDY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atarzyna GRZESICZ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Sabina GUROWIEC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Barbara HALEJA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Ewa HYBZ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arta JANCZEW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gdalena JANCZEW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Katarzyna KOCYB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Renata LEJAW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atarzyna ŁUKAWSKA - PASTERNA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gdalena MI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aria OSMEND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anuta PAPIERZ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Beata PLUT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Karolina PODLEJ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gnieszka POSPISZYL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Paulina RUTEC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Joanna SUROWIEC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gnieszka SYM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łgorzata SZUFL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ngelika WITKOWS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gnieszka ZIMN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Robert BLUSZCZ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Patryk CHROBAK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Łukasz DOBOSZ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Karol GEMBCZY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dam GRZESICZE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Henryk KASZUB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Bartosz KOGUT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arcin KONIECZN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Sebastian KOWALCZY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cin KUCIAPSK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Grzegorz PASZK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aniel SOBIERAJ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Szymon STRĄK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ciej SULIM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Piotr WIDERA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40:00Z</dcterms:created>
  <dc:creator>JASIOLA</dc:creator>
  <dc:description/>
  <cp:keywords/>
  <dc:language>en-US</dc:language>
  <cp:lastModifiedBy>JASIOLA</cp:lastModifiedBy>
  <dcterms:modified xsi:type="dcterms:W3CDTF">2008-03-17T19:45:00Z</dcterms:modified>
  <cp:revision>2</cp:revision>
  <dc:subject/>
  <dc:title/>
</cp:coreProperties>
</file>