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10.03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4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yjątki z rozkazu Naczelnika L2/2008 z dnia 22.02.2008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Zarządzenia i informacje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2. Informacje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1.2.2. Informuję o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cyzji Naczelnika ZHP nr 33/2008 z dnia 22 lutego 2008 r.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 sprawie przyznania  Honorowego Wyróżnienia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„Niezawodnemu Przyjacielowi”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azimierz GÓRSKI - Prezydent Miasta Sosnowiec – Chorągiew Śląsk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dr Piotr WCISŁO - Dyrektor Ośrodka Ruchu Drogowego - Chorągiew Śląsk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 Odznaczenia, pochwały i wyróżnienia.</w:t>
      </w:r>
    </w:p>
    <w:p>
      <w:pPr>
        <w:pStyle w:val="TextBody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1.1.2.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>List Pochwalny Naczelnika ZHP.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różniam Listem Pochwalnym następujące Druhny i Druhów: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118"/>
        <w:gridCol w:w="1840"/>
        <w:gridCol w:w="3040"/>
        <w:gridCol w:w="2420"/>
      </w:tblGrid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w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ba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LEJ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iemi Gliwicki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ąska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w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tarzy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Y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łobu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ąska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w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ylw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LONK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da Ślą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ąska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w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nn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ÓRE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skidz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ąska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eus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YBY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tow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ąska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w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rol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TOSZEWSK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brz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ąska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w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re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JEWSK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iemi Raciborski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ąska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rc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AB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Żywie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ąska</w:t>
            </w:r>
          </w:p>
        </w:tc>
      </w:tr>
    </w:tbl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Cs w:val="24"/>
        </w:rPr>
        <w:t xml:space="preserve">Wyróżnionym Drużynowym gratuluję postawy </w:t>
      </w:r>
      <w:r>
        <w:rPr>
          <w:rFonts w:cs="Trebuchet MS" w:ascii="Trebuchet MS" w:hAnsi="Trebuchet MS"/>
        </w:rPr>
        <w:t>godnej naśladowania, serdecznie dzieję za zaangażowanie w pracę na rzecz zuchów i harcerzy</w:t>
      </w:r>
      <w:r>
        <w:rPr>
          <w:rFonts w:cs="Trebuchet MS" w:ascii="Trebuchet MS" w:hAnsi="Trebuchet MS"/>
          <w:szCs w:val="24"/>
        </w:rPr>
        <w:t xml:space="preserve"> oraz życzę wszelkiej pomyślności w życiu zawodowym i osobistym.</w:t>
      </w:r>
    </w:p>
    <w:p>
      <w:pPr>
        <w:pStyle w:val="TextBody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/-/ hm. Małgorzata Sinic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Zarządzenia i informacje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2. Informacj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1. Unieważniam punkt 1.1. rozkazu Komendantki Hufca ZHP Dąbrowa Górnicza L 15/2008 z dnia 15.11.2007r. dotyczący mianowania pwd. Dariusz Świderka Zastępcą Komendantki Hufca ds. projektów i pozyskiwania środków finansowych na działalność programową i organizacyjną Hufc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3. 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3.4. Mianowania na funkcje.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3.4.1. Mianuję z dniem 10.03.2008r. </w:t>
      </w:r>
      <w:r>
        <w:rPr>
          <w:rFonts w:cs="Trebuchet MS" w:ascii="Trebuchet MS" w:hAnsi="Trebuchet MS"/>
          <w:bCs/>
          <w:i/>
          <w:sz w:val="24"/>
          <w:szCs w:val="24"/>
        </w:rPr>
        <w:t>phm. Czesława STRASIA</w:t>
      </w:r>
      <w:r>
        <w:rPr>
          <w:rFonts w:cs="Trebuchet MS" w:ascii="Trebuchet MS" w:hAnsi="Trebuchet MS"/>
          <w:bCs/>
          <w:sz w:val="24"/>
          <w:szCs w:val="24"/>
        </w:rPr>
        <w:t xml:space="preserve">  kierownikiem Referatu Seniorów i Starszyzny Harcerskiej Chorągwi Śląskiej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Życzę Druhowi wielu sukcesów w kierowaniu referatem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3.4.2. Mianuję z dniem 10.03.2008r. </w:t>
      </w:r>
      <w:r>
        <w:rPr>
          <w:rFonts w:cs="Trebuchet MS" w:ascii="Trebuchet MS" w:hAnsi="Trebuchet MS"/>
          <w:bCs/>
          <w:i/>
          <w:sz w:val="24"/>
          <w:szCs w:val="24"/>
        </w:rPr>
        <w:t>pwd. Annę DOBRAKOWSKĄ</w:t>
      </w:r>
      <w:r>
        <w:rPr>
          <w:rFonts w:cs="Trebuchet MS" w:ascii="Trebuchet MS" w:hAnsi="Trebuchet MS"/>
          <w:bCs/>
          <w:sz w:val="24"/>
          <w:szCs w:val="24"/>
        </w:rPr>
        <w:t xml:space="preserve"> rzecznikiem Chorągwi Śląskiej.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Życzę Druhnie wielu sukcesów w pracy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1.  Zamknięcie próby na stopień harcmistr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1.1. Na wniosek Chorągwianej Komisji Stopni Instruktorskich z dnia 26.02.2008r. zamykam próbę i przyznaję stopień harcmistrza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Tomaszowi SZROMKOWI – Hufiec Chorzów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2. Otwarcie próby na stopień harcmistrzy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2.1. Na wniosek Chorągwianej Komisji Stopni Instruktorskich z dnia 26.02.2008r. otwieram próbę na stopień harcmistrzyni druhn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Annie RUSINIAK – Hufiec Częstochowa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3. Zamknięcie próby na stopień podharcmistrzyn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3.1. Na wniosek Chorągwianej Komisji Stopni Instruktorskich z dnia 26.02.2008r. zamykam próbę i przyznaję stopień podharcmistrzyni druhn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Anecie JEZIORSKIEJ – Hufiec Ziemi Myszkow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Katarzynie KOCYBIE – Hufiec Zabrz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9. Zaliczenie służby instruktorskiej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9.1. Zaliczam służbę instruktorską druhowi </w:t>
      </w:r>
      <w:r>
        <w:rPr>
          <w:rFonts w:cs="Trebuchet MS" w:ascii="Trebuchet MS" w:hAnsi="Trebuchet MS"/>
          <w:i/>
          <w:sz w:val="24"/>
          <w:szCs w:val="24"/>
        </w:rPr>
        <w:t>hm. Adamowi MALARZOWI</w:t>
      </w:r>
      <w:r>
        <w:rPr>
          <w:rFonts w:cs="Trebuchet MS" w:ascii="Trebuchet MS" w:hAnsi="Trebuchet MS"/>
          <w:sz w:val="24"/>
          <w:szCs w:val="24"/>
        </w:rPr>
        <w:t xml:space="preserve"> za rok 2006/2007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3. Odznaczenia, pochwały, wyróżnienia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Komendy Hufca ZHP Ziemi Wodzisławskiej przyznaję Odznakę „Za zasługi dla Chorągwi Śląskiej” w stopniu złotym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Edwardowi KOMINEK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2. Na wniosek Komendy Hufca ZHP Ziemi Wodzisławskiej przyznaję Odznakę „Za zasługi dla Chorągwi Śląskiej” w stopniu srebrnym następującym druhnom i druhom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Grażynie BOROWIEC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rystianowi DZIWOK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rkowi GRABARCZYKOW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ichałowi KONROTOW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Ireneuszowi KOZIELSKIEMU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Damianowi LECHOWI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Wojciechowi SZYMICZKOWI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3. Na wniosek Komendy Hufca Beskidzkiego ZHP przyznaję Odznakę „Za zasługi dla Chorągwi Śląskiej” w stopniu srebrnym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Józefowi ĆWIERTC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4. Na wniosek Komendy Hufca ZHP Ziemi Wodzisławskiej nadaję Srebrną Honorową Odznakę Przyjaciół Harcerstwa następującym osobom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Korneli NEWE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Mieczysławowi KIEC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5. Na wniosek Komendy Hufca ZHP Ziemi Gliwickiej nadaję Srebrną Honorową Odznakę Przyjaciół Harcerstwa następującym osobom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Marii BUKOWSKIEJ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Wiesławie KALICIE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Krystynie MIOZDZE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Wojciechowi KICIE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Mariuszowi PODBROŻNEMU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1. Przyznanie Odznaki Kadry Kształcąc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1.1. Przyznaję Brązową Odznakę Kadry Kształcącej następującym druhnom i druhowi: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Marii KOTKIEWICZ – Hufiec Częstochowa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Odznaka traci ważność: 07.03.2011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 Inn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 Podaję do wiadomości wykaz osób, które ukończyły Kurs Namiestników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gdalena GLAZER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Barbara HALEJA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Ewelina MICHOŃ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Danuta PAPIERZ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gdalena RZESZUTO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Joanna SUROWIEC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Michał BIAŁY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Paweł CEBUL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Adama MILICZE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rek SEINKE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Szymon STRĄ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Kacper SZYMALA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45:00Z</dcterms:created>
  <dc:creator>Ola</dc:creator>
  <dc:description/>
  <cp:keywords/>
  <dc:language>en-US</dc:language>
  <cp:lastModifiedBy>Ola</cp:lastModifiedBy>
  <dcterms:modified xsi:type="dcterms:W3CDTF">2008-04-02T11:36:00Z</dcterms:modified>
  <cp:revision>4</cp:revision>
  <dc:subject/>
  <dc:title>Związek Harcerstwa Polskiego</dc:title>
</cp:coreProperties>
</file>