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02.04.2008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L5/200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yjątki z rozkazu Naczelnika L2/2008 z dnia 22.02.2008r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 Odznaczenia, pochwały i wyróżnienia.</w:t>
      </w:r>
    </w:p>
    <w:p>
      <w:pPr>
        <w:pStyle w:val="TextBody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1.1.2.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</w:rPr>
        <w:t>List Pochwalny Naczelnika ZHP.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różniam Listem Pochwalnym następujące Druhny i Druhów: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118"/>
        <w:gridCol w:w="1840"/>
        <w:gridCol w:w="3040"/>
        <w:gridCol w:w="2420"/>
      </w:tblGrid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pie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mi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zwisk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ufie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horągiew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PE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ybni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ąska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yjątki z rozkazu Naczelnika L3/2008 z dnia 20.03.2008r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11. Odznaczenia, pochwały i wyróżnienia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</w:rPr>
        <w:t xml:space="preserve">  </w:t>
      </w:r>
      <w:r>
        <w:rPr>
          <w:rFonts w:cs="Trebuchet MS" w:ascii="Trebuchet MS" w:hAnsi="Trebuchet MS"/>
          <w:b/>
          <w:sz w:val="24"/>
        </w:rPr>
        <w:t>Odznaczenia harcerski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Podaję do wiadomości decyzję Przewodniczącego ZHP z dnia 29 lutego 2008 r. w sprawie odznaczenia Złotym, Srebrnym i Brązowym Krzyżem „Za Zasługi dla ZHP”.</w:t>
      </w:r>
    </w:p>
    <w:p>
      <w:pPr>
        <w:pStyle w:val="Normal"/>
        <w:tabs>
          <w:tab w:val="clear" w:pos="708"/>
          <w:tab w:val="center" w:pos="4703" w:leader="none"/>
        </w:tabs>
        <w:jc w:val="center"/>
        <w:rPr/>
      </w:pPr>
      <w:r>
        <w:rPr>
          <w:rFonts w:cs="Trebuchet MS" w:ascii="Trebuchet MS" w:hAnsi="Trebuchet MS"/>
          <w:b/>
          <w:sz w:val="24"/>
        </w:rPr>
        <w:t xml:space="preserve">Chorągiew Śląska ZHP </w:t>
      </w:r>
    </w:p>
    <w:p>
      <w:pPr>
        <w:pStyle w:val="Normal"/>
        <w:tabs>
          <w:tab w:val="clear" w:pos="708"/>
          <w:tab w:val="center" w:pos="470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hm. Alfred GETLER </w:t>
        <w:tab/>
        <w:tab/>
        <w:t xml:space="preserve">hm. Ryszard ZAWISZ </w:t>
      </w:r>
    </w:p>
    <w:p>
      <w:pPr>
        <w:pStyle w:val="Normal"/>
        <w:tabs>
          <w:tab w:val="clear" w:pos="708"/>
          <w:tab w:val="center" w:pos="4703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hm. Urszula RYSZKA</w:t>
      </w:r>
    </w:p>
    <w:p>
      <w:pPr>
        <w:pStyle w:val="Normal"/>
        <w:tabs>
          <w:tab w:val="clear" w:pos="708"/>
          <w:tab w:val="center" w:pos="4703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center" w:pos="4703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1.1.2. Srebrny Krzyż „Za Zasługi dla ZHP” otrzymują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Chorągiew Śląska ZHP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hm. Kazimierz SZAFRANEK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 xml:space="preserve">11.1.3. Brązowy Krzyż „Za Zasługi dla ZHP” otrzymują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ab/>
        <w:tab/>
        <w:tab/>
        <w:tab/>
        <w:tab/>
        <w:t xml:space="preserve">Chorągiew Śląska ZHP 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hm. Barbara KOMAREK</w:t>
        <w:tab/>
        <w:tab/>
        <w:tab/>
        <w:tab/>
        <w:t xml:space="preserve">phm. Justyna PYTLIK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hm. Bronisław KWIATOŃ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2. Honorowa Odznaka Przyjaciół Harcerstw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1.2.1.</w:t>
      </w:r>
      <w:r>
        <w:rPr>
          <w:rFonts w:cs="Trebuchet MS" w:ascii="Trebuchet MS" w:hAnsi="Trebuchet MS"/>
          <w:b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>Złotą Honorową Odznakę Przyjaciół Harcerstwa otrzymują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Barbara MAGIERA - Burmistrz Miasta Radlin na wniosek Chorągwi Śląskiej</w:t>
      </w:r>
    </w:p>
    <w:p>
      <w:pPr>
        <w:pStyle w:val="TextBody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/-/ hm. Małgorzata Sinic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arządzenia i informacj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1.2. Informacje.</w:t>
      </w:r>
    </w:p>
    <w:p>
      <w:pPr>
        <w:pStyle w:val="Tekstpodstawowy2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1. Informuję, że Komenda Chorągwi Śląskiej na swym posiedzeniu w dniu  19.03.2008r. podjęła uchwałę nr 29</w:t>
      </w:r>
      <w:r>
        <w:rPr>
          <w:rFonts w:cs="Trebuchet MS" w:ascii="Trebuchet MS" w:hAnsi="Trebuchet MS"/>
          <w:bCs/>
          <w:sz w:val="24"/>
          <w:szCs w:val="24"/>
        </w:rPr>
        <w:t>/VI/2007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w sprawie zatwierdzenia</w:t>
      </w:r>
      <w:r>
        <w:rPr>
          <w:rFonts w:cs="Trebuchet MS" w:ascii="Trebuchet MS" w:hAnsi="Trebuchet MS"/>
          <w:sz w:val="24"/>
          <w:szCs w:val="24"/>
        </w:rPr>
        <w:t xml:space="preserve"> bilansu Chorągwi Śląskiej . Treść uchwały znajduje się na stronie: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http://www.slaska.zhp.pl/czuwaj/dokumenty/choragiew/uchwaly</w:t>
        </w:r>
      </w:hyperlink>
    </w:p>
    <w:p>
      <w:pPr>
        <w:pStyle w:val="Normal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eastAsia="Courier New" w:cs="Courier New" w:ascii="Courier New" w:hAnsi="Courier New"/>
          <w:color w:val="000000"/>
          <w:sz w:val="13"/>
          <w:szCs w:val="13"/>
        </w:rPr>
        <w:t xml:space="preserve"> </w:t>
      </w:r>
    </w:p>
    <w:p>
      <w:pPr>
        <w:pStyle w:val="Tekstpodstawowy2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2. Informuję, że Komenda Chorągwi Śląskiej na swym posiedzeniu w dniu  19.03.2008r. podjęła uchwałę nr 30</w:t>
      </w:r>
      <w:r>
        <w:rPr>
          <w:rFonts w:cs="Trebuchet MS" w:ascii="Trebuchet MS" w:hAnsi="Trebuchet MS"/>
          <w:bCs/>
          <w:sz w:val="24"/>
          <w:szCs w:val="24"/>
        </w:rPr>
        <w:t>/VI/2007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w sprawie zatwierdzenia</w:t>
      </w:r>
      <w:r>
        <w:rPr>
          <w:rFonts w:cs="Trebuchet MS" w:ascii="Trebuchet MS" w:hAnsi="Trebuchet MS"/>
          <w:sz w:val="24"/>
          <w:szCs w:val="24"/>
        </w:rPr>
        <w:t xml:space="preserve"> preliminarza Chorągwianej Letniej Akcji Szkoleniowej 2008. Treść uchwały znajduje się na stronie: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http://www.slaska.zhp.pl/czuwaj/dokumenty/choragiew/uchwaly</w:t>
        </w:r>
      </w:hyperlink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3. Chorągiew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3.4. Mianowania na funkcj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4.1. Mianuję z dniem 02.04.2008r. </w:t>
      </w:r>
      <w:r>
        <w:rPr>
          <w:rFonts w:cs="Trebuchet MS" w:ascii="Trebuchet MS" w:hAnsi="Trebuchet MS"/>
          <w:i/>
          <w:sz w:val="24"/>
          <w:szCs w:val="24"/>
        </w:rPr>
        <w:t>pwd. Jacka KOWALIKA</w:t>
      </w:r>
      <w:r>
        <w:rPr>
          <w:rFonts w:cs="Trebuchet MS" w:ascii="Trebuchet MS" w:hAnsi="Trebuchet MS"/>
          <w:sz w:val="24"/>
          <w:szCs w:val="24"/>
        </w:rPr>
        <w:t xml:space="preserve"> Pilotem Chorągwi Śląskiej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Życzę  druhowi Jackowi wielu sukcesów w kierowaniu Zespołem Pilot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4.2. Mianuję z dniem 02.04.2008r. </w:t>
      </w:r>
      <w:r>
        <w:rPr>
          <w:rFonts w:cs="Trebuchet MS" w:ascii="Trebuchet MS" w:hAnsi="Trebuchet MS"/>
          <w:i/>
          <w:sz w:val="24"/>
          <w:szCs w:val="24"/>
        </w:rPr>
        <w:t>pwd. Macieja PALKĘ</w:t>
      </w:r>
      <w:r>
        <w:rPr>
          <w:rFonts w:cs="Trebuchet MS" w:ascii="Trebuchet MS" w:hAnsi="Trebuchet MS"/>
          <w:sz w:val="24"/>
          <w:szCs w:val="24"/>
        </w:rPr>
        <w:t xml:space="preserve"> Komodorem XLVI Odrzańskiego Spływu Wiosennego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Życzę druhowi Maciejowi bezpiecznego i sprawnie przeprowadzonego spływu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Mianowania instruktoró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2. Otwarcie próby na stopień harcmistrzyn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5.2.1. Na wniosek Chorągwianej Komisji Stopni Instruktorskich z dnia 25.03.2008r. otwieram próbę na stopień harcmistrzyni druhnie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Beacie RESPONDEK -  Hufiec Chorzów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3. Odznaczenia, pochwały, wyróżnienia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1. Na wniosek Komendy Chorągwi Śląskiej przyznaję  Odznakę „Za zasługi dla Chorągwi Śląskiej” w stopniu złotym następującym osobom: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i Barbarze HERMANOWSKIEJ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i Teresie BOCHENEK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hm. Januszowi POLAKOW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u Wacławowi PIETRZYKOWI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2. Na wniosek Komendy Chorągwi Śląskiej przyznaję  Odznakę „Za zasługi dla Chorągwi Śląskiej” w stopniu srebrnym następującym osobom:</w:t>
      </w:r>
    </w:p>
    <w:p>
      <w:pPr>
        <w:pStyle w:val="Normal"/>
        <w:ind w:left="96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i Iwonie NACZYŃSKIEJ</w:t>
      </w:r>
    </w:p>
    <w:p>
      <w:pPr>
        <w:pStyle w:val="Normal"/>
        <w:ind w:left="96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i Stefanii NOWAK</w:t>
      </w:r>
    </w:p>
    <w:p>
      <w:pPr>
        <w:pStyle w:val="Normal"/>
        <w:ind w:left="96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i Anicie OLSZEWSKIEJ</w:t>
      </w:r>
    </w:p>
    <w:p>
      <w:pPr>
        <w:pStyle w:val="Normal"/>
        <w:ind w:left="96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ani Sabinie PAWEŁCZYK </w:t>
      </w:r>
    </w:p>
    <w:p>
      <w:pPr>
        <w:pStyle w:val="Normal"/>
        <w:ind w:left="96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i Małgorzacie PIETRZYK</w:t>
      </w:r>
    </w:p>
    <w:p>
      <w:pPr>
        <w:pStyle w:val="Normal"/>
        <w:ind w:left="960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ruhowi Jackowi PATYKOW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5. Inne.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1. Podaję do wiadomości wykaz osób, które ukończyły Kurs Kwatermistrzowski: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 Radosław BIEL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 Rafał DĄBROWSKI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 Arkadiusz GESNER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Bogdan GIZA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 Karol JAŁOWIECKI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 Kamil JARCZYK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 Marcin KALDONEK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 Tomasz KOLENDA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 Andrzej KROCZEK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 Krzysztof LUDYNIA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 Marian MIERNIK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 Wojciech MROCHEN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 Sebastian OSTROWSKI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 Przemysław STAWICKI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 xml:space="preserve">dh Michał STOJAK 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 Michał TRZOŃSKI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 Andrzej WIECZORE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2. Podaję do wiadomości wykaz osób, które ukończyły Warsztaty dla Opiekunów Prób Instruktorskich: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. Bożena DĄBROWSK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Anna DOBRAKOWSK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Ewa DYHDALEWICZ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Jolanta FAMUŁ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dh. Bożena JASKULSKA 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. Małgorzata KIT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ah. Ewa KNEBEL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. Jolanta KUBACK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Aleksandra MIEDŹWIEDZIK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ah. Anna MIEDŹWIEDZIK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. Alina OGAZ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Anna OGÓREK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Justyna PUCYK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Beata RESPONDEK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Katarzyna SITKIEWICZ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Natalia STĘPIEŃ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Katarzyna TYLIPSK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Anna ZAKOWICZ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Renata ZYCH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ah Adam BAŁAZY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Paweł CEBUL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Zbigniew DĄBROWSK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ah Andrzej DRAPAŁ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Damian GAWEŁ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Karol GEMBCZYK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Marian HANKUS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Adrian MACHUR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Mariusz MACIÓW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Marek MAJEWSK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Rafał MUSIALIK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Jacek NAZIMEK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Dawid NEUMAN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Piotr OPOK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Mateusz SOLICH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Patryk STAWOWY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Damian STROJEC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Łukasz SZLACHT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Krzysztof ZBĄCZYNIAK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6. Sprostowan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6.1. Podaję do wiadomości, że w rozkazie  L1/2008 z dnia 09.01.2008r. i L2/2008 z 07.02.2008r. w punkci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1. Przyznanie Odznaki Kadry Kształcąc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1.1. Przyznaję Brązową Odznakę Kadry Kształcącej następującym druhnom i druhowi: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Iwonie KOZIOŁ – Chorągiew Opolsk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Joannie GÓROWSKIEJ – Chorągiew Opolska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hm. Jolancie KOSAKOWSKIEJ – Chorągiew Opolska </w:t>
        <w:tab/>
        <w:t xml:space="preserve">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Urszuli ZYBURA – Chorągiew Opolska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Łukaszowi GÓROWSKIEMU – Chorągiew Opolska</w:t>
        <w:tab/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owinno być: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3. Przedłużenie ważności Odznaki Kadry Kształcącej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3.1. Przedłużam ważność Odznaki Kadry Kształcącej następującym druhnom i druhowi: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Iwonie KOZIOŁ – Chorągiew Opolsk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Joannie GÓROWSKIEJ – Chorągiew Opolska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hm. Jolancie KOSAKOWSKIEJ – Chorągiew Opolska </w:t>
        <w:tab/>
        <w:t xml:space="preserve">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Urszuli ZYBURA – Chorągiew Opolska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Łukaszowi GÓROWSKIEMU – Chorągiew Opolska</w:t>
        <w:tab/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 pomyłkę serdecznie przepraszamy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hyperlink" Target="http://www.slaska.zhp.pl/czuwaj/dokumenty/choragiew/uchwal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6:00Z</dcterms:created>
  <dc:creator>Ola</dc:creator>
  <dc:description/>
  <cp:keywords/>
  <dc:language>en-US</dc:language>
  <cp:lastModifiedBy>Ola</cp:lastModifiedBy>
  <dcterms:modified xsi:type="dcterms:W3CDTF">2008-04-02T13:24:00Z</dcterms:modified>
  <cp:revision>5</cp:revision>
  <dc:subject/>
  <dc:title>Związek Harcerstwa Polskiego</dc:title>
</cp:coreProperties>
</file>