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06.04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6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 Podaję do wiadomości wykaz osób, które ukończyły Kurs Kadry Kształcącej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Bożena DĄBROWSKA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dh. Barbara DEMBOWSKA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Anna DOBRAKOWSK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Ewa DYHDALEWICZ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Małgorzata KIT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dh. Jolanta KUBACKA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Alina OGAZ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Anna OGÓREK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Justyna PUCYK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Beata RESPONDEK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Anna RYB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Natalia STĘPIEŃ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Dominika WĘGRZYN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Anna ZAKOWICZ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Zbigniew DĄBROWSKI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dh Karol GEMBCZYK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Mariusz MACIÓW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Rafał MUSIALIK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Robert LATACZ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dh Zygmunt ORMANIEC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Maciej PALK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Paweł RYB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Mateusz SOLICH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Damian SROJEC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44:00Z</dcterms:created>
  <dc:creator>Ola</dc:creator>
  <dc:description/>
  <cp:keywords/>
  <dc:language>en-US</dc:language>
  <cp:lastModifiedBy>Ola</cp:lastModifiedBy>
  <dcterms:modified xsi:type="dcterms:W3CDTF">2008-05-05T11:25:00Z</dcterms:modified>
  <cp:revision>4</cp:revision>
  <dc:subject/>
  <dc:title>Związek Harcerstwa Polskiego</dc:title>
</cp:coreProperties>
</file>