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8.05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7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3/2008 z dnia 20.03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2.4. Mianuję na funkcję członków zespołu ds. Internetu Druhnę i Druhów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wd. Piotra WITTCHENA - Chorągiew Śląska</w:t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5. Zwolnienia i mianowania w komisji stopni instruktorski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5.2. Powołuję z dniem 29.04.2008r. </w:t>
      </w:r>
      <w:r>
        <w:rPr>
          <w:rFonts w:cs="Trebuchet MS" w:ascii="Trebuchet MS" w:hAnsi="Trebuchet MS"/>
          <w:i/>
          <w:sz w:val="24"/>
          <w:szCs w:val="24"/>
        </w:rPr>
        <w:t>hm. Sylwię KRAUSE</w:t>
      </w:r>
      <w:r>
        <w:rPr>
          <w:rFonts w:cs="Trebuchet MS" w:ascii="Trebuchet MS" w:hAnsi="Trebuchet MS"/>
          <w:sz w:val="24"/>
          <w:szCs w:val="24"/>
        </w:rPr>
        <w:t xml:space="preserve"> w skład Chorągwianej Komisji Stopni Instruktorskich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1.1. Powołuję z dniem 10.05.2008r. Sztab organizacyjny XLVI Odrzańskiego Spływu Wiosennego Harcerskich Drużyn Wodnych w następującym składzie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Oboźny OSW - </w:t>
      </w:r>
      <w:r>
        <w:rPr>
          <w:rFonts w:cs="Arial" w:ascii="Trebuchet MS" w:hAnsi="Trebuchet MS"/>
          <w:i/>
          <w:color w:val="000000"/>
          <w:sz w:val="24"/>
          <w:szCs w:val="24"/>
        </w:rPr>
        <w:t>pwd. Marcin KUCIAPSK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Ochmistrz OSW </w:t>
      </w:r>
      <w:r>
        <w:rPr>
          <w:rFonts w:cs="Arial" w:ascii="Trebuchet MS" w:hAnsi="Trebuchet MS"/>
          <w:i/>
          <w:color w:val="000000"/>
          <w:sz w:val="24"/>
          <w:szCs w:val="24"/>
        </w:rPr>
        <w:t>- HO Stanisława WIDERA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kpt. Roberta Oszka </w:t>
      </w:r>
      <w:r>
        <w:rPr>
          <w:rFonts w:cs="Arial" w:ascii="Trebuchet MS" w:hAnsi="Trebuchet MS"/>
          <w:i/>
          <w:color w:val="000000"/>
          <w:sz w:val="24"/>
          <w:szCs w:val="24"/>
        </w:rPr>
        <w:t>- hm. Adam BAŁAZY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"Wawelberga" </w:t>
      </w:r>
      <w:r>
        <w:rPr>
          <w:rFonts w:cs="Arial" w:ascii="Trebuchet MS" w:hAnsi="Trebuchet MS"/>
          <w:i/>
          <w:color w:val="000000"/>
          <w:sz w:val="24"/>
          <w:szCs w:val="24"/>
        </w:rPr>
        <w:t>- hm. Marek SKUCZEŃ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odor Szlaku phm. Wolnego "Baranka" </w:t>
      </w:r>
      <w:r>
        <w:rPr>
          <w:rFonts w:cs="Arial" w:ascii="Trebuchet MS" w:hAnsi="Trebuchet MS"/>
          <w:i/>
          <w:color w:val="000000"/>
          <w:sz w:val="24"/>
          <w:szCs w:val="24"/>
        </w:rPr>
        <w:t>- pwd. Jolanta KUBACK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1.1. Na wniosek Chorągwianej Komisji Stopni Instruktorskich z dnia 29.04.2008r. zamykam próbę i przyznaję stopień harcmistrza następującym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rkadiuszowi KILOWI – Hufiec Bytom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Robertowi SIWAKOWSKIEMU – Komenda Chorągwi Ślą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Tomaszowi RAWSKIEMU – Hufiec Ziemi Gliw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9.04.2008r. otwieram próbę na stopień 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Patrycji MAKARSKIEJ – CHACHAJ – Hufiec Dąbrowa Górnicz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Michałowi RZEPCE – Hufiec Chrzanów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4. Zamknięcie próby na stopień podharcmistrzyni / pod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29.04.2008r. otwieram próbę na stopień podharcmistrzyni / podharcmistrza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Robertowi LATACZOWI – Hufiec Ziemi Będziński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4. Otwarcie próby na stopień podharcmistrzyni / pod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29.04.2008r. otwieram próbę na stopień podharcmistrzyni / podharcmistrza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Marcie SKUTNIK – Hufiec Ziemi Zawierciańskiej, </w:t>
      </w:r>
      <w:r>
        <w:rPr>
          <w:rFonts w:cs="Trebuchet MS" w:ascii="Trebuchet MS" w:hAnsi="Trebuchet MS"/>
          <w:i/>
          <w:sz w:val="16"/>
          <w:szCs w:val="16"/>
        </w:rPr>
        <w:t>z datą ważności od 25.03.2008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Pawłowi KOKOSZCE – </w:t>
      </w:r>
      <w:r>
        <w:rPr>
          <w:rFonts w:cs="Trebuchet MS" w:ascii="Trebuchet MS" w:hAnsi="Trebuchet MS"/>
          <w:i/>
          <w:sz w:val="22"/>
          <w:szCs w:val="22"/>
        </w:rPr>
        <w:t>Hufiec Ziemi Zawierciańskiej</w:t>
      </w:r>
      <w:r>
        <w:rPr>
          <w:rFonts w:cs="Trebuchet MS" w:ascii="Trebuchet MS" w:hAnsi="Trebuchet MS"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i/>
          <w:sz w:val="16"/>
          <w:szCs w:val="16"/>
        </w:rPr>
        <w:t>z datą ważności od 25.03.2008r.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tarzynie SIWEK – Hufiec Chrzanów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3. Odznaczenia, pochwały, wyróżnieni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 Kapituły Odznaki Harcerskiej Służby Ziemi Śląskiej z dnia 25.04.2008r. przyznaję Odznakę Harcerskiej Służby Ziemi Śląskiej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druhnie Sylwestrze BOGUSZ – Hufiec Ziemi Rybnickiej 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2. Pochwał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Udzielam pochwały za przygotowanie IV Chorągwianych Zawodów z Pierwszej Pomocy następującym druhnom i druh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hm. Monice CZARNECKIEJ – Hufiec Ziemi Cieszyń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nnie DYSZLEWSKIEJ – Hufiec Beskidz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Justynie WOJTAS – Hufiec Ziemi Cieszyń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Grzegorzowi KUBICZKOWI – Hufiec Beskidz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Robertowi LATACZOWI – Hufiec Ziemi Będziń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2. Udzielam pochwały za przygotowanie Chorągwianego Festiwalu Kultury Zuchowej „Wesołek” następującym druhn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nnie PIEKARZ – Komenda Chorągwi Ślą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Dominice KNURZE – Hufiec Ziemi Rybnic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Dominice WĘGRZYN – Hufiec Zabrz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Przydział służbowy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. 3. Zmiana przydziału służbow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.3.1. 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hm. Katarzyny MERTAS</w:t>
      </w:r>
      <w:r>
        <w:rPr>
          <w:rFonts w:cs="Trebuchet MS" w:ascii="Trebuchet MS" w:hAnsi="Trebuchet MS"/>
          <w:sz w:val="24"/>
          <w:szCs w:val="24"/>
        </w:rPr>
        <w:t xml:space="preserve"> z Komendy Chorągwi Śląskiej do Hufca ZHP Zabrz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.3.2. 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hm. Sylwii WSZELAKIEJ</w:t>
      </w:r>
      <w:r>
        <w:rPr>
          <w:rFonts w:cs="Trebuchet MS" w:ascii="Trebuchet MS" w:hAnsi="Trebuchet MS"/>
          <w:sz w:val="24"/>
          <w:szCs w:val="24"/>
        </w:rPr>
        <w:t xml:space="preserve"> z Hufca Ziemi Wodzisławskiej do  Komendy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następującym druhn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lżbiecie KOCYBIE – Hufiec Zabrz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Katarzynie KOCYBIE – Hufiec Zabrze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</w:t>
      </w:r>
      <w:r>
        <w:rPr>
          <w:rFonts w:cs="Trebuchet MS" w:ascii="Trebuchet MS" w:hAnsi="Trebuchet MS"/>
          <w:i/>
          <w:sz w:val="24"/>
          <w:szCs w:val="24"/>
        </w:rPr>
        <w:t>phm. Agnieszce WALA – Chorągiew Opol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dznaki tracą ważność: 08.05.2011r.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09:00Z</dcterms:created>
  <dc:creator>Ola</dc:creator>
  <dc:description/>
  <cp:keywords/>
  <dc:language>en-US</dc:language>
  <cp:lastModifiedBy>JASIOLA</cp:lastModifiedBy>
  <dcterms:modified xsi:type="dcterms:W3CDTF">2008-05-31T13:09:00Z</dcterms:modified>
  <cp:revision>2</cp:revision>
  <dc:subject/>
  <dc:title>Związek Harcerstwa Polskiego</dc:title>
</cp:coreProperties>
</file>