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6.07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9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Wyjątki z Rozkazu Naczelnika L6/2008 z dnia 20.06.2008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Główna Kwatera ZHP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1. Zwolnienia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3.1.1. Zwalniam z </w:t>
      </w:r>
      <w:r>
        <w:rPr>
          <w:rFonts w:cs="Trebuchet MS" w:ascii="Trebuchet MS" w:hAnsi="Trebuchet MS"/>
          <w:sz w:val="24"/>
        </w:rPr>
        <w:t xml:space="preserve">funkcji instruktorki ds. nadzoru nad </w:t>
      </w:r>
      <w:r>
        <w:rPr>
          <w:rFonts w:cs="Trebuchet MS" w:ascii="Trebuchet MS" w:hAnsi="Trebuchet MS"/>
          <w:sz w:val="24"/>
          <w:szCs w:val="24"/>
        </w:rPr>
        <w:t>zespołem</w:t>
      </w:r>
      <w:r>
        <w:rPr>
          <w:rFonts w:cs="Trebuchet MS" w:ascii="Trebuchet MS" w:hAnsi="Trebuchet MS"/>
          <w:sz w:val="24"/>
        </w:rPr>
        <w:t xml:space="preserve"> Komisji Stopni Instruktorskich przy GK ZHP wydelegowaną do prowadzenia prób instruktorskich instruktorów z hufców Ziemi Opolskiej </w:t>
      </w:r>
      <w:r>
        <w:rPr>
          <w:rFonts w:cs="Trebuchet MS" w:ascii="Trebuchet MS" w:hAnsi="Trebuchet MS"/>
          <w:i/>
          <w:sz w:val="24"/>
        </w:rPr>
        <w:t>hm. Annę PETERKO</w:t>
      </w:r>
      <w:r>
        <w:rPr>
          <w:rFonts w:cs="Trebuchet MS" w:ascii="Trebuchet MS" w:hAnsi="Trebuchet MS"/>
          <w:sz w:val="24"/>
        </w:rPr>
        <w:t xml:space="preserve"> – </w:t>
      </w:r>
      <w:r>
        <w:rPr>
          <w:rFonts w:cs="Trebuchet MS" w:ascii="Trebuchet MS" w:hAnsi="Trebuchet MS"/>
          <w:i/>
          <w:sz w:val="24"/>
        </w:rPr>
        <w:t>Chorągiew Śląska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1.3. Zwalniam z funkcji instruktora zespołu harcmistrzowskiego Wydziału Pracy z Kadrą i Kształcenia </w:t>
      </w:r>
      <w:r>
        <w:rPr>
          <w:rFonts w:cs="Trebuchet MS" w:ascii="Trebuchet MS" w:hAnsi="Trebuchet MS"/>
          <w:i/>
          <w:sz w:val="24"/>
          <w:szCs w:val="24"/>
        </w:rPr>
        <w:t>hm. Lucjana KUPCZAKA – Chorągiew Śląsk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1.6. Zwalniam z funkcji członka zespołu ds. Internetu Druhów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i/>
          <w:sz w:val="24"/>
          <w:szCs w:val="24"/>
        </w:rPr>
        <w:t>pwd. Piotra WITTCHENA - Chorągiew Śląska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decznie dziękuję Druhnie i Druhom za czas i zaangażowanie włożone w realizację zadań w Wydziałach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Mianowania instruktorów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1. Zamknięcie próby na stopień harcmistrzyn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1.1. Na wniosek Chorągwianej Komisji Stopni Instruktorskich z dnia 24.06.2008r. zamykam próbę i przyznaję stopień harcmistrza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Wiesławie GORYWODZIE – Hufiec Ziemi Rybnic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2. Otwarcie próby na stopień harcmistr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5.4.1. Na wniosek </w:t>
      </w:r>
      <w:r>
        <w:rPr>
          <w:rFonts w:cs="Trebuchet MS" w:ascii="Trebuchet MS" w:hAnsi="Trebuchet MS"/>
          <w:sz w:val="24"/>
          <w:szCs w:val="24"/>
        </w:rPr>
        <w:t>Chorągwianej Komisji Stopni Instruktorskich z dnia 24.06.2008r. otwieram próbę na stopień harcmistrza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Pawłowi NOWOJSKIEMU – Hufiec Katowi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3. Zamknięcie próby na stopień podharcmistrzyn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5.3.1. Na wniosek </w:t>
      </w:r>
      <w:r>
        <w:rPr>
          <w:rFonts w:cs="Trebuchet MS" w:ascii="Trebuchet MS" w:hAnsi="Trebuchet MS"/>
          <w:sz w:val="24"/>
          <w:szCs w:val="24"/>
        </w:rPr>
        <w:t>Chorągwianej Komisji Stopni Instruktorskich z dnia 24.06.2008r. zamykam próbę i przyznaję stopień podharcmistrzyni następującym druhn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Marcie MĄCZCE – Hufiec Ziemi Gliwic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gnieszce ZIMNEJ – Hufiec Czechowice Dziedzice </w:t>
      </w:r>
      <w:r>
        <w:rPr>
          <w:rFonts w:cs="Trebuchet MS" w:ascii="Trebuchet MS" w:hAnsi="Trebuchet MS"/>
          <w:i/>
          <w:sz w:val="16"/>
          <w:szCs w:val="16"/>
        </w:rPr>
        <w:t>z datą ważności 27.05.2008r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5.4. Otwarcie próby na stopień podharcmistrza.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 xml:space="preserve">5.4.1. Na wniosek </w:t>
      </w:r>
      <w:r>
        <w:rPr>
          <w:rFonts w:cs="Trebuchet MS" w:ascii="Trebuchet MS" w:hAnsi="Trebuchet MS"/>
          <w:sz w:val="24"/>
          <w:szCs w:val="24"/>
        </w:rPr>
        <w:t>Chorągwianej Komisji Stopni Instruktorskich z dnia 24.06.2008r. otwieram  próbę na stopień podharcmistrza następującym druhnom i druhom: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>pwd. Dawidowi JANIKOWI – Hufiec Czechowice Dziedzice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pwd. Piotrowi WIEWIÓRZE - Hufiec Czechowice Dziedzice</w:t>
      </w:r>
    </w:p>
    <w:p>
      <w:pPr>
        <w:pStyle w:val="Normal"/>
        <w:ind w:firstLine="708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>pwd. Markowi GABRYSIOWI - Hufiec Czechowice Dziedzice</w:t>
      </w:r>
    </w:p>
    <w:p>
      <w:pPr>
        <w:pStyle w:val="Normal"/>
        <w:ind w:firstLine="708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>pwd. Michałowi ŁASKAWCOWI – Hufiec Piekary Śląskie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 Harcerska Akcja Letnia i Zimow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. Mianuję </w:t>
      </w:r>
      <w:r>
        <w:rPr>
          <w:rFonts w:cs="Trebuchet MS" w:ascii="Trebuchet MS" w:hAnsi="Trebuchet MS"/>
          <w:i/>
          <w:sz w:val="24"/>
          <w:szCs w:val="24"/>
        </w:rPr>
        <w:t>phm. Urszulę FIGURĘ</w:t>
      </w:r>
      <w:r>
        <w:rPr>
          <w:rFonts w:cs="Trebuchet MS" w:ascii="Trebuchet MS" w:hAnsi="Trebuchet MS"/>
          <w:sz w:val="24"/>
          <w:szCs w:val="24"/>
        </w:rPr>
        <w:t xml:space="preserve"> komendantką obozu Hufca ZHP Węgierska Górka odbywającego się w Pogorzelicy, w terminie </w:t>
      </w:r>
      <w:r>
        <w:rPr>
          <w:rFonts w:cs="Arial" w:ascii="Trebuchet MS" w:hAnsi="Trebuchet MS"/>
          <w:sz w:val="24"/>
          <w:szCs w:val="24"/>
        </w:rPr>
        <w:t>28.06. – 17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4.1 Przyznanie Odznaki Kadry Kształcącej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4"/>
          <w:szCs w:val="24"/>
        </w:rPr>
        <w:t>14.1.1 Przyznaję Brązową Odznakę Kadry Kształcącej druhnie i druhowi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4"/>
          <w:szCs w:val="24"/>
        </w:rPr>
        <w:tab/>
      </w:r>
      <w:r>
        <w:rPr>
          <w:rFonts w:cs="Arial" w:ascii="Trebuchet MS" w:hAnsi="Trebuchet MS"/>
          <w:i/>
          <w:iCs/>
          <w:sz w:val="24"/>
          <w:szCs w:val="24"/>
        </w:rPr>
        <w:t>phm. Kamili WYBRANIEC – Hufiec Sosnowiec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  <w:tab/>
        <w:t>phm. Robertowi LATACZOWI – Hufiec Ziemi Będzińskiej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>Odznaki tracą ważność: 16.07.2008r.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5. In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5.1. Na wniosek Kapituły Stopnia Harcerza Rzeczypospolitej przy Hufcu Ziemi Gliwickiej przyznaję stopień Harcerza Rzeczypospolitej druhowi </w:t>
      </w:r>
      <w:r>
        <w:rPr>
          <w:rFonts w:cs="Trebuchet MS" w:ascii="Trebuchet MS" w:hAnsi="Trebuchet MS"/>
          <w:i/>
          <w:sz w:val="24"/>
          <w:szCs w:val="24"/>
        </w:rPr>
        <w:t>hm. Tomaszowi RAWSKIE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2. Na wniosek Komendy Hufca ZHP w Częstochowie nadaję tytuł Mistrzowskiej Gromady Zuchowej następującym gromadom: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11 GZ „Leśne Bractwo” 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15 GZ „Radosne Ogniki”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ab/>
        <w:t>33 GZ „Zwinne Wiewiórki”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>46 GZ „Leśne Ludki”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15.3. Na wniosek Komendy Hufca ZHP w Częstochowie nadaję tytuł Mistrzowskiej Drużynowej Gromady Zuchowej następującym druhnom: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ab/>
      </w:r>
      <w:r>
        <w:rPr>
          <w:rFonts w:cs="Arial" w:ascii="Trebuchet MS" w:hAnsi="Trebuchet MS"/>
          <w:bCs/>
          <w:i/>
          <w:sz w:val="24"/>
          <w:szCs w:val="24"/>
        </w:rPr>
        <w:t>hm. Iwonie ORMAN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phm. Bożenie KAPKOWSKIEJ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pwd. Lidii SOSNOWSKIEJ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4"/>
          <w:szCs w:val="24"/>
        </w:rPr>
      </w:pPr>
      <w:r>
        <w:rPr>
          <w:rFonts w:cs="Arial" w:ascii="Trebuchet MS" w:hAnsi="Trebuchet MS"/>
          <w:bCs/>
          <w:i/>
          <w:sz w:val="24"/>
          <w:szCs w:val="24"/>
        </w:rPr>
        <w:tab/>
        <w:t>pwd. Agnieszce PERCZAK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rebuchet MS" w:hAnsi="Trebuchet MS" w:cs="Trebuchet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50:00Z</dcterms:created>
  <dc:creator>Ola</dc:creator>
  <dc:description/>
  <cp:keywords/>
  <dc:language>en-US</dc:language>
  <cp:lastModifiedBy>JASIOLA</cp:lastModifiedBy>
  <dcterms:modified xsi:type="dcterms:W3CDTF">2008-07-21T19:50:00Z</dcterms:modified>
  <cp:revision>4</cp:revision>
  <dc:subject/>
  <dc:title>Związek Harcerstwa Polskiego</dc:title>
</cp:coreProperties>
</file>