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15.01.2009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Arial" w:ascii="Trebuchet MS" w:hAnsi="Trebuchet MS"/>
          <w:b/>
        </w:rPr>
        <w:t xml:space="preserve">Chorągwi Śląskiej 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Rozkaz L.1/2009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</w:t>
      </w:r>
      <w:r>
        <w:rPr>
          <w:rFonts w:cs="Arial" w:ascii="Trebuchet MS" w:hAnsi="Trebuchet MS"/>
          <w:b/>
          <w:sz w:val="24"/>
          <w:szCs w:val="24"/>
        </w:rPr>
        <w:t>Wyjątki z rozkazu Naczelnika L12/2008 z dnia 24 grudnia 2008r.</w:t>
      </w:r>
    </w:p>
    <w:p>
      <w:pPr>
        <w:pStyle w:val="Normal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</w:t>
      </w:r>
      <w:r>
        <w:rPr>
          <w:rFonts w:cs="Arial" w:ascii="Trebuchet MS" w:hAnsi="Trebuchet MS"/>
          <w:b/>
          <w:sz w:val="24"/>
          <w:szCs w:val="24"/>
        </w:rPr>
        <w:t>3.Główna Kwatera ZHP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sz w:val="24"/>
          <w:szCs w:val="24"/>
        </w:rPr>
        <w:t>3.1. Zwolnieni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sz w:val="24"/>
          <w:szCs w:val="24"/>
        </w:rPr>
        <w:t xml:space="preserve">3.1.2. Zwalniam z funkcji instruktorki zespołu harcmistrzowskiego Wydziału      </w:t>
        <w:br/>
        <w:t xml:space="preserve">   Pracy z Kadrą i Kształcenia hm. Grażynę WIDERĘ – Chorągiew Śląska</w:t>
        <w:br/>
        <w:t xml:space="preserve">   Serdecznie Druhnie dziękuję za pełnienie służby i życzę sukcesów na nowych 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</w:t>
      </w:r>
      <w:r>
        <w:rPr>
          <w:rFonts w:cs="Trebuchet MS" w:ascii="Trebuchet MS" w:hAnsi="Trebuchet MS"/>
          <w:b/>
          <w:sz w:val="24"/>
          <w:szCs w:val="24"/>
        </w:rPr>
        <w:t>Polach służb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</w:t>
      </w: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/-/ hm. Małgorzata Sinica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</w:t>
      </w:r>
      <w:r>
        <w:rPr>
          <w:rFonts w:cs="Arial" w:ascii="Trebuchet MS" w:hAnsi="Trebuchet MS"/>
          <w:b/>
          <w:sz w:val="24"/>
          <w:szCs w:val="24"/>
        </w:rPr>
        <w:t>1.Zarządzenia i informacje.</w:t>
      </w:r>
    </w:p>
    <w:p>
      <w:pPr>
        <w:pStyle w:val="Normal"/>
        <w:jc w:val="both"/>
        <w:rPr>
          <w:rFonts w:ascii="Trebuchet MS" w:hAnsi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</w:t>
      </w:r>
      <w:r>
        <w:rPr>
          <w:rFonts w:cs="Arial" w:ascii="Trebuchet MS" w:hAnsi="Trebuchet MS"/>
          <w:b/>
          <w:sz w:val="24"/>
          <w:szCs w:val="24"/>
        </w:rPr>
        <w:t>1.1. Zarządzenia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</w:t>
      </w:r>
      <w:r>
        <w:rPr>
          <w:rFonts w:cs="Arial" w:ascii="Trebuchet MS" w:hAnsi="Trebuchet MS"/>
          <w:b/>
          <w:sz w:val="24"/>
          <w:szCs w:val="24"/>
        </w:rPr>
        <w:t xml:space="preserve">1.1.1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b/>
          <w:sz w:val="24"/>
          <w:szCs w:val="24"/>
        </w:rPr>
        <w:t xml:space="preserve">przyjętą Uchwałą nr 4 XXXIII Rady Naczelnej ZHP z dnia 28 stycznia 2006r,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b/>
          <w:sz w:val="24"/>
          <w:szCs w:val="24"/>
        </w:rPr>
        <w:t xml:space="preserve">powołuję pełnomocnika na Zjazd Nadzwyczajny Hufca  Wodzisław Śląski– </w:t>
        <w:br/>
        <w:t xml:space="preserve">   hm. Ewę Cofałę.</w:t>
      </w:r>
    </w:p>
    <w:p>
      <w:pPr>
        <w:pStyle w:val="Normal"/>
        <w:jc w:val="both"/>
        <w:rPr>
          <w:rFonts w:ascii="Trebuchet MS" w:hAnsi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</w:t>
      </w:r>
      <w:r>
        <w:rPr>
          <w:rFonts w:cs="Arial" w:ascii="Trebuchet MS" w:hAnsi="Trebuchet MS"/>
          <w:b/>
          <w:sz w:val="24"/>
          <w:szCs w:val="24"/>
        </w:rPr>
        <w:t xml:space="preserve">1.1.2. Zgodnie z pkt.3 Ordynacji Wyborczej Związku Harcerstwa Polskiego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</w:t>
      </w:r>
      <w:r>
        <w:rPr>
          <w:rFonts w:cs="Arial" w:ascii="Trebuchet MS" w:hAnsi="Trebuchet MS"/>
          <w:b/>
          <w:sz w:val="24"/>
          <w:szCs w:val="24"/>
        </w:rPr>
        <w:t>Przyjętą Uchwałą nr 4 XXXIII Rady Naczelnej ZHP z dnia 28 stycznia 2006r,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</w:t>
      </w:r>
      <w:r>
        <w:rPr>
          <w:rFonts w:cs="Arial" w:ascii="Trebuchet MS" w:hAnsi="Trebuchet MS"/>
          <w:b/>
          <w:sz w:val="24"/>
          <w:szCs w:val="24"/>
        </w:rPr>
        <w:t xml:space="preserve">powołuję na Zjazd Nadzwyczajny Hufca Węgierska Górka– </w:t>
        <w:br/>
        <w:t xml:space="preserve">   hm. Tomasza Huka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color w:val="000000"/>
          <w:sz w:val="24"/>
          <w:szCs w:val="24"/>
        </w:rPr>
        <w:t>3.Chorągiew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i/>
          <w:color w:val="000000"/>
          <w:sz w:val="24"/>
          <w:szCs w:val="24"/>
        </w:rPr>
        <w:t>3.6.</w:t>
      </w:r>
      <w:r>
        <w:rPr>
          <w:rFonts w:cs="Arial" w:ascii="Arial" w:hAnsi="Arial"/>
          <w:b/>
          <w:color w:val="000000"/>
          <w:sz w:val="24"/>
          <w:szCs w:val="24"/>
        </w:rPr>
        <w:t>Cofanie i przyznawanie uprawnień hufcowym komisjom stopn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instruktorskich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3.6.2. Na wniosek Chorągwianej Komisji Stopni Instruktorskich przyznaję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uprawnienia do otwierania i zamykania prób podharcmistrzowskich Komisj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Stopni Instruktorskich w Hufcu ZHP Kłobuc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4. Rozwiązania i powołania sztabów, komisji, komend, referatów, zespoł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4.1. Rozwiązywanie i powoływanie sztab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4.1.2. Powołuję z dniem 15.01.2009r Sztab Harcerskiej Akcji Zimowej 2009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w następującym składzi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hm. Anna PETERKO           -   Pełnomocnik Komendant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horągwi ds. HAZ –Szef Sztabu                               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hm.  Ewa COFAŁA                      -   członek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hm.  Tomasz HUK                       -   człone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hm. Robert DUDA                     -   członek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dh-a  Agnieszka PRZERADZKA -   człone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dh-a Maria STAROŃ                    -   człone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4.2. Rozwiązywanie i powoływan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4.2.1. Z dniem 20.12.2008r powołuję komisję kasacyjno-inwentaryzacyjną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Hufca Ziemi Tyskiej w  następującym składzi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hm. Marian MIERNIK              -   przewodniczący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wd. Andrzej WIECZOREK      -   członek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dh.    Mateusz DOBROMILSKI -   człone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14.Odznaka Kadry Kształcącej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14.1.Przyznanie Odznaki Kadry Kształcącej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14.1.1 Na wniosek Komendanta Chorągwianej Szkoły Instruktorskiej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przyznaję  Brązową Odznakę Kadry Kształcącej druhow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                    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phm. Pawłowi  DOBOSZOWI            -   Hufiec Jaworzn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                    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phm.  Markowi  MAJEWSKIEMU       -   Hufiec Ziemi Raciborskiej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                    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phm.  Wojciechowi ŚLIWOWSKIEMU -   Hufiec Częstochow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Serdecznie Druhom  gratulujemy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15. Inn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15.1. Podziękowani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15.1.1.Komenda Śląskiej Chorągwi ZHP składa serdeczne podziękowania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wszystkim hufcom , które brały udział w XVII Finale Wielkiej Orkiestry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  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Świątecznej Pomocy, a  w szczególności hufcowi Żywiec.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b/>
          <w:i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sz w:val="24"/>
          <w:szCs w:val="24"/>
        </w:rPr>
        <w:t xml:space="preserve">                                      </w:t>
      </w:r>
      <w:r>
        <w:rPr>
          <w:rFonts w:cs="Arial" w:ascii="Trebuchet MS" w:hAnsi="Trebuchet MS"/>
          <w:b/>
          <w:bCs/>
          <w:i/>
          <w:sz w:val="24"/>
          <w:szCs w:val="24"/>
        </w:rPr>
        <w:t>CZUWAJ !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sz w:val="24"/>
          <w:szCs w:val="24"/>
        </w:rPr>
        <w:t xml:space="preserve">                                                                        </w:t>
      </w:r>
      <w:r>
        <w:rPr>
          <w:rFonts w:cs="Arial" w:ascii="Trebuchet MS" w:hAnsi="Trebuchet MS"/>
          <w:b/>
          <w:bCs/>
          <w:i/>
          <w:sz w:val="24"/>
          <w:szCs w:val="24"/>
        </w:rPr>
        <w:t>hm. Andrzej  Lichot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5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401"/>
      </w:tblGrid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3119" w:leader="none"/>
          <w:tab w:val="left" w:pos="3828" w:leader="none"/>
        </w:tabs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2:00Z</dcterms:created>
  <dc:creator>Ola</dc:creator>
  <dc:description/>
  <cp:keywords/>
  <dc:language>en-US</dc:language>
  <cp:lastModifiedBy>Anna Peterko</cp:lastModifiedBy>
  <cp:lastPrinted>2008-10-15T12:15:00Z</cp:lastPrinted>
  <dcterms:modified xsi:type="dcterms:W3CDTF">2009-01-15T09:32:00Z</dcterms:modified>
  <cp:revision>2</cp:revision>
  <dc:subject/>
  <dc:title>Związek Harcerstwa Polskiego</dc:title>
</cp:coreProperties>
</file>