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07.05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Rozkaz L.10/200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1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9, obejmującego </w:t>
      </w:r>
      <w:r>
        <w:rPr>
          <w:rFonts w:cs="Trebuchet MS" w:ascii="Trebuchet MS" w:hAnsi="Trebuchet MS"/>
          <w:sz w:val="24"/>
          <w:szCs w:val="24"/>
        </w:rPr>
        <w:t>Hufce Częstochowa i Kłobuck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 xml:space="preserve">Hufiec Kłobuck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ożena RUMI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nita TOBOR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Urszula CHŁĄ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lżbieta KOT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Halina WRÓB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k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drzej RÓŻA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Zdzisław WIERU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złonek Komisji Historycznej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ożena DRA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ożena PLU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enata ZY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espół ds. Promocji i Internet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SITKIE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Danuta PAPIERZ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ata GLAJZN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SUROW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enata KRAW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lżbieta HANSZK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Grzegorz KIPEU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ki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a KMIE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espół ds. Promocji i Internet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Beata KOTASIŃ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Iwona GLO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anuta MOŻDŻE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espół ds. Programów i Projektów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SZY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espół Kadry Młodzieżow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WRÓB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espół Kadry Młodzieżów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enata KOŻU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Renata ŁUGOW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łgorzata KLU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ia SŁOMIA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Ewa PAT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Ewa PSYKAŁ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Częstochow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Wojciech MISZTE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welina MICHO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am. Karolina KWIATKOW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Weronika CHRAPOŃ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Damian STROJ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espół ds. zagranicznych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chał MACIEJ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Wojciech ŚLIW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laudia ŁASZE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Roman KITAL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zysztof WRO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łgorzata SKOCZY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BOROWIEC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SAŁACI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teusz SIT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Klubu Ratownicz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chał KŁOBUC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cper SZYMA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Kamil LESZCZY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Dorota JAKI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ystian ŁAWSZ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Olga BIA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Halina PAŁ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ogdan GIZ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yszard PT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irosława BŁASZCZAK – CAŁUSI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usz CAŁUSI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ierownik Świetlicy Środowiskow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eresa KOMEND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rebrnych Sznurów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rzemysław LENAR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usz SZLEN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C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cek KORZ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ia KOTKIE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HZKK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ogusław STANIS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ek PASIE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ZGORZEL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Sebastian RATMA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Hufcowej Kapituły Odznaczeń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yszrad JAKUB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Maria Teresa CHUDZIK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drian STARONI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Hufca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2. Ogłaszam listę uczestników Zbiórki Wyborczej posiadających czynne prawo wyborcze na Zbiórce Wyborczej Rejonu 11, obejmującego Hufce Ziemi Cieszyńskiej, Węgierska Górka i Żywiec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2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Hufiec Ziemi Cieszyński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hm. Monika CZARNEC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Danuta HUCZAŁ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BRENIC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kołaj HUCZAŁ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Halina CHMI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złonek KH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ra POTY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rzysztof HER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atarzyna GORGO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Samanta NAWROC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Ilona KOZIE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udolf FOB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ina SIW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zena LEGIER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owa Zespołu Promocji i Informacj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ciej ANTKIEWIC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Promocji i Informacj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lanta KUBECZ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Programowego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ek PITUR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TEKIE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yna CIENCIAŁ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Kwatermistrzow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ulia GAŃCZ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Leszek GAŃCZARCZ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ózef ZECHMEIST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ugenia PAN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a Kręgu Senior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Henryk GAŃCZARCZ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enior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trop. Dominika NIKI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KOZIE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oman BARANI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Justyna KRZYSI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ta WOJTAS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tarzyna CZAP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Justyna KONIECZN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Liliana OCHOD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Barbara PUSTEL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on. Barbara LINC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odkr. Mateusz KOCHANKIEWIC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Agnieszka ŻYŁOW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on. Kamila FAR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KASZ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Adrian TOM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2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Węgierska Górk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Adam URBAŃ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MAŚLAN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ina ZBYLU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MADEJCZ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melia PIETR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na PALUS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ST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Namiestnika Harcer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ZAWAD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Zuchow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Bożena HUTYR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Cecylia TOMIC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isarz zagraniczn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Danuta PŁOSKON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Dawid GILOW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ominika DREWN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Dorota TYRL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dyta DZIEDZI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Ewa GAWLIŃS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wa MARSZAŁ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ęgu Starszyzn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Jan GAŁY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apelan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Joanna FE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SKUPIE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ST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mila JOŃCZ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arol SUCHAN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enior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JA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KAM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TLAŁ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Lucyna FIJA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Oskar SZCZOT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gdalena KAM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arek KAMIŃS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ek TOMIC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ki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aria WIT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teusz MADEJCZ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Michalina MOC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onika KĄKO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Harcerski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Natalia PAWLUS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Nina ŁUKAS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Otylia ŚLEZ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afał MATUSZEW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Wędrownicz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zymon ŻOŁ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Urszula FIGUR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Urszula KOPE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gdalena JURA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zef Biura KH 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Żywiec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eata BARC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dwiga BĘDZ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ina CZU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zewodnicząca Zespołu Pozyskiwania Środków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ernadetta DOBI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Gabriela DROŹDZ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wędr. Marcin FAB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zimiera GIB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Halina GOŁU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ernadeta GWIZDAŁ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HABD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Historycznego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Genowefa JEZIORS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Historycznego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chalina KABA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dwiga KLIMOND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mil KNOP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ia KOCYŁOW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Zespołu Zagraniczn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Łucja KONIO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 KOŚCIELN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eksndra KOSE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Ewa KRZA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ata KIJ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ra KNAP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erzy LATA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y Zespołu Historycznego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Maria LUDWIKOWS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ia MATUS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lżbieta MIKŚ – WARCHO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enata ORAWCZ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Zygmunt ORMANI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lfreda PILAR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ronikarz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ra PIŁ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Dariusz PIOTROW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Komendanta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rystyna SEKYR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Cecylia SŁOW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a Kręgu Instruktorskiego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Teresa SOCH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SUPŁA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Grzegorz SZAFRAŃSK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złonek Zespołu Pozyskiwania Środków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ożena ŚLEZ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 TOMIC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Norbert WILA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Wiesław TOMIC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wędr. Przemysław WOŹN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dyta ZO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MZKK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2.3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14, obejmującego </w:t>
      </w:r>
      <w:r>
        <w:rPr>
          <w:rFonts w:cs="Trebuchet MS" w:ascii="Trebuchet MS" w:hAnsi="Trebuchet MS"/>
          <w:sz w:val="24"/>
          <w:szCs w:val="24"/>
        </w:rPr>
        <w:t>Hufce Katowice i Siemianowice Śląski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2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Hufiec Katowice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ŻABIŃ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k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Anna PETERKO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Chorągwi Śląskiej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CZYPION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cin STEIN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cek NAZIM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ian KOZIO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Patryk CHROB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Szczepu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Elżbieta </w:t>
            </w:r>
            <w:r>
              <w:rPr>
                <w:rFonts w:cs="Trebuchet MS" w:ascii="Trebuchet MS" w:hAnsi="Trebuchet MS"/>
                <w:i/>
              </w:rPr>
              <w:t>ABRAMOWICZ – CHACHUŁ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Elżbieta KUSTR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Malina </w:t>
            </w:r>
            <w:r>
              <w:rPr>
                <w:rFonts w:cs="Trebuchet MS" w:ascii="Trebuchet MS" w:hAnsi="Trebuchet MS"/>
                <w:i/>
              </w:rPr>
              <w:t>KUPCZYK – SODZAWICZN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Joanna SARZYŃS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oanna KOKKINOPOUL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ałgorzata </w:t>
            </w:r>
            <w:r>
              <w:rPr>
                <w:rFonts w:cs="Trebuchet MS" w:ascii="Trebuchet MS" w:hAnsi="Trebuchet MS"/>
                <w:i/>
              </w:rPr>
              <w:t>KOKKINOPOUL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wa WAWRZYN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Katarzyna NIZIO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Dorota PAWELCZY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Klaudia CZER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ita DZ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Patrycja RETI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Justyna RUB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WITO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rkadiusz BITM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cin KRĘGI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Paweł CEBU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irosław KMIECIA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dam MILICZ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cek SZOSTO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Eugeniusz MIEN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Tomasz MAZU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drzej DUTKIEWIC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Tomasz HU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oman BARGIE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ichał CIEŚL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a DOL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ita DZ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GRUSZ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omisji Historyczn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cin PLAC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atryk STAWOW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złonek KR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02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Siemianowice Śląskie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gnieszka SY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ka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Natalia STĘPIE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Harcerski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Kinga KIC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Dariusz MAJCHROWS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irosław SALIS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ek ŁADO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NIEMIEC – FALK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MAĆKOWI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JARO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gata MAJCHROWS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eta KOPI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Barbara DEMBOWS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ki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laudia SKRZYPI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Joanna HERCBER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KWIECIE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Zuchow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Marek WOŹNICZK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HK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ian CICHO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Senior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Adam SKOWRON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go CKR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KURT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.2.4. </w:t>
      </w:r>
      <w:r>
        <w:rPr>
          <w:rFonts w:cs="Arial" w:ascii="Trebuchet MS" w:hAnsi="Trebuchet MS"/>
          <w:sz w:val="24"/>
          <w:szCs w:val="24"/>
        </w:rPr>
        <w:t xml:space="preserve">Ogłaszam listę uczestników Zbiórki Wyborczej posiadających czynne prawo wyborcze na Zbiórce Wyborczej Rejonu 16, obejmującego </w:t>
      </w:r>
      <w:r>
        <w:rPr>
          <w:rFonts w:cs="Trebuchet MS" w:ascii="Trebuchet MS" w:hAnsi="Trebuchet MS"/>
          <w:sz w:val="24"/>
          <w:szCs w:val="24"/>
        </w:rPr>
        <w:t>Hufce Jastrzębie Zdrój, Ziemi Tyskiej, Czerwionka Leszczyny, Żory i Ziemi Mikołow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85"/>
      </w:tblGrid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Hufiec Ziemi Tyski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usz ABRAMO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leksandra ABRAMO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. Zofia BAJER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Regina BASI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erzy BOROW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Wojciech CZARNO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 Mateusz DOBROMILSK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Sandra DY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Danuta HUDZIKOWS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KMIE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ogdan KROCZ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watermistrz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cin KUL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ebastian LA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Namiestnik Wędrownicz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Beata LUDY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k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zysztof LUDY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y Kręgu Senior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ŁAP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Danuta MAKOW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ogusława MIERN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ian MIERN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Szczepu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nna MIERN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Piotr M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ałogow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Oktawia NOR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Przemysław PIĄT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ałog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Dawid PLU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azimierz PU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SIKOR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anusz SIKOR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Artur SIT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Izabela STASZCZYSZY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rolina STRAŻEC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Marta SZWAROC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gnieszka WIECZOR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ufiec Jastrzębie Zdró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Natalia RESZ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ćw. Oskar ROJE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och. Marta WE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am. Katarzyna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ABRAHAM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ciej GOŚNI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ustyna KO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leksandra FABIS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drian KAPIC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ZGÓR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Barbara ĆWIERZ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Aneta PIERO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am. Urszula HAJ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Krzysztof RÓŻA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Dorota KLUSA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rzysztof SOB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Leon SUSK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oanna BILIŃ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Sabina LUDWIC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Justyna GRINI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cin NIEM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ian MAZU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neta LASK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Żaneta SZYMAŃC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Piotr PIOTRO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Hufca 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Ziemi Mikołowskiej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cek BOGDANO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JUSKOW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karbnik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ta WALC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Tomasz BIEL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Jolanta BAŃCZYK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irosław BIEL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cek NOWAC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Piotr BAŃ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apituły Wędrownicz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SIRUG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apituły Wędrowniczej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Agnieszka TKO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m. Michał ROZLACH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Z-ca Przewodniczącej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Danuta BÓGDO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Piotr WALC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ćwik Jakub JUSKOW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Joanna FOJ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Magdalena WOJUSZ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on. Urszula JĘDRZEJCZ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bara BOGDANO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Programow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Łukasz DANI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Zespołu Promocji i Informacj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Ewa GNA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Ewa PAWEŁCZY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Zespołu Promocji i Informacj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Krzysztof GOŁĄB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apituły Stopni Wędrowniczyc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Katarzyna SKU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am. Alina RAKOCZ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Klaudia TKO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ł. Sebastian DERN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R. Ilona ŁOBEJK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apituły Stopni Wędrowniczyc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Bartosz ŁOBEJK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apituły Stopni Wędrowniczyc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Adam RYSZ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watermistrz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Sylwia WYROB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lub Centrum Wolontariatu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Czerwionka – Leszczyn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Danuta KORU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omendantk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Janina BIN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Skarbnik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Rafał ROSZK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Kwatermistrz Hufca 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gdalena TI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WARZE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złonek KH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ek LOOZ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Barbara TKO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Maria JASI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anusz JASI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rzewodniczący Kręgu Instruktorskiego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hm. Ewa SUJEC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Agnieszka SNOP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Rafał SNOP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Karolina LUSTI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nna KOZ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Jakub JANEC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Jakub KO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h Piotr BUKOWSK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Hufiec Żory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Grzegorz GRABIE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Komendant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teusz BUK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Z-ca Komendanta Hufc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Aleksander KIJ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karbnik Hufc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atarzyna CHIN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Grzegorz PORĘB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ion. Agnieszka GŁOWACK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Drużynowa 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teusz PIECH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ł. Mateusz ZAJ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.O. Justyna KLOCZK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on. Katarzyna MISZTA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Krzysztof TRZÓP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mł. Mariusz PABI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och. Natalia RAKOCZ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ion. Anna WAWSZKIE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. Aleksandra RADOM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rużynowa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rcin STACHOWI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y Kręgu Instruktorskiego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dh Marek GWÓŹD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Szef Harcerskiego Klubu  Krwiodawców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Magdalena KAZIMIER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Namiestnik Zuchowy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Maria KOŻU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SI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hm. Wanda BIEGES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rzewodnicząca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Katarzyna KOT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wd. Tomasz FRĄCZE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phm. Justyna GUZ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wd. Piotr WARIACK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  <w:t>Członek KRH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5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-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6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 2 </w:t>
      </w:r>
      <w:r>
        <w:rPr>
          <w:rFonts w:cs="Arial" w:ascii="Trebuchet MS" w:hAnsi="Trebuchet MS"/>
          <w:i/>
          <w:sz w:val="24"/>
          <w:szCs w:val="24"/>
        </w:rPr>
        <w:t>- hm. Annę PETERKO</w:t>
      </w:r>
      <w:r>
        <w:rPr>
          <w:rFonts w:cs="Trebuchet MS" w:ascii="Trebuchet MS" w:hAnsi="Trebuchet MS"/>
          <w:i/>
          <w:sz w:val="24"/>
          <w:szCs w:val="24"/>
        </w:rPr>
        <w:t>.</w:t>
        <w:tab/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7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3 </w:t>
      </w:r>
      <w:r>
        <w:rPr>
          <w:rFonts w:cs="Arial" w:ascii="Trebuchet MS" w:hAnsi="Trebuchet MS"/>
          <w:i/>
          <w:sz w:val="24"/>
          <w:szCs w:val="24"/>
        </w:rPr>
        <w:t>- hm. Annę PETERKO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8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4 – </w:t>
      </w:r>
      <w:r>
        <w:rPr>
          <w:rFonts w:cs="Arial" w:ascii="Trebuchet MS" w:hAnsi="Trebuchet MS"/>
          <w:i/>
          <w:sz w:val="24"/>
          <w:szCs w:val="24"/>
        </w:rPr>
        <w:t>hm. Artura ZIĘBĘ.</w:t>
      </w:r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9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5 </w:t>
      </w:r>
      <w:r>
        <w:rPr>
          <w:rFonts w:cs="Arial" w:ascii="Trebuchet MS" w:hAnsi="Trebuchet MS"/>
          <w:i/>
          <w:sz w:val="24"/>
          <w:szCs w:val="24"/>
        </w:rPr>
        <w:t>– hm. Annę PETERKO.</w:t>
      </w:r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10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6 –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11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7 – </w:t>
      </w:r>
      <w:r>
        <w:rPr>
          <w:rFonts w:cs="Arial" w:ascii="Trebuchet MS" w:hAnsi="Trebuchet MS"/>
          <w:i/>
          <w:sz w:val="24"/>
          <w:szCs w:val="24"/>
        </w:rPr>
        <w:t>phm. Roberta DUDĘ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2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8 – </w:t>
      </w:r>
      <w:r>
        <w:rPr>
          <w:rFonts w:cs="Arial" w:ascii="Trebuchet MS" w:hAnsi="Trebuchet MS"/>
          <w:i/>
          <w:sz w:val="24"/>
          <w:szCs w:val="24"/>
        </w:rPr>
        <w:t>hm. Marzenę MALINĘ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3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9 </w:t>
      </w:r>
      <w:r>
        <w:rPr>
          <w:rFonts w:cs="Arial" w:ascii="Trebuchet MS" w:hAnsi="Trebuchet MS"/>
          <w:i/>
          <w:sz w:val="24"/>
          <w:szCs w:val="24"/>
        </w:rPr>
        <w:t>– phm. Roberta DUDĘ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4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0 – </w:t>
      </w:r>
      <w:r>
        <w:rPr>
          <w:rFonts w:cs="Arial" w:ascii="Trebuchet MS" w:hAnsi="Trebuchet MS"/>
          <w:i/>
          <w:sz w:val="24"/>
          <w:szCs w:val="24"/>
        </w:rPr>
        <w:t>hm. Marcina JURKOWSKIEGO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5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>przyjętą Uchwałą nr 12/XXXV  Rady Naczelnej ZHP z dnia 16 marca 2008r.,    powołuję pełnomocnika na Zbiórkę Wyborczą Rejonu 11</w:t>
      </w:r>
      <w:r>
        <w:rPr>
          <w:rFonts w:cs="Arial" w:ascii="Trebuchet MS" w:hAnsi="Trebuchet MS"/>
          <w:i/>
          <w:sz w:val="24"/>
          <w:szCs w:val="24"/>
        </w:rPr>
        <w:t>- hm. Monikę CZARNECKĄ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6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2 – </w:t>
      </w:r>
      <w:r>
        <w:rPr>
          <w:rFonts w:cs="Arial" w:ascii="Trebuchet MS" w:hAnsi="Trebuchet MS"/>
          <w:i/>
          <w:sz w:val="24"/>
          <w:szCs w:val="24"/>
        </w:rPr>
        <w:t>hm. Marzenę MALINĘ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17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3 – </w:t>
      </w:r>
      <w:r>
        <w:rPr>
          <w:rFonts w:cs="Arial" w:ascii="Trebuchet MS" w:hAnsi="Trebuchet MS"/>
          <w:i/>
          <w:sz w:val="24"/>
          <w:szCs w:val="24"/>
        </w:rPr>
        <w:t>hm. Tomasza HUKA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1.2.18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4 – </w:t>
      </w:r>
      <w:r>
        <w:rPr>
          <w:rFonts w:cs="Arial" w:ascii="Trebuchet MS" w:hAnsi="Trebuchet MS"/>
          <w:i/>
          <w:sz w:val="24"/>
          <w:szCs w:val="24"/>
        </w:rPr>
        <w:t>hm. Aleksandrę LECHOCKĄ.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19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5 – </w:t>
      </w:r>
      <w:r>
        <w:rPr>
          <w:rFonts w:cs="Arial" w:ascii="Trebuchet MS" w:hAnsi="Trebuchet MS"/>
          <w:i/>
          <w:sz w:val="24"/>
          <w:szCs w:val="24"/>
        </w:rPr>
        <w:t>hm. Artura ZIĘBĘ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2.20. Zgodnie z pkt. 3 Ordynacji Wyborczej Związku Harcerstwa Polskiego         </w:t>
      </w:r>
      <w:r>
        <w:rPr>
          <w:rFonts w:cs="Trebuchet MS" w:ascii="Trebuchet MS" w:hAnsi="Trebuchet MS"/>
          <w:i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przyjętą Uchwałą nr 12/XXXV  Rady Naczelnej ZHP z dnia 16 marca 2008r.,    powołuję pełnomocnika na Zbiórkę Wyborczą Rejonu 16 -  </w:t>
      </w:r>
      <w:r>
        <w:rPr>
          <w:rFonts w:cs="Arial" w:ascii="Trebuchet MS" w:hAnsi="Trebuchet MS"/>
          <w:i/>
          <w:sz w:val="24"/>
          <w:szCs w:val="24"/>
        </w:rPr>
        <w:t>hm. Marcina JURKOWSKIEGO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21. Informuję, że skreślam z listy Zbiórki Wyborczej Rejonu 12 następujące druhny i druhów: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ria WAWRZYŃCZYK – Hufiec Ziemi Wodzisławskiej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Hanna KOMAREK – Hufiec Ziemi Wodzisławskiej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 Mateusz PORWOLIK – Hufiec Ziemi Wodzisławskiej </w:t>
      </w:r>
    </w:p>
    <w:p>
      <w:pPr>
        <w:pStyle w:val="Normal"/>
        <w:ind w:left="708" w:hanging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6. Sprostowan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6.1. Podaję do wiadomości, że w rozkazie L9/2009 z dnia 29.04.2009r. w punkcie 15 błędnie podano nazwisko instruktorki, która ukończyła warsztaty dla opiekunów prób na stopni instruktorskie. Było:  </w:t>
      </w:r>
      <w:r>
        <w:rPr>
          <w:rFonts w:cs="Trebuchet MS" w:ascii="Trebuchet MS" w:hAnsi="Trebuchet MS"/>
          <w:i/>
          <w:sz w:val="24"/>
          <w:szCs w:val="24"/>
        </w:rPr>
        <w:t>pwd. Alicja STAŃCA</w:t>
      </w:r>
      <w:r>
        <w:rPr>
          <w:rFonts w:cs="Trebuchet MS" w:ascii="Trebuchet MS" w:hAnsi="Trebuchet MS"/>
          <w:sz w:val="24"/>
          <w:szCs w:val="24"/>
        </w:rPr>
        <w:t xml:space="preserve">. Powinno być </w:t>
      </w:r>
      <w:r>
        <w:rPr>
          <w:rFonts w:cs="Trebuchet MS" w:ascii="Trebuchet MS" w:hAnsi="Trebuchet MS"/>
          <w:i/>
          <w:sz w:val="24"/>
          <w:szCs w:val="24"/>
        </w:rPr>
        <w:t>pwd. Alicja STAŃCO</w:t>
      </w:r>
      <w:r>
        <w:rPr>
          <w:rFonts w:cs="Trebuchet MS" w:ascii="Trebuchet MS" w:hAnsi="Trebuchet MS"/>
          <w:sz w:val="24"/>
          <w:szCs w:val="24"/>
        </w:rPr>
        <w:t xml:space="preserve">. Za pomyłkę serdecznie przepraszamy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16.2. Podaję do  wiadomości, że w rozkazie L 9/2009 z dnia 29.04.2009r. w punkcie 1.2.7. błędnie podano datę Zbiórki Wyborczej Rejonu 16. Było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13/VI/2009 w sprawie zwołania na dzień 05.06.2009r. Zbiórki Wyborczej Rejonu 16, obejmującego Hufce Jastrzębie Zdrój, Ziemi Tyskiej, Czerwionka Leszczyny, Żory i Ziemi Mikołowskiej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winno być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enda Chorągwi na swoim posiedzeniu w dniu 28.04.2009r. podjęła Uchwałę nr 113/VI/2009 w sprawie zwołania na dzień 06.06.2009r. Zbiórki Wyborczej Rejonu 16, obejmującego Hufce Jastrzębie Zdrój, Ziemi Tyskiej, Czerwionka Leszczyny, Żory i Ziemi Mikołowskiej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Za pomyłkę serdecznie przepraszamy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ZUWAJ!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hm. Andrzej LICHOT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Content1">
    <w:name w:val="content1"/>
    <w:basedOn w:val="Normal"/>
    <w:qFormat/>
    <w:pPr>
      <w:ind w:right="2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Ola</dc:creator>
  <dc:description/>
  <cp:keywords/>
  <dc:language>en-US</dc:language>
  <cp:lastModifiedBy>Ola</cp:lastModifiedBy>
  <dcterms:modified xsi:type="dcterms:W3CDTF">2009-05-13T13:51:00Z</dcterms:modified>
  <cp:revision>9</cp:revision>
  <dc:subject/>
  <dc:title/>
</cp:coreProperties>
</file>